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486"/>
        <w:gridCol w:w="1271"/>
      </w:tblGrid>
      <w:tr>
        <w:trPr>
          <w:trHeight w:val="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, подпрограммы, утвержденной распоряжением администрации от 28.10.2015 №434 «Об утверждении перечня муниципальных программ, подлежащих к реализации на территории муниципального образования «Город Кедровый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ы</w:t>
            </w:r>
          </w:p>
        </w:tc>
      </w:tr>
      <w:tr>
        <w:trPr>
          <w:trHeight w:val="6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 (проект изменен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 (проект изменен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культуры и молодежная политика муниципального образования «Город Кедровый» (проект изменен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Город Кедровый» на 2017-2020 годы» (проек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17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Безопасность муниципального образования «Город Кедровый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(проект изменен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6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 (проект изменен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«Доступная среда на территории муниципального образования «Город Кедровый» (проек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«Развитие образования, воспитание и организация отдыха детей в каникулярное время на 2015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63"/>
        <w:gridCol w:w="1133"/>
        <w:gridCol w:w="1014"/>
        <w:gridCol w:w="962"/>
        <w:gridCol w:w="962"/>
        <w:gridCol w:w="962"/>
        <w:gridCol w:w="962"/>
        <w:gridCol w:w="974"/>
      </w:tblGrid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разования, воспитание и организация отдыха детей в каникулярное время на 2015-2020 годы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образования на базе муниципальных дошкольных образовательных 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образования на базе муниципальных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образования на базе муниципальных образовательных учреждений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отдыха детей в каникуляр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здание условий для реализации муниципальной программы.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мэра по социальной политике и управлению делами 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ind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ниципальное бюджетное образовательное учреждение средняя общеобразовательная школа №1 г. Кедров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униципальное автономное общеобразовательное учреждение Пудинская средняя общеобразовательная шко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ниципальное бюджетное дошкольное образовательное учреждение детский сад №1 «Родничок» г. Кедров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ниципальное бюджетное учреждение дополнительного образования детей «Детская школа искусств» г.Кедров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дминистрация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firstLine="1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,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хранение и укрепление психического и физического здоровья обучающихся и воспитанников.</w:t>
            </w:r>
          </w:p>
        </w:tc>
      </w:tr>
      <w:tr>
        <w:trPr>
          <w:trHeight w:val="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 (цели подпрограммы)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firstLine="1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1. Обеспечение государственных гарантий доступности и качества  образования, предоставляем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ми образовательными  учрежд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firstLine="1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эффективности, качества и доступности образовательных услуг, предоставляемых общеобразовательными учреждени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вышение качества и доступности дополнительного образования детей, предоставляемого учреждения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firstLine="1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здание условий для полноценного и безопасного отдыха, занятости  и оздоровления учащихся  общеобразовательных организаций в возрасте до 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вышение эффективности и результативности системы образования муниципального образования «Город Кедровый».</w:t>
            </w:r>
          </w:p>
        </w:tc>
      </w:tr>
      <w:tr>
        <w:trPr>
          <w:trHeight w:val="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1-7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-7 лет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процент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работников муниципальных дошкольных образовательных учреждений,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муниципальных дошкольных 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, в том числе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ступени начального общего образования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ступени основного общего образования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ступени средне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месячная номинальная начисленная заработная плата педагогических работников муниципальных общеобразовательных учреждений, рубл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муниципальных обще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ителей, имеющих первую и высшую квалификационные категории и подтверждение соответствия занимаемой должности, в общей численности учителей муниципальных организаций общего образования (включая совместителей)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5 - 18 лет с ограниченными возможностями здоровья, получающих услуги по дополнительному образованию, в общей численности детей с ограниченными возможностями здоровья этой возрастной группы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онкурсов, смотров и т.п. мероприятий, всего, чел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российск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региональн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муниципальном уров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и призёров конкурсов, смотров и т.п. мероприятий, всего, чел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российск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региональн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муниципальном уров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, процент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муниципальных образовательных организаций дополнительного образования детей, имеющих 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включая совместителей)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44" w:right="-1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охваченных организованным отдыхом и оздоровлением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ей (родителей и детей) качеством оказания услуг по предоставлению общего образования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потребителей (родителей и детей) качеством оказания услуг по предоставлению дополнительного образования детей, процент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right="-85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образовательных организаций муниципального образования «Город Кедровый», с руководителями которых заключены эффективные контракты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аттест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дагогических работников муниципальных образовательных учреждений муниципального образования от числа педагогических работников муниципальных образовательных учреждений муниципального образования, подлежащих 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autoSpaceDE w:val="false"/>
              <w:spacing w:lineRule="auto" w:line="240" w:before="0" w:after="0"/>
              <w:ind w:left="44" w:firstLine="1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центов.</w:t>
            </w:r>
          </w:p>
        </w:tc>
      </w:tr>
      <w:tr>
        <w:trPr>
          <w:trHeight w:val="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еализации не предусмотрены</w:t>
            </w:r>
          </w:p>
        </w:tc>
      </w:tr>
      <w:tr>
        <w:trPr>
          <w:trHeight w:val="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34 081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3 83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0 765,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7 369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7 369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7 369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7 369,65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средства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52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823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407,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574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574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574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574,65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32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2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6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8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8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8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8,2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 411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660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181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142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142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142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142,4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59,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97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56,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,4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149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14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63,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4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4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4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43,00</w:t>
            </w:r>
          </w:p>
        </w:tc>
      </w:tr>
      <w:tr>
        <w:trPr>
          <w:trHeight w:val="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ля всех детей в возрасте от 3 до 7 лет возможности получать услуги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атериальных стимулов для достижения результатов профессиональной служебной деятельности педагог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ниверсальной безбарьерной среды, позволяющей обеспечить полноценную интеграцию детей-инвалид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держки талантливых детей, за счет увеличения мероприятий по выявлению одаренных дет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реализации программы не менее 38 процентов детей в возрасте от 5 до 18 лет будут получать услуги дополните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ся количество детей, участвующих в конкурса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 детей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right="-1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, охваченных организованным отдыхом и оздоровлением, за период с 2015 по 2020 год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ся оценка качества  системы образования муниципального образования «Город Кедровый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ей качеством и доступностью муниципальных услуг в сфере образования составит 80 процен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ся престиж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  <w:tab w:val="left" w:pos="483" w:leader="none"/>
              </w:tabs>
              <w:autoSpaceDE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дет осуществлена разработка и утверждение муницип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программа «Развитие физической культуры,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формирования здорового образа жизни населения на территории муниципального образования «Город Кедровый»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68"/>
      </w:tblGrid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 (МУ «Культура»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Город Кедровый» (далее - Отдел образования)</w:t>
            </w:r>
          </w:p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физической культуры и массового спорта на территории муниципального образования «Город Кедровый»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цели подпрограмм)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культурно-спортивной инфраструктуры города, укрепление материально-технической базы отрасли физической культуры и спорта.</w:t>
            </w:r>
          </w:p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к здоровому образу жизни и систематическим занятиям физической культурой и спортом всех возрастных и социальных групп населения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, обеспечивающих возможность для горожан вести здоровый образ жизни, получать доступ к развитой спортивной инфраструктуре города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фициальных физкультурно-оздоровительных и спортивных мероприятий;</w:t>
            </w:r>
          </w:p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 г. Кедрового, систематически занимающегося физической культурой и спортом, в том числе занимающихся самостоятельно;</w:t>
            </w:r>
          </w:p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занимающихся физической культурой и спортом, в том числе занимающихся самостоятельно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предусмотрен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014"/>
              <w:gridCol w:w="966"/>
              <w:gridCol w:w="982"/>
              <w:gridCol w:w="989"/>
              <w:gridCol w:w="989"/>
              <w:gridCol w:w="989"/>
              <w:gridCol w:w="1128"/>
            </w:tblGrid>
            <w:tr>
              <w:trPr/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Источник финансирования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Все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2015 год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2016 год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2017 год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2018 год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2019 год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15 980,5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1 408,0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1 678,4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1 778,8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7 677,3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1 778,8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1 658,88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192,19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6,5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3,8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313,2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121,9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313,2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93,28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788,3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4,6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5,6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555,4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5,6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5,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к 2020 год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9" w:leader="none"/>
              </w:tabs>
              <w:spacing w:lineRule="auto" w:line="240" w:before="0" w:after="0"/>
              <w:ind w:left="0"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уровень материально-технической базы физической культуры и спорта, повысить эффективность использования спортивного оборудова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9" w:leader="none"/>
              </w:tabs>
              <w:spacing w:lineRule="auto" w:line="240" w:before="0" w:after="0"/>
              <w:ind w:left="0"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число граждан, занимающихся физической культурой и спортом, в том числе, занимающихся самостоятельно к 2020 году до 400 (до 12%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9" w:leader="none"/>
              </w:tabs>
              <w:spacing w:lineRule="auto" w:line="240" w:before="0" w:after="0"/>
              <w:ind w:left="0"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физической подготовленности и здоровья каждого граждани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9" w:leader="none"/>
              </w:tabs>
              <w:spacing w:lineRule="auto" w:line="240" w:before="0" w:after="0"/>
              <w:ind w:left="0"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и укрепить здоровье населения, приобщить к здоровому образу жизни жителей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3. Муниципальная программа «Развити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ого образования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28"/>
      </w:tblGrid>
      <w:tr>
        <w:trPr>
          <w:trHeight w:val="8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звитие культуры муниципального образования «Город Кедровый» </w:t>
            </w:r>
          </w:p>
        </w:tc>
      </w:tr>
      <w:tr>
        <w:trPr>
          <w:trHeight w:val="11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ферой культуры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й деятельности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 - досуговой деятельности.</w:t>
            </w:r>
          </w:p>
          <w:p>
            <w:pPr>
              <w:pStyle w:val="ConsPlusTitle"/>
              <w:ind w:firstLine="18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lang w:eastAsia="ru-RU"/>
              </w:rPr>
              <w:t>4</w:t>
            </w:r>
            <w:r>
              <w:rPr>
                <w:rStyle w:val="ConsPlusNormal"/>
                <w:rFonts w:cs="Times New Roman" w:ascii="Times New Roman" w:hAnsi="Times New Roman"/>
                <w:b/>
              </w:rPr>
              <w:t>. Реализация молодежной политики на территории муниципального образования «Город Кедровый</w:t>
            </w:r>
            <w:r>
              <w:rPr>
                <w:b w:val="false"/>
              </w:rPr>
              <w:t>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ультура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Кедровская ЦБС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, обеспечивающих равный доступ на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й, библиоте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 (цели подпрограмм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условий для устойчивого развития сферы культ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ышение качества и доступности библиотечных услуг для населения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витие и реализация потенциала молодежи в интересах обществ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Общая укомплектованность штатны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Доля специалистов, с которыми заключены эффективные контракты,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Среднемесячная начисленная заработная плата работников, руб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Уровень удовлетворенности населения качеством и доступностью муниципальных услуг в сфере культуры, процентов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гистрированных пользователей общедоступных библиотек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хват населения библиотечным обслуживанием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посе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 библиотек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Количество проведё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–просветит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Количество выполненных информационных запросов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нигообеспеченность на 1 жителя фондами библиот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Комплектование, в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краеведческих изда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даний на электронных носителях (кол-во приобретённых экземпляров)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 Подписка на периодические издания (кол-во приобретённых названий шт.)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публикаций материалов в газете «В краю Кедровом».</w:t>
            </w:r>
          </w:p>
          <w:p>
            <w:pPr>
              <w:pStyle w:val="Normal"/>
              <w:spacing w:lineRule="auto" w:line="240" w:before="0" w:after="0"/>
              <w:ind w:left="29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клубных  формирований.</w:t>
            </w:r>
          </w:p>
          <w:p>
            <w:pPr>
              <w:pStyle w:val="Normal"/>
              <w:spacing w:lineRule="auto" w:line="240" w:before="0" w:after="0"/>
              <w:ind w:left="29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сло участников клубных  формирований.</w:t>
            </w:r>
          </w:p>
          <w:p>
            <w:pPr>
              <w:pStyle w:val="Normal"/>
              <w:spacing w:lineRule="auto" w:line="240" w:before="0" w:after="0"/>
              <w:ind w:left="29"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ля детей, привлекаемых к участию в творческих мероприятиях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личество проведённых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ind w:left="29"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исло  участников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довлетворенность населения качеством предоставляемых услуг в сфере культуры (качеством культурного обслуживании)  (%)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личество проведенных мероприятий направленных на формирование культуры патриотизма, поддержки талантливой молодежи, гражданственности и толерантности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left="40"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Число участников задействованных в мероприятиях, направленных на формирование культуры  патриотизма, поддержки талантливой молодежи,  гражданственности и толерантности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Количество проведенных мероприятий по профилактике безнадзорности, подростковой преступности, наркомании и алкоголизма. 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0" w:leader="none"/>
              </w:tabs>
              <w:ind w:left="40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личество детей, подростков и молодежи, вовлеченных в волонтерскую (добровольческую деятельность)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 реализации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 2015 - 2020 гг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23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за счет средств бюджета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бюджета на реализацию муниципальной программы составит (в тыс. руб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 138,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лей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 651,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 13 331,19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 161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13 331,19 тыс. рублей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  13 331,19 тыс. рублей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 13 331,19 тыс. рублей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вышение эффективности и результативности деятельности сферы культуры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довлетворение потребностей населения в библиотечных услугах, повышение их качества и доступности;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здание благоприятных условий для творческой деятельности и самореализации жителей района, разнообразие и доступность предлагаемых услуг и мероприятий в сфере культуры;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звитие и реализация потенциала молодежи в интересах общества. 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ценки результатов реализации муниципальной программы в ее подпрограммах предусмотрена система целевых показателей (индикаторов) и их значений по годам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еализации муниципальной  программы будут получены социальный и экономический эффекты, влияющие на другие сферы жизнедеятельности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эффект заключается в повышении качества жизни населения, в повышении образовательного уровня, изменении ценностных ориентиров и норм поведения жителей, что в конечном итоге влияет на основы функционирования общества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й эффект заключается в создании благоприятных условий жизнедеятельности на территории МО «Город Кедровый», повышение интеллектуального потенциала его жителей, что в конечном итоге влияет на производительность труда, объем инвестиций. Сохранение, развитие и популяризация нематериального культурного наследия может стать одним из ключевых факторов развития туризма на территории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униципальная программ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жильем молодых семей на территории муниципального образования «Город Кедровый»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647"/>
      </w:tblGrid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6" w:firstLine="10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на территории муниципального образования «Город Кедровый» на 2017-2020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6" w:firstLine="10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6" w:firstLine="10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6" w:firstLine="10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6" w:firstLine="10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мэра города Кедрового</w:t>
            </w:r>
          </w:p>
        </w:tc>
      </w:tr>
      <w:tr>
        <w:trPr>
          <w:trHeight w:val="561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6" w:firstLine="10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>
          <w:trHeight w:val="286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6" w:firstLine="10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10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10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осударственная поддержка в решении жилищной проблемы молодых семей, признанных в установленном действующим законодательством порядке нуждающимися в улучшении жилищных условий и участниками подпрограммы «Обеспечение жильем молодых семей» федеральной муниципальной программы «Жилище» на 2017-2020 годы.</w:t>
            </w:r>
          </w:p>
        </w:tc>
      </w:tr>
      <w:tr>
        <w:trPr>
          <w:trHeight w:val="17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дачи программы (цели подпрограмм)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39" w:leader="none"/>
              </w:tabs>
              <w:autoSpaceDE w:val="false"/>
              <w:spacing w:lineRule="auto" w:line="240" w:before="0" w:after="0"/>
              <w:ind w:left="0" w:right="10" w:firstLine="102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жилья экономкласса или строительство индивидуального жилого дома экономклас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39" w:leader="none"/>
              </w:tabs>
              <w:autoSpaceDE w:val="false"/>
              <w:spacing w:lineRule="auto" w:line="240" w:before="0" w:after="0"/>
              <w:ind w:left="0" w:right="10" w:firstLine="1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ого помещения или строительства индивидуального жилья.</w:t>
            </w:r>
          </w:p>
        </w:tc>
      </w:tr>
      <w:tr>
        <w:trPr>
          <w:trHeight w:val="4530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Целевые показатели (индикатор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1. Количество молодых семей, улучшивших жилищные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условия  (в том числе с использованием ипотеч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х кредитов и займов) при получен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государственной поддержки на приобрет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жилого помещения или строительство индивидуального жилого дома за счет средств федерального, областного и местного бюджетов – 8 сем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том числе: в 2017 году - 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2018 году – 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2019 году – 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2020 году – 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. 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оля молодых семей, улучшивших жилищные услов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(в том числе с использованием ипотечных жилищных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кредитов и займов) при получении государственной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поддержки на приобретение жилого помещения или строительство индивидуального жилого дома, в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общем количестве молодых семей, нуждающих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и жилищных услов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102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ля оплаченных свидетельств на приобретение жиль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  общем количестве свидетельств на приобретение жилья, выданных молодым семьям.</w:t>
            </w:r>
          </w:p>
        </w:tc>
      </w:tr>
      <w:tr>
        <w:trPr>
          <w:trHeight w:val="553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6"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- 2020 годы</w:t>
            </w:r>
          </w:p>
        </w:tc>
      </w:tr>
      <w:tr>
        <w:trPr>
          <w:trHeight w:val="1427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щий объем бюджетного финансирования Программы составит в 2017 - 2020 годах 400 тыс.руб., в том числе за счет средст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firstLine="102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редства федерального бюджета 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firstLine="102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редства областного бюджета 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firstLine="102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редства местного бюджета 400 тыс. рублей.</w:t>
            </w:r>
          </w:p>
        </w:tc>
      </w:tr>
      <w:tr>
        <w:trPr>
          <w:trHeight w:val="3128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79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жидаемые конеч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езультаты, оценка планируемой эффектив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102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ешное выполнение мероприятий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еспечи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оздание условий для повышения уров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еспеченности жильем молодых сем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ривлечение в жилищную сферу дополните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финансовых ресурсов банков и других организац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оставляющих  ипотечные жилищные кредиты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мы, а также собственные средства гражда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здание условий для формирования ак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жизненной позиции молодеж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епление семейных отношений и сни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ой напряженности в обществ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1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лучшение демографической ситуации в муниципальном образовании «Город Кедровый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униципальная программа «Создание условий для развития предпринимательства на территории муниципального образования «Город Кедровый» 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47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Наименование муниципальной под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условий для развития предприниматель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 территории муниципального образования «Город Кедровый» на 2015-2019 г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Координато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Ответственный исполни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Администрация города Кедровог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Ц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здание условий для развития малого и среднего предпринимательства на основе формирования эффективных механизмов его поддержки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Задачи программы (цели подпрограммы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Формирование благоприятного климата для ведения предпринимательской деятельности, развитие малого и среднего предприним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Оказание финансовой поддержки субъектам малого предприним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Создание, обеспечение и развитие эффективной инфраструктуры поддержк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Развитие системы информационно-консультационной и образовательной поддержк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Повышение престижа предпринимательской деятельност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true"/>
              <w:snapToGrid w:val="false"/>
              <w:spacing w:lineRule="auto" w:line="240" w:before="0" w:after="0"/>
              <w:ind w:left="39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исло индивидуальных предпринимателей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true"/>
              <w:snapToGrid w:val="false"/>
              <w:spacing w:lineRule="auto" w:line="240" w:before="0" w:after="0"/>
              <w:ind w:left="39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численности работников малых и средних предприятий в общей численности занятых трудовых ресурсов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true"/>
              <w:snapToGrid w:val="false"/>
              <w:spacing w:lineRule="auto" w:line="240" w:before="0" w:after="0"/>
              <w:ind w:left="39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личество проведенных семинаров, консультаций и «круглых столов»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true"/>
              <w:snapToGrid w:val="false"/>
              <w:spacing w:lineRule="auto" w:line="240" w:before="0" w:after="0"/>
              <w:ind w:left="39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рабочих мест, созданных победителями конкурсов «Бизнес-старт», «Достойный бизнес» на территори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true"/>
              <w:snapToGrid w:val="false"/>
              <w:spacing w:lineRule="auto" w:line="240" w:before="0" w:after="0"/>
              <w:ind w:left="39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личество проведенных мероприятий, направленных на поддержку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true"/>
              <w:snapToGrid w:val="false"/>
              <w:spacing w:lineRule="auto" w:line="240" w:before="0" w:after="0"/>
              <w:ind w:left="39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личие организации, осуществляющей деятельность по поддержке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true"/>
              <w:snapToGrid w:val="false"/>
              <w:spacing w:lineRule="auto" w:line="240" w:before="0" w:after="0"/>
              <w:ind w:left="39"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личество публикаций в СМИ о различных сторонах деятельности предпринимательских структур, об успешно реализованных проектах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 реализаци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2015-2019 годы</w:t>
            </w:r>
          </w:p>
        </w:tc>
      </w:tr>
      <w:tr>
        <w:trPr>
          <w:trHeight w:val="1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й объем финансирования программы 2 470,5 тыс. руб., в том числе по годам реализации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32435</wp:posOffset>
                      </wp:positionV>
                      <wp:extent cx="5520055" cy="1329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0055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3"/>
                                    <w:gridCol w:w="1417"/>
                                    <w:gridCol w:w="1134"/>
                                    <w:gridCol w:w="993"/>
                                    <w:gridCol w:w="848"/>
                                    <w:gridCol w:w="850"/>
                                    <w:gridCol w:w="1328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Источники и направления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 xml:space="preserve">В том числ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2 47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51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13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60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60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60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местный 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lang w:eastAsia="ar-SA"/>
                                          </w:rPr>
                                          <w:t>57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lang w:eastAsia="ar-SA"/>
                                          </w:rPr>
                                          <w:t>3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lang w:eastAsia="ar-SA"/>
                                          </w:rPr>
                                          <w:t>13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lang w:eastAsia="ar-SA"/>
                                          </w:rPr>
                                          <w:t>13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lang w:eastAsia="ar-SA"/>
                                          </w:rPr>
                                          <w:t>13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lang w:eastAsia="ar-SA"/>
                                          </w:rPr>
                                          <w:t>1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1 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4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4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4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47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65pt;height:104.7pt;mso-wrap-distance-left:0pt;mso-wrap-distance-right:9pt;mso-wrap-distance-top:0pt;mso-wrap-distance-bottom:0pt;margin-top:34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1417"/>
                              <w:gridCol w:w="1134"/>
                              <w:gridCol w:w="993"/>
                              <w:gridCol w:w="848"/>
                              <w:gridCol w:w="850"/>
                              <w:gridCol w:w="1328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сточники и направления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2 47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51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60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608,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6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ar-SA"/>
                                    </w:rPr>
                                    <w:t>57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ar-SA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ar-SA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ar-SA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ar-SA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ar-SA"/>
                                    </w:rPr>
                                    <w:t>1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 9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5,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Не допущение снижения количества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Повышение профессионального уровня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Увеличение рабочих мест в малом предпринимательстве к 2019 году по отношению к показателю 2015 года на 7 % (на 8 рабочих мест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Увеличение налоговых поступлений от мало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униципальная программа «Безопасность муниципального образования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625"/>
      </w:tblGrid>
      <w:tr>
        <w:trPr>
          <w:trHeight w:val="2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именование муниципальной программ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зопасность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дпрограмм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. Пожарная безопас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безопасности дорожного дви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илактика террористической и экстремистск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филактика правонарушений и нарком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лучшение условий и охраны труда, снижение уровней профессионального риска</w:t>
            </w:r>
          </w:p>
        </w:tc>
      </w:tr>
      <w:tr>
        <w:trPr>
          <w:trHeight w:val="2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ординатор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ый заместитель мэра города Кедрового</w:t>
            </w:r>
          </w:p>
        </w:tc>
      </w:tr>
      <w:tr>
        <w:trPr>
          <w:trHeight w:val="6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тветственный исполнитель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исполнители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ниципальное учреждение «Культура» (МУ «Культура»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60" w:after="60"/>
              <w:ind w:firstLine="176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ниципальное учреждение «Кедровская централизованная библиотечная система» (МУ «Кедровская ЦБС»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60" w:after="60"/>
              <w:ind w:firstLine="176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е учреждение «Централизованная бухгалтерия» города Кедрового (МУ «ЦБ»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60" w:after="60"/>
              <w:ind w:firstLine="176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тдел образования администрации муниципального образования «Город Кедровый» (Отдел образования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60" w:after="60"/>
              <w:ind w:firstLine="176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тдел финансов и экономики администрации муниципального образования «Город Кедровый» (Отдел финансов и экономики)</w:t>
            </w:r>
          </w:p>
        </w:tc>
      </w:tr>
      <w:tr>
        <w:trPr>
          <w:trHeight w:val="2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ель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беспечение безопасности жизнедеятельности населения на территории муниципального образования</w:t>
            </w:r>
          </w:p>
        </w:tc>
      </w:tr>
      <w:tr>
        <w:trPr>
          <w:trHeight w:val="3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дачи программы (цели подпрограммы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Обесп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ичны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мер пожарной безопасности на территории муниципального образования «Город Кедровы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. Предотвращение дорожно-транспортных происшеств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 с пострадавшими и погибшими жителям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7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. Создание  системы мер предупреждения терроризма и экстремизма, повышения уровня защищенности населения, муниципальных учреждений от возможных террористических посягательст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7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Ограничение распространения наркомании, алкоголизма, токсикомании и связанных с ними негативных социальных последств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7"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5. </w:t>
            </w:r>
            <w:r>
              <w:rPr>
                <w:rFonts w:eastAsia="Times New Roman" w:cs="PT Serif;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PT Serif;Times New Roman" w:ascii="PT Serif;Times New Roman" w:hAnsi="PT Serif;Times New Roman"/>
                <w:color w:val="000000"/>
                <w:spacing w:val="-2"/>
                <w:sz w:val="24"/>
                <w:szCs w:val="24"/>
                <w:lang w:eastAsia="ar-SA"/>
              </w:rPr>
              <w:t>лучшение условий и охраны труда для снижения производственного травматизма и профессиональной заболеваемости работников организаций</w:t>
            </w:r>
            <w:r>
              <w:rPr>
                <w:rFonts w:eastAsia="Times New Roman" w:cs="PT Serif;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асположенных на территории муниципального образования «Город Кедровый»</w:t>
            </w:r>
          </w:p>
        </w:tc>
      </w:tr>
      <w:tr>
        <w:trPr>
          <w:trHeight w:val="3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Целевые показатели (индикаторы)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 количество пож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 количество погибших людей при пожарах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 размер общего материального ущерба от пожаров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- количество лиц, пострадавших и погибших в результате дорожно-транспортных происшествий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- количество  дорожно-транспортных происшестви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- количество объек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0"/>
                <w:lang w:eastAsia="ar-SA"/>
              </w:rPr>
              <w:t>социальной сферы, объектов жизнеобеспечения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 объектов с массовым пребыванием людей, оборудованных системами видеонаблюдения, тревожными кнопкам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0"/>
                <w:lang w:eastAsia="ar-SA"/>
              </w:rPr>
              <w:t>- количество совершенных (попыток совершения) террористических актов на территории МО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0"/>
                <w:lang w:eastAsia="ar-SA"/>
              </w:rPr>
              <w:t>- количество совершенных (попыток совершения) актов  экстремистской направленности на территории МО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 количество лиц с наркологической патологией, состоящих под наблюдением  нарколог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PT Serif;Times New Roman" w:ascii="Times New Roman" w:hAnsi="Times New Roman"/>
                <w:sz w:val="24"/>
                <w:szCs w:val="24"/>
                <w:lang w:eastAsia="ar-SA"/>
              </w:rPr>
              <w:t>- к</w:t>
            </w:r>
            <w:r>
              <w:rPr>
                <w:rFonts w:eastAsia="Times New Roman" w:cs="PT Serif;Times New Roman" w:ascii="PT Serif;Times New Roman" w:hAnsi="PT Serif;Times New Roman"/>
                <w:sz w:val="24"/>
                <w:szCs w:val="24"/>
                <w:lang w:eastAsia="ar-SA"/>
              </w:rPr>
              <w:t>оличеств</w:t>
            </w:r>
            <w:r>
              <w:rPr>
                <w:rFonts w:eastAsia="Times New Roman" w:cs="PT Serif;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PT Serif;Times New Roman" w:ascii="PT Serif;Times New Roman" w:hAnsi="PT Serif;Times New Roman"/>
                <w:sz w:val="24"/>
                <w:szCs w:val="24"/>
                <w:lang w:eastAsia="ar-SA"/>
              </w:rPr>
              <w:t xml:space="preserve"> преступлений  совершенных на улицах и в общественных местах, совершенных в состоянии алкогольного опьянения</w:t>
            </w:r>
            <w:r>
              <w:rPr>
                <w:rFonts w:eastAsia="Times New Roman" w:cs="PT Serif;Times New Roman" w:ascii="Times New Roman" w:hAnsi="Times New Roman"/>
                <w:sz w:val="24"/>
                <w:szCs w:val="24"/>
                <w:lang w:eastAsia="ar-SA"/>
              </w:rPr>
              <w:t xml:space="preserve"> и под действием наркотиков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количество случаев производственного травматиз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рабочих мест в муниципальных учреждения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, не отвечающих санитарно-гигиеническим норма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рабочих мест в муниципальных учреждения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,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ттестованных по условиям труда, от общего количества рабочих мест в учреждениях</w:t>
            </w:r>
          </w:p>
        </w:tc>
      </w:tr>
      <w:tr>
        <w:trPr>
          <w:trHeight w:val="3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роки и этапы реализации программ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2015 - 2017 год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тапы не предусмотрены</w:t>
            </w:r>
          </w:p>
        </w:tc>
      </w:tr>
      <w:tr>
        <w:trPr>
          <w:trHeight w:val="177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Ресурсное обеспечение за счет средств бюджета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1124"/>
              <w:gridCol w:w="1150"/>
              <w:gridCol w:w="1289"/>
              <w:gridCol w:w="1339"/>
            </w:tblGrid>
            <w:tr>
              <w:trPr/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ar-SA"/>
                    </w:rPr>
                    <w:t>Источник финансирования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ar-SA"/>
                    </w:rPr>
                    <w:t>Всего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ar-SA"/>
                    </w:rPr>
                    <w:t>2015 год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ar-SA"/>
                    </w:rPr>
                    <w:t>2016 год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ar-SA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ar-SA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  <w:lang w:eastAsia="ru-RU"/>
                    </w:rPr>
                    <w:t>3 894,5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  <w:lang w:eastAsia="ru-RU"/>
                    </w:rPr>
                    <w:t>1 083,5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  <w:lang w:eastAsia="ru-RU"/>
                    </w:rPr>
                    <w:t>1 397,3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  <w:lang w:eastAsia="ru-RU"/>
                    </w:rPr>
                    <w:t>1 413,67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ar-SA"/>
                    </w:rPr>
                    <w:t>Собственные средства бюджет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3 894,5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1 083,5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1 397,3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1 413,67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ar-SA"/>
                    </w:rPr>
                    <w:t xml:space="preserve">межбюджетные трансферты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ar-SA"/>
                    </w:rPr>
                    <w:t>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 снижение риска возникновения пожаров, поступательное снижение общего количества пожаров к 2017 году по сравнению с 2013 годом на 60 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 недопущение гибели люд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 снижение размеров общего материального ущерба от пожаров к 2017 году по сравнению с 2013 годом на 75 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 участие общественности в профилактических мероприятиях по предупреждению пожаров и гибели людей, локализация и ликвидация пожаров в короткие сроки без наступления тяжких последствий с помощью добровольных пожарных дружин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недопущение роста  лиц, пострадавших и погибших в результате дорожно-транспортных происшеств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 снижение количества  дорожно-транспортных происшествий (далее – ДТП) к 2017 году по сравнению с 2013 годом на 47 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 создание системы антитеррористической защищенности объектов социальной сферы и мест массового пребывание люд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first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 уменьшение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личества лиц с наркологической патологией, состоящих под наблюдением  нарколог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 2017 году по сравнению с 2013 год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 на 15%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 недопущения преступлений, связанных с наркоманией и незаконным оборотом наркотических средст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еспечение комплексной, системной работы всех структур, работающих в сфере системы профилактики наркомании и правонару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ыработка единого подхода к организации и проведению мероприятий по первичной профилактике в подростковой сред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ормирование среди молодежи активной жизненной позиции и интереса к здоровому образу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существление мониторинга наркоситуации и своевременного реагирования на изменения ситуации в муниципальном образован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едопущение пострадавших в результате несчастных случаев на производстве с утратой трудоспособности на 1 рабочий день и более и со смертельным исходом в расчете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first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снижение удельного веса работников, занятых во вредных и опасных условиях труд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 2017 году по сравнению с 2013 год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15%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" w:leader="none"/>
              </w:tabs>
              <w:suppressAutoHyphens w:val="true"/>
              <w:spacing w:lineRule="auto" w:line="240" w:before="0" w:after="0"/>
              <w:ind w:first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рост удельного веса рабочих мест, аттестованных по условиям труда, от общего количества рабочих мест в организациях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 2017 году по сравнению с 2013 год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 на 3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ост численности работающих, прошедших обучение по охране труда в установленные сро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снижение размера издержек, связанных с обеспечением компенсаций для работающих во вредных условиях тру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униципальная программа «Муниципальное хозяйство муниципального образования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хозяйство муниципального образования «Город Кедровый» на 2015 - 2017 годы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жилищного хозяйства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и развитие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рриториальное развитие, благоустройство и охрана окружающей среды муниципального образования «Город Кедровый»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рожное хозяйство муниципального образования «Город Кедровый»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вление собственностью муниципального образования «Город Кедровый»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ойчивое развитие сельских территорий муниципального образования «Город Кедровый»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мэра города Кедрового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финансов и экономики</w:t>
            </w:r>
          </w:p>
          <w:p>
            <w:pPr>
              <w:pStyle w:val="Style19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Культура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городского хозяйства и территории в целях обеспечения комфортных условий проживания для граждан 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 программы (цели подпрограмм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2" w:leader="none"/>
                <w:tab w:val="left" w:pos="529" w:leader="none"/>
              </w:tabs>
              <w:spacing w:lineRule="auto" w:line="240" w:before="0" w:after="0"/>
              <w:ind w:left="0"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жилищного строитель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2" w:leader="none"/>
                <w:tab w:val="left" w:pos="529" w:leader="none"/>
              </w:tabs>
              <w:spacing w:lineRule="auto" w:line="240" w:before="0" w:after="0"/>
              <w:ind w:left="0"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 и общего имущества в многоквартирных дом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2" w:leader="none"/>
                <w:tab w:val="left" w:pos="529" w:leader="none"/>
              </w:tabs>
              <w:spacing w:lineRule="auto" w:line="240" w:before="0" w:after="0"/>
              <w:ind w:left="0"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.</w:t>
            </w:r>
          </w:p>
          <w:p>
            <w:pPr>
              <w:pStyle w:val="Default"/>
              <w:ind w:firstLine="200"/>
              <w:jc w:val="both"/>
              <w:rPr/>
            </w:pPr>
            <w:r>
              <w:rPr/>
              <w:t>4. Повышение надежности систем и качества предоставления коммунальных услуг.</w:t>
            </w:r>
          </w:p>
          <w:p>
            <w:pPr>
              <w:pStyle w:val="Default"/>
              <w:ind w:firstLine="200"/>
              <w:jc w:val="both"/>
              <w:rPr/>
            </w:pPr>
            <w:r>
              <w:rPr/>
              <w:t>5. 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.</w:t>
            </w:r>
          </w:p>
          <w:p>
            <w:pPr>
              <w:pStyle w:val="Default"/>
              <w:ind w:firstLine="200"/>
              <w:jc w:val="both"/>
              <w:rPr/>
            </w:pPr>
            <w:r>
              <w:rPr/>
              <w:t>6. Повышение инвестиционной привлекательности коммунальной инфраструктуры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выполнения работ по содержанию и ремонту объектов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сбора, вывоза, утилизации твердо бытовых отходов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содержания мест захоронения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выполнения работ по строительству, капитальному и текущему ремонту, содержанию улично-дорожной сети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уществление муниципального контроля за сохранностью автомобильных дорог местного значения в границах городского округа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Организация пассажирских перевозок на маршрутах регулярного сообщения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Оформление в муниципальную собственность объектов муниципального образования «Город Кедровый»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Содержание и ремонт объектов муниципальной собственность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Содержание и ремонт объектов социальной сферы муниципального образования «Город Кедровый»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вышение уровня комплексного обустройства сельских населенных пунктов объектами социальной инфраструктуры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оздание благоприятных условий для развития личных подсобных хозяйств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показатели (индикаторы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жильем 1 жителя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нь обеспеченности жильем населения, кв.м. на человека (на конец года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апитально отремонтированных жилых домов на одного жителя, 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ья в общем жилом фонде, 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имого жилья, кв.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жилого фонда, 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, 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г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кв.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родского округа, тыс.ру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населения жилищно-коммунальными услугами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нос сетей инженерных коммуникаци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варийных ситуаций на сетях инженерных коммуникаций, едини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квидированных несанкционированных свалок от общего числа несанкционированных свалок, процент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основанных жалоб населения по вопросам благоустройства, озеленения, уличного освещения, организации и содержания мест захоро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территорий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образования),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влетворенность населения качеством автомобильных дорог, процент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населения качеством транспортным обслуживанием, процен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ов.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униципальных объектов, здания, строения, сооружения  которых находятся в аварийном состоянии или требуют капитального ремонта, в общем количестве муниципальных объектов, процен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учреждений социальной сферы, здания которых находятся в аварийном состоянии или требуют капитального ремонта, процентов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ладельцев голов, которым предоставлена единовременная материальная помощь, единиц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роведенных ярмарок, штук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лановых мероприятий по забору крови и вакцинации животны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снижения количества дворов, занимающихся личным подсобным хозяйством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и и этапы  ре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 2015 - 2017 годы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программы  на этапы не предусматривается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35 </w:t>
            </w:r>
            <w:r>
              <w:rPr/>
              <w:t>287,78 тыс. руб., в том числе по годам реализации:</w:t>
            </w:r>
          </w:p>
          <w:tbl>
            <w:tblPr>
              <w:tblW w:w="7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1236"/>
              <w:gridCol w:w="1370"/>
              <w:gridCol w:w="1276"/>
              <w:gridCol w:w="1417"/>
            </w:tblGrid>
            <w:tr>
              <w:trPr/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997,29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023,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964,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 984,89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ыс. рублей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8997,29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23,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964,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984,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или снижение доли ветхого и аварийного жилья в общем жилом фонде на 20% ежегодн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уровня обеспеченности жильем населения на 1 человека _____кв.м. ежегодно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: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надежности работы системы коммунальной инфраструктуры города;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1134" w:leader="none"/>
              </w:tabs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потерь коммунальных ресурсов в производственном процессе;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1134" w:leader="none"/>
              </w:tabs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: повышение качества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количества вновь образуемых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енные кладбища;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1134" w:leader="none"/>
              </w:tabs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уличного освещени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еребойная работа пассажирских перевозок общественным транспортом на территории муниципального образования «Город Кедровый»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автомобильных дорог общего пользования местного значения в соответствие установленным нормативным требованиям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эффекты от реализации подпрограммы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ий эффект - за счет повышения качества  автомобильных дорог общего пользования местного значения, повышения их пропускной способности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эффект - удовлетворенность жителей муниципального образования «Город Кедровый» качеством перевозок общественным транспортом и состоянием дорог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аварийных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доход за счет неналоговых поступлений  на основе эффективного управления муниципальным имуществом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к 2017 году отсутствие зданий социальной сферы, находящихся в аварийном состоянии или требующих капитального ремонта в сельской местност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тить снижения количества дворов, занимающихся личным подсобным хозяйством в муниципальном образовании, а также обеспечи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головья коров в ЛПХ на 4 %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головья КРС на 2 %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головья прочего скота в ЛПХ (свиней, овец,  лошадей, птицы) на 5 %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униципальная программа «Повышение энергетической эффективности на территории муниципального образования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71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муниципальной программы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етической эффективности на территории муниципального образования «Город Кедровый» на 2011-2020 гг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рограммы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мэра города Кедрового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авовых, экономических и организационных основ для повышения энергетической эффективности при добыче, производстве, транспортировке и использовании энергетических ресурсов на предприятиях и населением такими темпами, чтобы обеспечить динамику снижения потребления топливно-энергетических ресурсов на единицу ВРП на 40% к 2020 году (по отношению к 2007г.) в соответствие с Указом Президента России № 889 от 04.06.2008г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 программы (цели подпрограмм)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экономических механизмов, стимулирующих эффективное использование энерг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финансовых механиз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нормирования в бюджетной сфе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правил учета и контроля энергопотреб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энергоаудита и мониторин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привлекательных условий для вложения капитала в энергосбере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держка специализированного бизнеса в области энергосбере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энергосберегающих (энергосервисных) комп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системы конкурсного отбора бизнес - проектов в сфере энергосбережения, полностью или частично финансируемых из бюджетных источников (госзаказа на реализацию бизнес - проектов по энергосбереже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1276" w:leader="none"/>
              </w:tabs>
              <w:suppressAutoHyphens w:val="true"/>
              <w:spacing w:lineRule="auto" w:line="240" w:before="0" w:after="0"/>
              <w:ind w:left="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механизмов привлечения частных инвести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пуляризация энергосбережения, информир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доступных баз данных, содержащих информацию об энергосберегающих мероприятиях, технологиях и оборудовании, нормативно-техническ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курсов повышения квалифи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ежегодных выставок и семинаров по обмену опы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паганда энергосбережения в средствах массовой информации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и и этапы  реализаци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 2011 - 2020 годы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программы  на этапы не предусматриваетс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ирование Программы осуществляется: на основе договоров за счет предприятий и организаций, участвующих в реализации программы, бюджетов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федеральный бюджет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бластной бюджет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бюджет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внебюджетные источники в соответствии с законодательством РФ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униципальная программа «Муниципальное управление в муниципальном образовании «Город Кедровый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 в муниципальном образовании «Город Кедровый»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муниципального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муниципальными финансами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Кедрово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 муниципального образования «Город Кедровый»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ализованная бухгалтерия» города Кедрово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едровская централизованная библиотечная систем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нтрактная Служба»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цели подпрограмм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овершенствование организации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взвешенной финансово-бюджетной, налоговой и экономической политики в муниципальном образовании «Город Кедровый».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правовых актов, не противоречащих законодательству Российской Федерации;</w:t>
            </w:r>
          </w:p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щений граждан в органы местного самоуправления, рассмотренных без нарушения сроков, установленных законодательством;</w:t>
            </w:r>
          </w:p>
          <w:p>
            <w:pPr>
              <w:pStyle w:val="Normal"/>
              <w:spacing w:lineRule="auto" w:line="240" w:before="0" w:after="0"/>
              <w:ind w:firstLine="1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деятельностью органов местного самоуправления, в том числе их информационной открытостью;</w:t>
            </w:r>
          </w:p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1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1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услуг, информация о которых размещена на Едином портале и государственных и муниципальных услуг (функций), от общего количества муниципальных услуг;</w:t>
            </w:r>
          </w:p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тинг муниципального образования среди муниципальных образований в Томской области;</w:t>
            </w:r>
          </w:p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рошедших аттестацию;</w:t>
            </w:r>
          </w:p>
          <w:p>
            <w:pPr>
              <w:pStyle w:val="Normal"/>
              <w:spacing w:lineRule="auto" w:line="240" w:before="0" w:after="0"/>
              <w:ind w:firstLine="1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акантных должностей муниципальной службы, замещаемых на основе конкурса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исполнения плана поступлений налоговых и неналоговых доходов в бюджет города Кедрового;</w:t>
            </w:r>
          </w:p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исполнения расходов ГРБС за счет средств бюджета (без учета субвенций, субсидий и иных межбюджетных трансфертов);</w:t>
            </w:r>
          </w:p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объема дополнительных средств бюджета к первоначально запланированному объему, в процентах;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асходов бюджета, формируемых в рамках целевых программ в общем объеме расходов бюджета, процентов;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уровень финансового менеджмента ГРБС;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 слушаний по вопросам принятия бюджета и утверждения годового отчета об исполнении бюджета;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законодательных требований к процедурам разработки, рассмотрению, утверждению бюджета и внесению изменений;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сроков формирования и представления отчетности об исполнении бюджета города Кедрового;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кредиторской задолженности муниципальных учреждений;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редиторской задолженности по оплате труда в муниципальных учреждениях;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 ГРБС и подведомственных ему муниципальных учреждений нереальной к взысканию дебиторской задолженности;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дебиторской задолженности;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адолженности по налогам и сборам;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СМИ и в информационно-телекоммуникационной сети, на официальном сайте администрации города Кедрового информации, нормативных правовых актов и других документов, относящихся к сфере регулирования отделом финансов и экономики, обязательных для размещения в СМИ и в сети Интернет;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нецелевого и неправомерного использования средств бюджета к общему объему средств;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достач и хищений денежных средств и материальных ценностей;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недостач и хищений денежных средств и материальных ценностей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.</w:t>
            </w:r>
          </w:p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24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3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4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4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35,8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9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9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3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6,2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7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 1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 7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 53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 17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 462,0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содействия участию населения в осуществлении местного само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населения деятельностью органов местного самоуправления, в том числе их информационной открытостью не менее чем на 15%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зрачности и подотчетности органов местного самоуправления перед населе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истемы нормативных правовых актов, регламентирующих предоставление муницип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сполнение функций органов местного само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муниципальных правовых актов, не противоречащих законодательству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бращений граждан в органы местного самоуправления муниципального образования, рассмотренных с нарушением сроков, установленных законодательством.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сбалансированности и устойчивости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взаимосвязи стратегического и бюджетного планирования, повышение качества и объективности планирования бюджетных ассиг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ход к составлению и исполнению бюджета города Кедрового на основе программно-целевых принципов планирования, контроля и последующей оценки эффективности использования бюджетных сред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прогнозирования основных параметров бюджета, соблюдение требований бюджет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 качественное формирование бюджетной и бухгалтерской отче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и недопущение нарушений бюджетного законодательства участниками бюджетного процесса, а также юридическими лицами, созданными на базе муниципального имущества (бюджетными и автономными учреждения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просроченной задолж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открытости информации о муниципальных финанс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10. Муниципальная программа «Непрерывное экологическое образование и просвещение населения муниципального образования «Город Кедровый 2016-2018гг.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25"/>
      </w:tblGrid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экологическое образование и просвещение на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ого образования «Город Кедровый» 2016-2018г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едровская централизованная библиотечная систе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едрового;</w:t>
            </w:r>
          </w:p>
          <w:p>
            <w:pPr>
              <w:pStyle w:val="Normal"/>
              <w:spacing w:lineRule="auto" w:line="240" w:before="0" w:after="0"/>
              <w:ind w:firstLine="1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ультура»;</w:t>
            </w:r>
          </w:p>
          <w:p>
            <w:pPr>
              <w:pStyle w:val="Normal"/>
              <w:spacing w:lineRule="auto" w:line="240" w:before="0" w:after="0"/>
              <w:ind w:firstLine="1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- детский сад №1 «Родничок»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 г. Кедровог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способствующих устойчивому экологическому образованию и просвещению населения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 (цели подпрограмм)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ь систему экологического образования и просвещения в рамках непрерывности на территории муниципального образования «Город Кедровый» (проекты, программы, конференции)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 населения чувство ответственности за состояние окружающей среды (мероприятия, акции, лучший дворик, дни защиты от экологической опасности)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активных методов обучения и просвещения в области экологии (уроки, кружки, проектно-исследовательская деятельность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х программ, про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конференц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формационно - просветительских мероприятий, акций экологического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ующих в конкурсах, акциях, мероприятиях экологического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предмету экология Том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кружков экологической 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ённых в проектно-исследовательск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ённых в практическую природоохран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саженцев деревьев, изготовленных скворечников, кормуш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уборок территории, леса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материалов в газете «В краю Кедровом»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0" w:leader="none"/>
              </w:tabs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именований, изданных по экологическому просвещению буклетов информационных брошю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2018 гг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за счет средств бюджета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бюджета на реализацию муниципальной программы составит (в тыс. руб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,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 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 40,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зволит получить ощутимый социально-эколого-экономический эффект, объединить и скоординировать усилия природоохранных, образовательных, культурных, и общественных организаций, средств массовой информации по решению проблем экологического образования и просвещения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уровень экологической грамотности населения. 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тить ущерб, наносимый окружающей природной среде. 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систему непрерывного экологического образования и просвещения населения. </w:t>
            </w:r>
          </w:p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дополнительные финансовые и материальные ресурсы, повысить эффективность использования средств, выделенных на экологическое образование и просвещение населения.</w:t>
            </w:r>
          </w:p>
          <w:p>
            <w:pPr>
              <w:pStyle w:val="Normal"/>
              <w:spacing w:lineRule="auto" w:line="240" w:before="0" w:after="20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оциально экологическое сотрудничество организаций, занимающихся вопросами экологического образования и просвещ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также устранить дублирование деятельности учрежд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униципальной программы «Доступная среда на территории муниципального образования «Город Кедровый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17"/>
        <w:gridCol w:w="1133"/>
        <w:gridCol w:w="567"/>
        <w:gridCol w:w="571"/>
        <w:gridCol w:w="279"/>
        <w:gridCol w:w="571"/>
        <w:gridCol w:w="425"/>
        <w:gridCol w:w="427"/>
        <w:gridCol w:w="424"/>
        <w:gridCol w:w="99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ая среда на территории муниципального образования «Город Кедровый» на 2017-2020 год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ой политике администрации города Кедрового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Кедрового;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ъерной среды для лиц с ограниченными возможностями передвижения, обеспечение равных условий в реализации их прав и свобод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цели программ)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я доступности для детей инвалидов объектов и предоставляемых услуг в муниципальных образовательных организациях города Кедрового;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ъектов социальной инфраструктуры и мест общего пользования специальными приспособлениями для беспрепятственного доступа инвалидов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а лиц с ограниченными возможностями к информаци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за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 на территории МО «Город Кедровый»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и детей с ограниченными возможностями здоровья, обучающихся по адаптированным основным общеобразовательным программам (от общей численности детей-инвалидов и детей с ограниченными возможностями здоровья, которым психолого-медико-педагогической комиссией рекомендовано обучение по адаптированным основным общеобразовательным программам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бразовательных организаций, оказывающих услуги по обучению детей-инвалидов, имеющих соответствующее образование и квалификацию, к общей численности сотрудников образовательных организаций, работающих с детьми-инвалидами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и детей с ограниченными возможностями здоровья, обучающихся по дополнительным общеобразовательным программам, от общей численности детей-инвалидов и детей с ограниченными возможностями здоровья школьного возраст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здана универсальная безбарьерная среда для инклюзивного образования детей-инвалидов, в общем количестве общеобразовательных учреждений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ГН в сфере культуры, в общем количестве приоритетных объектов в сфере культуры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ГН в сфере физической культуры и спорта, в общем количестве приоритетных объектов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еловек, положительно оценивающих отношение населения к проблемам инвалидов, в общей численности опрошенных человек в муниципальном образовании «Город Кедровый»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города Кедр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1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устойчивого развития доступной среды для получения образовательных услуг детьми-инвалидами в МО «Город Кедровый», в том числе: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разовательных организаций, доступных для детей-инвалидов, в общем количестве 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отрудников образовательных организаций, оказывающих услуги по обучению детей-инвалидов, имеющих соответствующее образование и квалификацию, в общей численности сотрудников образовательных учреждений, работающих с детьми-инвалидами;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-инвалидов и детей с ограниченными возможностями здоровья, обучающихся по адаптированным основным общеобразовательным программам (от общей численности детей-инвалидов и детей с ограниченными возможностями здоровья, которым психолого-медико-педагогической комиссией рекомендовано обучение по адаптированным основным общеобразовательным программам)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-инвалидов и детей с ограниченными возможностями здоровья, обучающихся по дополнительным общеобразовательным программам, от общей численности детей-инвалидов и детей с ограниченными возможностями здоровья школьного возраста;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словий устойчивого развития доступной среды для инвалидов и других МГН в сфере культуры в МО «Город Кедровый», в том числе: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риоритетных объектов, доступных для инвалидов и других МГН в сфере культуры, в общем количестве приоритетных объектов в сфере культуры;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риоритетных объектов, доступных для инвалидов и других МГН в сфере физической культуры и спорта, в общем количестве приоритетных объектов;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на территории МО «Город Кедровый» эффективно действующей системы информационного, консультативного обеспечения инвалидов и других МГН на основе традиционных и современных информационно-коммуникационных технологий с учетом особых потребностей инвалидов;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ние условий для участия инвалидов и других МГН в культурной жизни общества наравне с другими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8"/>
        </w:tabs>
        <w:ind w:left="6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8:00Z</dcterms:created>
  <dc:creator>***</dc:creator>
  <dc:description/>
  <cp:keywords/>
  <dc:language>en-US</dc:language>
  <cp:lastModifiedBy>***</cp:lastModifiedBy>
  <cp:lastPrinted>2016-11-08T18:05:00Z</cp:lastPrinted>
  <dcterms:modified xsi:type="dcterms:W3CDTF">2016-11-09T02:05:00Z</dcterms:modified>
  <cp:revision>59</cp:revision>
  <dc:subject/>
  <dc:title>01</dc:title>
</cp:coreProperties>
</file>