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ращениях граждан</w:t>
      </w:r>
    </w:p>
    <w:p>
      <w:pPr>
        <w:pStyle w:val="Normal"/>
        <w:jc w:val="center"/>
        <w:rPr/>
      </w:pPr>
      <w:r>
        <w:rPr/>
        <w:t xml:space="preserve">в администрацию города Кедрового </w:t>
      </w:r>
    </w:p>
    <w:p>
      <w:pPr>
        <w:pStyle w:val="Normal"/>
        <w:jc w:val="center"/>
        <w:rPr/>
      </w:pPr>
      <w:r>
        <w:rPr/>
        <w:t>(за 9 месяцев 2019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9 месяцев 2019 года в администрацию города Кедрового поступило 14 письменных обращений от граждан (за аналогичный период прошлого года зарегистрировано 10 письменных обращений), 5 коллективных обращения (за аналогичный период прошлого года 1 коллективное обращение) и 3 обращения перенаправленные в администрацию города Кедрового из других государственных и муниципальных органов (за аналогичный период прошлого года 9 перенаправленных обращений).</w:t>
      </w:r>
    </w:p>
    <w:p>
      <w:pPr>
        <w:pStyle w:val="Normal"/>
        <w:ind w:firstLine="708"/>
        <w:jc w:val="both"/>
        <w:rPr/>
      </w:pPr>
      <w:r>
        <w:rPr/>
        <w:t xml:space="preserve">Посредством электронной почты в администрацию города Кедрового поступило обращение от гражданина, который просил прояснить вопрос относительно отмены права выбора на основе всеобщего равного и прямого избирательного права глав районов Томской области и глав муниципальных образований. Данное обращение рассмотрено, ответ дан по сути вопроса. </w:t>
      </w:r>
    </w:p>
    <w:p>
      <w:pPr>
        <w:pStyle w:val="Normal"/>
        <w:ind w:firstLine="708"/>
        <w:jc w:val="both"/>
        <w:rPr/>
      </w:pPr>
      <w:r>
        <w:rPr/>
        <w:t>От жительницы города Кедрового поступило обращение о нахождении собак без присмотра хозяев в общественном месте. Поступившее обращение было рассмотрено, ответ дан.</w:t>
      </w:r>
    </w:p>
    <w:p>
      <w:pPr>
        <w:pStyle w:val="Normal"/>
        <w:ind w:firstLine="708"/>
        <w:jc w:val="both"/>
        <w:rPr/>
      </w:pPr>
      <w:r>
        <w:rPr/>
        <w:t xml:space="preserve">Коллективное обращение от жителей города Кедрового по вопросу роста оплаты за услуги по обращению с твердыми коммунальными отходами, которое поступило в администрацию города Кедрового, рассмотрено и перенаправлено в органы для подготовки ответа по существу. </w:t>
      </w:r>
    </w:p>
    <w:p>
      <w:pPr>
        <w:pStyle w:val="Normal"/>
        <w:ind w:firstLine="708"/>
        <w:jc w:val="both"/>
        <w:rPr/>
      </w:pPr>
      <w:r>
        <w:rPr/>
        <w:t>В администрацию города Кедрового поступило обращение от инвалида 1 группы об оказание материальной помощи. На заседании комиссии по оказанию материальной помощи жителям муниципального образования «Город Кедровый», оказавшимся в трудной жизненной ситуации было принято решение о выделении денежных средств заявителю.</w:t>
      </w:r>
    </w:p>
    <w:p>
      <w:pPr>
        <w:pStyle w:val="Normal"/>
        <w:ind w:firstLine="708"/>
        <w:jc w:val="both"/>
        <w:rPr/>
      </w:pPr>
      <w:r>
        <w:rPr/>
        <w:t xml:space="preserve">Коллективное обращение от жителей дома по затоплению участка дороги у подъездов домов, рассмотрено и дан ответ. </w:t>
      </w:r>
    </w:p>
    <w:p>
      <w:pPr>
        <w:pStyle w:val="Normal"/>
        <w:ind w:firstLine="708"/>
        <w:jc w:val="both"/>
        <w:rPr/>
      </w:pPr>
      <w:r>
        <w:rPr/>
        <w:t>Коллективное обращение о ремонте крыши над крыльцом жилого дома рассмотрено и дан ответ.</w:t>
      </w:r>
    </w:p>
    <w:p>
      <w:pPr>
        <w:pStyle w:val="Normal"/>
        <w:ind w:firstLine="708"/>
        <w:jc w:val="both"/>
        <w:rPr/>
      </w:pPr>
      <w:r>
        <w:rPr/>
        <w:t>Поступило обращение от жительницы города Кедрового по вопросу включения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 Обращение рассмотрено, направлен список документов необходимых для признания участником основного мероприятия.</w:t>
      </w:r>
    </w:p>
    <w:p>
      <w:pPr>
        <w:pStyle w:val="Normal"/>
        <w:ind w:firstLine="708"/>
        <w:jc w:val="both"/>
        <w:rPr/>
      </w:pPr>
      <w:r>
        <w:rPr/>
        <w:t xml:space="preserve">Поступило обращение от Депутата Государственной Думы Федерального собрания РФ седьмого созыва, получившего от жительницы города Кедрового, которая жаловалась  на аварийное состояние котельной (котельного оборудования) и необходимости капитального ремонта теплотрассы. Данное обращение рассмотрено, ответ направлен заявителю. </w:t>
      </w:r>
    </w:p>
    <w:p>
      <w:pPr>
        <w:pStyle w:val="Normal"/>
        <w:ind w:firstLine="708"/>
        <w:jc w:val="both"/>
        <w:rPr/>
      </w:pPr>
      <w:r>
        <w:rPr/>
        <w:t xml:space="preserve">Обращение, поступившее от жителя города Кедрового, по поводу протечки крыши дома № 39 1 микрорайона и отсутствии ведения каких либо работ на объекта подрядной организацией, рассмотрено и дан ответ по существу вопроса. </w:t>
      </w:r>
    </w:p>
    <w:p>
      <w:pPr>
        <w:pStyle w:val="Normal"/>
        <w:ind w:firstLine="708"/>
        <w:jc w:val="both"/>
        <w:rPr/>
      </w:pPr>
      <w:r>
        <w:rPr/>
        <w:t>Поступило два обращения по сбору и вывозу твердых коммунальных отходов, а также рассположении контейнеров в сельском населенном пункте. Обращения рассмотрены, данны разъяснения на поступившие обращения.</w:t>
      </w:r>
    </w:p>
    <w:p>
      <w:pPr>
        <w:pStyle w:val="Normal"/>
        <w:ind w:firstLine="708"/>
        <w:jc w:val="both"/>
        <w:rPr/>
      </w:pPr>
      <w:r>
        <w:rPr/>
        <w:t>Поступило  три обращения по строительству тротуаров, отсыпки дороги и очистки территории от сгоревших построек. Обращения рассмотрены, ответы направлены заяв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чном приеме у главы администрации за 9 месяцев 2019 года было принято 11 граждан с устными обращениями (за аналогичный период прошлого года – 16 обращений). Из них: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 xml:space="preserve">Жилищный вопрос: по данному вопросу поступило 5 обращений. Характер обращений различный, пристройка балкона к квартире на первом этаже дома, отсутствие холодного водоснабжения в кухонном помещении, об оплате за капитальный ремонт в многоквартирных домах, ремонт крыши над крыльцом жилого дома;                            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Социальный вопрос: о родительской плате в детском саду г.Кедрового «Родничок», досуг во внерабочее время, итоги лыжного сезона и задачи на следующий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 xml:space="preserve"> </w:t>
      </w:r>
      <w:r>
        <w:rPr/>
        <w:t>Земельный и имущественный вопрос: расторжение договора аренды, кадастровая стоимость имущества.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Вывоз твердых бытовых отходов.</w:t>
      </w:r>
    </w:p>
    <w:p>
      <w:pPr>
        <w:pStyle w:val="Normal"/>
        <w:jc w:val="both"/>
        <w:rPr/>
      </w:pPr>
      <w:r>
        <w:rPr/>
        <w:t>Все обращения полученные в ходе личного приема рассмотрены, в ходе личного приема были даны разъяснения, либо предоставлены письменные ответы, после получения дополнительной информации по решению поступивших обра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администрацию города Кедрового для рассмотрения по существу были перенаправлены 3 обращения из других государственных и муниципальных органов (за аналогичный период прошлого года 9 перенаправленных обращений).</w:t>
      </w:r>
    </w:p>
    <w:p>
      <w:pPr>
        <w:pStyle w:val="Normal"/>
        <w:ind w:firstLine="709"/>
        <w:jc w:val="both"/>
        <w:rPr/>
      </w:pPr>
      <w:r>
        <w:rPr/>
        <w:t>Обращение в части вопроса: лечение и оказание медицинской помощи. Данное обращение рассмотрено, заявителю дан ответ.</w:t>
      </w:r>
    </w:p>
    <w:p>
      <w:pPr>
        <w:pStyle w:val="Normal"/>
        <w:ind w:firstLine="709"/>
        <w:jc w:val="both"/>
        <w:rPr/>
      </w:pPr>
      <w:r>
        <w:rPr/>
        <w:t xml:space="preserve">Второе обращение не позволяло определить суть запроса поступившее от гражданина, о данном факте было сообщено заявителю. </w:t>
      </w:r>
    </w:p>
    <w:p>
      <w:pPr>
        <w:pStyle w:val="Normal"/>
        <w:ind w:firstLine="709"/>
        <w:jc w:val="both"/>
        <w:rPr/>
      </w:pPr>
      <w:r>
        <w:rPr/>
        <w:t xml:space="preserve">Обращение о подтверждении проживания на территории муниципального образования «Город Кедровый» рассмотрено, ответ направлен заявител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9" w:firstLine="1937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80"/>
    </w:pPr>
    <w:rPr/>
  </w:style>
  <w:style w:type="paragraph" w:styleId="TextBodyIndent">
    <w:name w:val="Body Text Indent"/>
    <w:basedOn w:val="Normal"/>
    <w:pPr>
      <w:ind w:firstLine="705"/>
      <w:jc w:val="both"/>
    </w:pPr>
    <w:rPr>
      <w:bCs/>
      <w:szCs w:val="32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000" w:leader="none"/>
      </w:tabs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4:00Z</dcterms:created>
  <dc:creator>bev</dc:creator>
  <dc:description/>
  <cp:keywords/>
  <dc:language>en-US</dc:language>
  <cp:lastModifiedBy>Пользователь</cp:lastModifiedBy>
  <cp:lastPrinted>2019-09-30T16:49:00Z</cp:lastPrinted>
  <dcterms:modified xsi:type="dcterms:W3CDTF">2019-10-02T07:33:00Z</dcterms:modified>
  <cp:revision>62</cp:revision>
  <dc:subject/>
  <dc:title>№</dc:title>
</cp:coreProperties>
</file>