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ЕЖВЕДОМСТВЕН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ЛИКВИДАЦИИ ЗАДОЛЖЕННОСТИ ПО ВЫПЛАТЕ ЗАРАБОТНОЙ ПЛАТЫ, ПЛАТЕЖАМ НА ОБЯЗАТЕЛЬНОЕ ПЕНСИОННОЕ, СОЦИАЛЬНОЕ СТРАХОВАНИЕ И ЛЕГАЛИЗАЦИИ «ТЕНЕВОЙ» ЗАРАБОТНОЙ ПЛ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spacing w:lineRule="exact" w:line="283"/>
        <w:jc w:val="both"/>
        <w:rPr/>
      </w:pPr>
      <w:r>
        <w:rPr>
          <w:b/>
          <w:bCs/>
        </w:rPr>
        <w:t>22 декабря  2015 года</w:t>
        <w:tab/>
      </w:r>
      <w:r>
        <w:rPr/>
        <w:tab/>
        <w:tab/>
        <w:tab/>
        <w:tab/>
        <w:tab/>
        <w:tab/>
        <w:tab/>
        <w:t xml:space="preserve">                 № 10</w:t>
      </w:r>
    </w:p>
    <w:p>
      <w:pPr>
        <w:pStyle w:val="Normal"/>
        <w:spacing w:lineRule="exact" w:line="283"/>
        <w:jc w:val="both"/>
        <w:rPr/>
      </w:pPr>
      <w:r>
        <w:rPr/>
        <w:t>10-00 час.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  <w:t>Комиссия в составе: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  <w:t>Заместитель председателя – Алексеева И.Н. – заместитель мэра по социальной политике и управлению делами,</w:t>
      </w:r>
    </w:p>
    <w:p>
      <w:pPr>
        <w:pStyle w:val="Normal"/>
        <w:spacing w:lineRule="exact" w:line="283"/>
        <w:jc w:val="both"/>
        <w:rPr/>
      </w:pPr>
      <w:r>
        <w:rPr/>
        <w:t>Секретарь – Михайлова Н.Н. – главный специалист-экономист администрации города Кедрового.</w:t>
      </w:r>
    </w:p>
    <w:p>
      <w:pPr>
        <w:pStyle w:val="Normal"/>
        <w:spacing w:lineRule="exact" w:line="283"/>
        <w:jc w:val="both"/>
        <w:rPr/>
      </w:pPr>
      <w:r>
        <w:rPr/>
        <w:t>Присутствовали члены комиссии:</w:t>
      </w:r>
    </w:p>
    <w:p>
      <w:pPr>
        <w:pStyle w:val="Normal"/>
        <w:spacing w:lineRule="exact" w:line="283"/>
        <w:jc w:val="both"/>
        <w:rPr/>
      </w:pPr>
      <w:r>
        <w:rPr/>
        <w:t>Капранова К.А. – ведущий специалист отдела по труду и социальной политики,</w:t>
      </w:r>
    </w:p>
    <w:p>
      <w:pPr>
        <w:pStyle w:val="Normal"/>
        <w:spacing w:lineRule="exact" w:line="283"/>
        <w:jc w:val="both"/>
        <w:rPr/>
      </w:pPr>
      <w:r>
        <w:rPr/>
        <w:t xml:space="preserve">Трубицына Л.А. – начальник ГУ – Отдел Пенсионного Фонда Российской Федерации в г. Кедровый Томской области, </w:t>
      </w:r>
    </w:p>
    <w:p>
      <w:pPr>
        <w:pStyle w:val="Normal"/>
        <w:spacing w:lineRule="exact" w:line="283"/>
        <w:jc w:val="both"/>
        <w:rPr/>
      </w:pPr>
      <w:r>
        <w:rPr/>
        <w:t>Целищев К.И. – помощник прокурора города Кедрового,</w:t>
      </w:r>
    </w:p>
    <w:p>
      <w:pPr>
        <w:pStyle w:val="Normal"/>
        <w:spacing w:lineRule="exact" w:line="283"/>
        <w:jc w:val="both"/>
        <w:rPr/>
      </w:pPr>
      <w:r>
        <w:rPr/>
        <w:t>Швец Г.Ф. – ведущий инспектор ОГКУ «Центр занятости населения Бакчарского района города Кедрового»,</w:t>
      </w:r>
    </w:p>
    <w:p>
      <w:pPr>
        <w:pStyle w:val="Normal"/>
        <w:spacing w:lineRule="exact" w:line="283"/>
        <w:jc w:val="both"/>
        <w:rPr/>
      </w:pPr>
      <w:r>
        <w:rPr/>
        <w:t>Ломакина И.Г. – руководитель отдела финансов и экономики администрации города Кедрового;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  <w:t xml:space="preserve">Всего присутствовало: 7 человек из 11  членов комиссии. Для принятия решений необходимый кворум имеетс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ВЕСТКА:</w:t>
      </w:r>
    </w:p>
    <w:p>
      <w:pPr>
        <w:pStyle w:val="Normal"/>
        <w:jc w:val="both"/>
        <w:rPr/>
      </w:pPr>
      <w:r>
        <w:rPr/>
        <w:tab/>
        <w:t>1. О мероприятиях по выявлению неформальной занятости населения, межведомственное взаимодействие, подведение итогов 2015 года (отчетность по неформальной занятости по состоянию на 20.12. 2015г.)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. Информация о проделанной работе по решениям комиссии от 26.11.2015 года. Докладчики: Н.Н. Михайлова, И.Н. Алексеева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2.1 Общее обсуждение поступившей информации, дальнейшие решения по проведению мероприятий по снижению неформальной занятост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СЛУШАЛИ по первому вопросу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Алексееву И.Н. – Департаментом экономики Администрации города Томска доведены до муниципальных образований контрольные показатели по снижению численности лиц трудоспособного возраста, не осуществляющих трудовую деятельность на 2015 год. План для муниципального образования «Город Кедровый» - 105 человек. Подводя итоги года, по данным ежедекадного мониторинга на 20.12.2015 года, результаты работы комиссии муниципального образования «Города Кедрового» представлены следующим образом: 41% от плана выявленных работников, с которыми не заключены трудовые договоры и 28,6% от плана легализованных работников. Работа комиссии по снижению неформальной занятости на территории муниципального образования активно ведется в соответствии с решениями комиссий и далее будет продолжена.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РЕШИЛИ  по первому вопросу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Принять информацию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СЛУШАЛИ по второму вопросу:</w:t>
      </w:r>
    </w:p>
    <w:p>
      <w:pPr>
        <w:pStyle w:val="Normal"/>
        <w:ind w:firstLine="708"/>
        <w:jc w:val="both"/>
        <w:rPr/>
      </w:pPr>
      <w:r>
        <w:rPr/>
        <w:t>2. Алексеева И.Н. – В целях исполнения решений комиссии от 26.11.2015 года была организована встреча 22.12.2015 года с наемными работниками индивидуального предпринимателя Либиковой Н.В. (магазин в г. Кедровом) с представителями администрации города Кедрового и отделения пенсионного фонда в г. Кедровом. Были освещены вопросы социально-трудовых отношений: обязанность работодателей по заключению трудовых договоров с наемными работниками; оценка условий труда, охрана труда; минимальный размер оплаты труда, согласно Региональному соглашению на 2015 год; оплата труда работников с квалифицированным и неквалифицированным трудом; возможность заключения коллективных договоров; разъяснение прав работника в отношении проверки достоверности своих индивидуальных сведений, подаваемых страхователем в отделение ПФ; были даны пояснения по зачислению северного стажа работнику (работа в районах Крайнего Севера засчитывается только при условии трудоустройства на полную ставку); также было предложено в целях повышения пенсионной грамотности с 2016 года вступить в «Союз пенсионеров», либо воспользоваться программой «Школа будущего пенсионера»; были затронуты вопросы софинансирования пенсии и варианты использования материнского капитала. Еще раз был сделан акцент о важности и необходимости «белой» заработной платы, были даны ответы на вопросы присутствующих. Данные встречи планируется продолжить и в других трудовых коллективах муниципального образования, в целях повышения грамотности населения в вопросах социально-трудовых отношений, для выявления случаев неформальной занятости и легализации заработной платы на территории.</w:t>
      </w:r>
    </w:p>
    <w:p>
      <w:pPr>
        <w:pStyle w:val="Normal"/>
        <w:ind w:firstLine="708"/>
        <w:jc w:val="both"/>
        <w:rPr/>
      </w:pPr>
      <w:r>
        <w:rPr/>
        <w:t xml:space="preserve">Михайлова Н.Н. – Так как не все работодатели согласны на проведение разъяснительных встреч, в целях доведения информации до работающего населения, была размещена публикация разъяснительного характера по работе межведомственной комиссии по легализации заработной платы  в газете «В краю кедровом» (№ 48 от 03.12.2015 г.), с указанием контактных телефонов для обращения граждан в случае нарушения их трудовых прав. </w:t>
      </w:r>
    </w:p>
    <w:p>
      <w:pPr>
        <w:pStyle w:val="Normal"/>
        <w:ind w:firstLine="708"/>
        <w:jc w:val="both"/>
        <w:rPr/>
      </w:pPr>
      <w:r>
        <w:rPr/>
        <w:t xml:space="preserve">По запросу администрации города Кедрового была получена информация от Борбата П.Л., директора ООО ЛПК «Кедр» о количестве трудоустроенных за 2015 год. Были представлены копии 4 договоров подряда с физическими лицами на выполнение работ (комиссия с данными договорами ознакомлена). Ни в пенсионной, ни в налоговой отчетности данный доход физических лиц за выполненную работу никак не обозначен. </w:t>
      </w:r>
    </w:p>
    <w:p>
      <w:pPr>
        <w:pStyle w:val="Normal"/>
        <w:ind w:firstLine="708"/>
        <w:jc w:val="both"/>
        <w:rPr/>
      </w:pPr>
      <w:r>
        <w:rPr/>
        <w:t>При проведении сверки фактической численности наемных работников на объекте розничной торговли вновь открывшегося индивидуального предпринимателя Зайцевой Елены Александровны было выявлено следующее: на 01.12.2015 года на данном предприятии было оформлено два трудовых договора, причем индивидуальный предприниматель не оформил наемный труд в отделении ПФ в г. Кедровый. Выявлено, что отсутствует трудовой договор с пекарем Гуринович И.П. Данная информация была отражена в ежедекадном мониторинге по неформальной занятости.</w:t>
      </w:r>
    </w:p>
    <w:p>
      <w:pPr>
        <w:pStyle w:val="Normal"/>
        <w:ind w:firstLine="708"/>
        <w:jc w:val="both"/>
        <w:rPr>
          <w:iCs/>
        </w:rPr>
      </w:pPr>
      <w:r>
        <w:rPr/>
        <w:t xml:space="preserve">Целищев К.И.- В ходе проверки деятельности ИП Кипиченковой О.В. было установлено, что ею были нарушены права по выплате заработной платы не ниже величины установленного МРОТ в отношении 21 работника за период с 01.11.2014 г. по 31.05.2015 г. В связи с невозможностью выплаты причитающейся работникам заработной платы на момент рассмотрения представления, прокуратурой города в суд направлено 22 заявления к Кипиченковой О.В. о выдаче судебного приказа на общую сумму 383 670 рублей, которые рассмотрены  и удовлетворены. Кипиченкова О.В. обязалась выплатить всю сумму в пользу работников до 25.12.2015 года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2.1 ОБСУДИЛИ проведение дальнейших мероприятий по выявлению неформальной занятости,  приняли поступившую информацию к сведению.</w:t>
      </w:r>
    </w:p>
    <w:p>
      <w:pPr>
        <w:pStyle w:val="Normal"/>
        <w:spacing w:lineRule="exact" w:line="283"/>
        <w:jc w:val="both"/>
        <w:rPr/>
      </w:pPr>
      <w:r>
        <w:rPr/>
        <w:t>ВЫСТУПИЛИ:  Трубицына Л.А., Алексеева И.Н., Швец Г.Ф., Ломакина И.Г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ЕШИЛИ  по второму вопросу:</w:t>
      </w:r>
    </w:p>
    <w:p>
      <w:pPr>
        <w:pStyle w:val="Normal"/>
        <w:ind w:firstLine="708"/>
        <w:jc w:val="both"/>
        <w:rPr/>
      </w:pPr>
      <w:r>
        <w:rPr/>
        <w:t>1.Организовать и согласовать с работодателями встречи с трудовыми коллективами индивидуального предпринимателя Кипиченковой О.В., ООО «ГИС» с участием представителей администрации, налогового органа, пенсионного фонда,  в целях проведения разъяснительной работы в сфере социально-трудовых отношений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2. Членам комиссии повсеместно проводить разъяснительную работу на местах с работодателями и работниками о необходимости и важности легализации трудовых отношений.</w:t>
        <w:tab/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3.  Капрановой К.А., Алексеевой И.Н. провести встречу с Зайцевой Е.А. в целях выяснения причин отсутствия трудового договора с наемным работником Гуринович И.П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4. Михайловой Н.Н. предоставить информацию по договорам подряда, представленным Борбатом П.Л. в налоговую инспекцию в г. Кедров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5. Членам комиссии продолжить сверку фактической численности наемных работников на объектах розничной торговли, общественного питания и др. с предоставляемой отчетностью в пенсионные и налоговые органы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false"/>
        <w:autoSpaceDE w:val="false"/>
        <w:jc w:val="both"/>
        <w:rPr>
          <w:iCs/>
        </w:rPr>
      </w:pPr>
      <w:r>
        <w:rPr>
          <w:iCs/>
        </w:rPr>
        <w:t>Зам. председателя</w:t>
        <w:tab/>
        <w:tab/>
        <w:tab/>
        <w:tab/>
        <w:tab/>
        <w:tab/>
        <w:tab/>
        <w:tab/>
        <w:tab/>
        <w:t xml:space="preserve">         И.Н. Алексеева</w:t>
      </w:r>
    </w:p>
    <w:p>
      <w:pPr>
        <w:pStyle w:val="Normal"/>
        <w:suppressAutoHyphens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ab/>
        <w:tab/>
        <w:t xml:space="preserve">         Н.Н. Михайлова</w:t>
      </w:r>
    </w:p>
    <w:sectPr>
      <w:type w:val="nextPage"/>
      <w:pgSz w:w="11906" w:h="16838"/>
      <w:pgMar w:left="567" w:right="127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Основной текст_"/>
    <w:basedOn w:val="Style14"/>
    <w:qFormat/>
    <w:rPr>
      <w:sz w:val="27"/>
      <w:szCs w:val="27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2"/>
      <w:jc w:val="both"/>
    </w:pPr>
    <w:rPr>
      <w:sz w:val="27"/>
      <w:szCs w:val="27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58:00Z</dcterms:created>
  <dc:creator>Катерина</dc:creator>
  <dc:description/>
  <cp:keywords/>
  <dc:language>en-US</dc:language>
  <cp:lastModifiedBy>Пользователь</cp:lastModifiedBy>
  <cp:lastPrinted>2015-12-23T15:20:00Z</cp:lastPrinted>
  <dcterms:modified xsi:type="dcterms:W3CDTF">2015-12-23T09:47:00Z</dcterms:modified>
  <cp:revision>23</cp:revision>
  <dc:subject/>
  <dc:title>МЕЖВЕДОМСТВЕННАЯ КОМИССИЯ</dc:title>
</cp:coreProperties>
</file>