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ЕЖВЕДОМСТВЕННАЯ КОМИСС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4 февраля 2012 года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>№1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-00 час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сутствовали: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- Назаров И.В.- и.о.Мэра города Кедрового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кретарь – Алексеева И.Н. – главный специалист финансового отдела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лены комиссии-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рячева Ж.Ю. - заместитель Мэра по социальной политике и управлению делами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кушина Е.А.- главный налоговый инспектор Межрайонной ИФНС России №6 по Томской области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мирнов А.Н. - депутат Думы города Кедрового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ЕСТКА: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62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1. Информация работодателей, предоставивших пояснения по заработной плате наемных работников за 1 полугодие 2011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ИП Блохина Е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ИП Коновалов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ИП Варченко Р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  <w:t>Докладчик Алексеева И.Н.</w:t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ab/>
        <w:t>2. Об организациях, заявивших убыток по результатам финансово-хозяйственной деятельности за  1 полугодие 2011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ООО «АВА-строй» - директор Собакин А.С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ОГУ «Кедровский лесхоз»- директор Митрофаненко К.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ООО «Кедровский лесхоз» - директор Митрофаненко К.Н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  <w:t>Докладчик Алексеева И.Н., содокладчик Микушина Е.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347" w:leader="none"/>
        </w:tabs>
        <w:spacing w:lineRule="exact" w:line="283"/>
        <w:ind w:left="-13" w:right="0" w:firstLine="72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3. Встреча с налогоплательщиками-работодателями, имевших в 3 квартале 2011 года средний уровень заработной платы ниже величины прожиточного минимума для трудоспособного населения для группы районов, приравненных к районам Крайнего Север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  <w:t>Докладчик Алексеева И.Н., содокладчик Микушина Е.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33" w:leader="none"/>
        </w:tabs>
        <w:spacing w:lineRule="exact" w:line="283"/>
        <w:ind w:left="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сего численный состав Межведомственной комиссии – 11 человек. На заседании присутствует 5 человек. Отсутствуют: Сергеев А.В., Супруненко Ю.Н., Трубицына Л.А., Зубарева Н.В., Лященко Н.Н., Ломакина И.Г.  В соответствии с п.4.4. Положения о Межведомственной комиссии необходимого кворума для проведения заседания и принятия решений не имеетс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редседатель </w:t>
        <w:tab/>
        <w:tab/>
        <w:tab/>
        <w:tab/>
        <w:tab/>
        <w:tab/>
        <w:tab/>
        <w:tab/>
        <w:tab/>
        <w:tab/>
        <w:t>И.В.Назар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Секретарь</w:t>
        <w:tab/>
        <w:tab/>
        <w:tab/>
        <w:tab/>
        <w:tab/>
        <w:tab/>
        <w:tab/>
        <w:tab/>
        <w:tab/>
        <w:tab/>
        <w:tab/>
        <w:t>И.Н.Алексеева</w:t>
      </w:r>
    </w:p>
    <w:p>
      <w:pPr>
        <w:pStyle w:val="Normal"/>
        <w:tabs>
          <w:tab w:val="clear" w:pos="708"/>
          <w:tab w:val="left" w:pos="737" w:leader="none"/>
        </w:tabs>
        <w:spacing w:lineRule="exact" w:line="283"/>
        <w:ind w:left="17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lineRule="exact" w:line="283"/>
        <w:ind w:left="17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СЛУШАЛИ по первому вопросу:</w:t>
      </w:r>
    </w:p>
    <w:p>
      <w:pPr>
        <w:pStyle w:val="Normal"/>
        <w:tabs>
          <w:tab w:val="clear" w:pos="708"/>
          <w:tab w:val="left" w:pos="737" w:leader="none"/>
        </w:tabs>
        <w:spacing w:lineRule="exact" w:line="283"/>
        <w:ind w:left="17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Алексеева И.Н. -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На прошлое заседание Межведомственной комиссии, которое было проведено 11 ноября 2011 года были приглашены работодатели, попавшие в выборку ГУ отдела пенсионного фонда как работодатели, выплачивающие среднемесячную заработную плату ниже величины прожиточного минимума для трудоспособного населения, распространяющуюся на правоотношения, возникшие в 1 полугодие. На заседание 11 декабря 2011 года не смогли явиться, но представили свои пояснения следующие работод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ИП Блохина Е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ИП Коновалов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ИП Варченко Р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  <w:lang w:val="ru-RU" w:eastAsia="zxx" w:bidi="ar-SA"/>
        </w:rPr>
        <w:t>Информация по ИП Блохина Е.А.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 П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о предоставленным данным ГУ отдела пенсионного фонда Российской Федерации в городе Кедровом средняя заработная плата по предприятию за 1 квартал 2011 года –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single"/>
          <w:shd w:fill="auto" w:val="clear"/>
          <w:lang w:val="en-US" w:eastAsia="zxx" w:bidi="zxx"/>
        </w:rPr>
        <w:t>6000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 рублей, 2 квартал 2011 года -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single"/>
          <w:shd w:fill="auto" w:val="clear"/>
          <w:lang w:val="en-US" w:eastAsia="zxx" w:bidi="zxx"/>
        </w:rPr>
        <w:t>4000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21.04.2011 года №126-р (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single"/>
          <w:shd w:fill="auto" w:val="clear"/>
          <w:lang w:val="en-US" w:eastAsia="zxx" w:bidi="zxx"/>
        </w:rPr>
        <w:t xml:space="preserve">8489 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рублей). Показатели рассчитаны на основе сумм выплат и среднесписочной численности, указанных налогоплательщиками в расчетах формы РСВ-1 ПФР за 1 полугодие. С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января по июль включительно 2011 года у предпринимателя работал 1человек, заработная плата была начислена в размере 8020 в месяц. Страховые платежи, ТФОМС, ФФОМ за работника перечислены в полном объеме. Второй работник не отработал норму рабочего времени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  <w:lang w:val="ru-RU" w:eastAsia="zxx" w:bidi="ar-SA"/>
        </w:rPr>
        <w:t xml:space="preserve">Информация по ИП Коновалова В.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По предоставленным данным ГУ отдела пенсионного фонда Российской Федерации в городе Кедровом средняя заработная плата по  предприятию за 1 квартал 2011 года состав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single"/>
          <w:shd w:fill="auto" w:val="clear"/>
          <w:lang w:val="en-US" w:eastAsia="zxx" w:bidi="zxx"/>
        </w:rPr>
        <w:t>52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31.12.2010 года №422-р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single"/>
          <w:shd w:fill="auto" w:val="clear"/>
          <w:lang w:val="en-US" w:eastAsia="zxx" w:bidi="zxx"/>
        </w:rPr>
        <w:t xml:space="preserve">800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>рубля). Показатели рассчитаны на основе сумм выплат и среднесписочной численности, указанных налогоплательщиками в расчетах формы РСВ-1 ПФР за 1 полугодие. У индивидуального предпринимателя работает 1 человек, на неполной рабочей неделе – 24 часа, с 10-00 часов до 14-00 часов. По отношению к нормальной продолжительности рабочего времени штатное замещение получается как 0,6 единицы. Заработная плата определенная договором составляет 5200 рублей, в пересчете на полную ставку – заработная плата составит – 8667 руб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  <w:lang w:val="ru-RU" w:eastAsia="zxx" w:bidi="ar-SA"/>
        </w:rPr>
        <w:t xml:space="preserve">Информация по ИП Варченко Р.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По предоставленным данным ГУ отдела пенсионного фонда Российской Федерации в городе Кедровом средняя заработная плата по  предприятию за 1 квартал 2011 года состав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single"/>
          <w:shd w:fill="auto" w:val="clear"/>
          <w:lang w:val="en-US" w:eastAsia="zxx" w:bidi="zxx"/>
        </w:rPr>
        <w:t>316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 рублей, за 2 квартал  2011 года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single"/>
          <w:shd w:fill="auto" w:val="clear"/>
          <w:lang w:val="en-US" w:eastAsia="zxx" w:bidi="zxx"/>
        </w:rPr>
        <w:t>190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21.04.2011 года №126-р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single"/>
          <w:shd w:fill="auto" w:val="clear"/>
          <w:lang w:val="en-US" w:eastAsia="zxx" w:bidi="zxx"/>
        </w:rPr>
        <w:t xml:space="preserve">848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>рублей). Показатели рассчитаны на основе сумм выплат и среднесписочной численности, указанных налогоплательщиками в расчетах формы РСВ-1 ПФР за 1 полугодие.  В ИП Варченко Р.А. Была принята Левченко Т.В. С 21 февраля 2011 года, уволена 12 апреля 2011 года. Работник был принт на 0,5 ставки продавцом с  установлением должностного оклада – 2500 рублей в месяц, СН и РК по 50%. Заработная плата за 0,5 ставки начислялась в сумме 5000 рублей. Если пересчитать заработную плату на полную ставку, то уровень заработной платы в месяц составит – 10000 руб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  <w:lang w:val="ru-RU" w:eastAsia="zxx" w:bidi="ar-SA"/>
        </w:rPr>
        <w:t xml:space="preserve">Информация по ИП Фадеев В.М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По предоставленным данным ГУ отдела пенсионного фонда Российской Федерации в городе Кедровом средняя заработная плата по  предприятию за 2 квартал 2011 года состав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single"/>
          <w:shd w:fill="auto" w:val="clear"/>
          <w:lang w:val="en-US" w:eastAsia="zxx" w:bidi="zxx"/>
        </w:rPr>
        <w:t>65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21.04.2011 года №126-р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single"/>
          <w:shd w:fill="auto" w:val="clear"/>
          <w:lang w:val="en-US" w:eastAsia="zxx" w:bidi="zxx"/>
        </w:rPr>
        <w:t xml:space="preserve">848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>рублей). Показатели рассчитаны на основе сумм выплат и среднесписочной численности, указанных налогоплательщиками в расчетах формы РСВ-1 ПФР за 1 полугодие. Фадеев В.М. Проинформировал, что по заработной плате были даны в полном объеме разъяснения в налоговую инспекцию города Кедрового с предоставлением копий трудовых договоров. Также пояснил, что 2 работника оформлены  на 0,5 ставки с заработной платой в месяц за фактически отработанное время 6500 рублей. В пересчете на полную ставку заработная плата составит 13000 руб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25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  <w:t>Письма отправлены 15 февраля 2012 года заказными с уведомлением Кипеченкову В.В. 11-5747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  <w:t>ООО «Престиж» 2-5747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  <w:t>Санду Е.М. -5-6067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  <w:t>Либикова Н.В. 33-6478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  <w:t>Черёмуха В.П. 3-4933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  <w:t>Либикова Н.В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  <w:t>Кипеченков В.В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  <w:t>Бутлер З.В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  <w:t>Санду Е.М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Волокитина Т.В. перепрописалась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eastAsia="zxx" w:bidi="zxx"/>
        </w:rPr>
        <w:t>Хомутовский В.А. Не работадотель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color w:val="auto"/>
          <w:sz w:val="24"/>
          <w:szCs w:val="20"/>
          <w:shd w:fill="FF0000" w:val="clear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0"/>
          <w:shd w:fill="FF0000" w:val="clear"/>
          <w:lang w:val="en-US" w:eastAsia="zxx" w:bidi="zxx"/>
        </w:rPr>
        <w:t>Черемуха В.П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63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  <w:t>Матвеюк А.Ю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ЕШИЛИ по втор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нять информацию МУЗ МСЧ г.Кедрового к сведению. Руководителю МУЗ МСЧ г.Кедрового Мазеиной С.В. поставить на контроль своевременное перечисление страховых взнос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едседатель</w:t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екретарь</w:t>
        <w:tab/>
        <w:tab/>
        <w:tab/>
        <w:tab/>
        <w:tab/>
        <w:tab/>
        <w:tab/>
        <w:tab/>
        <w:tab/>
        <w:tab/>
        <w:t>И.Н.Алексее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4:00Z</dcterms:created>
  <dc:creator>Катерина</dc:creator>
  <dc:description/>
  <dc:language>en-US</dc:language>
  <cp:lastModifiedBy>ain</cp:lastModifiedBy>
  <cp:lastPrinted>2012-02-24T13:58:00Z</cp:lastPrinted>
  <dcterms:modified xsi:type="dcterms:W3CDTF">2009-11-05T02:54:00Z</dcterms:modified>
  <cp:revision>2</cp:revision>
  <dc:subject/>
  <dc:title>МЕЖВЕДОМСТВЕННАЯ КОМИССИЯ</dc:title>
</cp:coreProperties>
</file>