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ЖВЕДОМСТВЕННАЯ КОМИСС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07 декабря  2010 года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- Кочетков А.В.- и.о. Мэра города Кедрового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меститель председателя – Горячева Ж.Ю.-управляющий делам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кретарь – Алексеева И.Н. – главный специалист отдела по труду и социальной политике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Члены комиссии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макина И.Г. – руководитель финансового отдела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кушина Е.А.- Межрайонная ИФНС России №6 по Томской област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ссонов А.Ф.- начальник отдела Пенсионного фонда РФ в г.Кедровый по Томской област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убарева Н.В. - ОГУ «Центр занятости населения г.Кедрового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ргеев А.В.- ОВД г.Кедрового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метов Т.К. - прокуратура г.Кедровог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п.4.4. Положения о Межведомственной комиссии необходимый кворум для проведения заседания и принятия решений имеется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СТКА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треча с налогоплательщиками-работодателями, выплачивающими заработную плату ниже величины прожиточного миним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ООО «АВА-строй» - директор Собакин Алексей Семенови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ОГУ «Кедровский лесхоз» - директор Митрофаненко Константин Николаевич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Докладчик -  Микушина Е.А., содокладчик - Алексеева И.Н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2. Об организациях, заявивших убыток по результатам финансово-хозяйственной деятельности за 9 месяцев 2010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ООО «АВА-строй»- директор Собакин Алексей Семен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  <w:t>ООО «СибГарант»-директор Шпилев Виктор Семенович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Докладчик – Алексеева И.Н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СЛУШАЛИ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4:00Z</dcterms:created>
  <dc:creator>Катерина</dc:creator>
  <dc:description/>
  <dc:language>en-US</dc:language>
  <cp:lastModifiedBy>ain</cp:lastModifiedBy>
  <cp:lastPrinted>2010-12-08T15:11:00Z</cp:lastPrinted>
  <dcterms:modified xsi:type="dcterms:W3CDTF">2009-11-05T02:54:00Z</dcterms:modified>
  <cp:revision>2</cp:revision>
  <dc:subject/>
  <dc:title>МЕЖВЕДОМСТВЕННАЯ КОМИССИЯ</dc:title>
</cp:coreProperties>
</file>