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МЕЖВЕДОМСТВЕННАЯ КОМИССИЯ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21 августа 2012 года</w:t>
        <w:tab/>
        <w:tab/>
        <w:tab/>
        <w:tab/>
        <w:tab/>
        <w:tab/>
        <w:tab/>
        <w:tab/>
        <w:tab/>
        <w:tab/>
        <w:t xml:space="preserve">  № 3</w:t>
      </w:r>
    </w:p>
    <w:p>
      <w:pPr>
        <w:pStyle w:val="Normal"/>
        <w:spacing w:lineRule="atLeast" w:line="20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исутствовал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едседатель – Зварич Л.С. - Мэр города Кедрового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Заместитель председателя- Горячева Ж.Ю. - Заместитель Мэра по социальной политике и управлению делами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Секретарь – Алексеева И.Н. - главный специалист-экономист отдела финансов и экономики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Члены: Ломакина И.Г. -  руководитель отдела финансов и экономики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Сайдакова О.В.  -  и.о.</w:t>
      </w: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  <w:t>начальника ГУ отдел пенсионного фонда РФ по г.Кедровому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  <w:t>Микушина Е.А. - главный налоговый инспектор Межрайонной ИФНС №6 по Томской области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  <w:t xml:space="preserve">Зубарева Н.В. -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ОГКУ Центр занятости населения города  Кедрового,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Супруненко Ю.Н. - прокурор города Кедрового.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3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Всего численный состав Межведомственной комиссии – 11 человек. На заседании присутствует 8 человек. Отсутствуют: Сергеев А.В., Лященко Н.Н., Смирнов А.Н.  В соответствии с п.4.4. Положения о Межведомственной комиссии необходимый кворум для проведения заседания и принятия решений  имеется. </w:t>
      </w:r>
    </w:p>
    <w:p>
      <w:pPr>
        <w:pStyle w:val="Normal"/>
        <w:spacing w:lineRule="atLeast" w:line="20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FFFF00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FFFF00" w:val="clear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FFFF00" w:val="clear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ОВЕСТКА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62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1. Заслушивание налоговых агентов, допускающих нерегулярное или неполное перечисление НДФЛ за 2009-2011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ИП Бутлер З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ОГУ «Кедровский лесхоз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ИП Калугин А.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62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Докладчик Алексеева И.Н.</w:t>
      </w:r>
    </w:p>
    <w:p>
      <w:pPr>
        <w:pStyle w:val="Normal"/>
        <w:tabs>
          <w:tab w:val="clear" w:pos="708"/>
          <w:tab w:val="left" w:pos="707" w:leader="none"/>
        </w:tabs>
        <w:spacing w:lineRule="atLeast" w:line="200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7" w:leader="none"/>
        </w:tabs>
        <w:spacing w:lineRule="atLeast" w:line="200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ab/>
        <w:t>2. О минимальной заработной плате в субъектах малого и среднего предпринимательства  муниципального образования «Город Кедровый»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Докладчик Алексеева И.Н.</w:t>
      </w:r>
    </w:p>
    <w:p>
      <w:pPr>
        <w:pStyle w:val="Normal"/>
        <w:tabs>
          <w:tab w:val="clear" w:pos="708"/>
          <w:tab w:val="left" w:pos="73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lineRule="atLeast" w:line="200"/>
        <w:ind w:left="17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СЛУШАЛИ по первому вопросу:</w:t>
      </w:r>
    </w:p>
    <w:p>
      <w:pPr>
        <w:pStyle w:val="Normal"/>
        <w:tabs>
          <w:tab w:val="clear" w:pos="708"/>
          <w:tab w:val="left" w:pos="737" w:leader="none"/>
        </w:tabs>
        <w:spacing w:lineRule="atLeast" w:line="200"/>
        <w:ind w:left="17" w:right="0" w:hanging="0"/>
        <w:jc w:val="both"/>
        <w:rPr/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Алексеева И.Н. - 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Администрацией было получено письмо от МРИ ФНС №6 по Томской области, предоставлен список неналоговых агентов, допускающих нерегулярное или неполное перечисление НДФЛ за 2010 и 2011 годы.  Задолженность по списку сост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  <w:tab w:val="left" w:pos="737" w:leader="none"/>
        </w:tabs>
        <w:spacing w:lineRule="atLeast" w:line="200"/>
        <w:ind w:left="377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Калугин А.М. за 2010 год – 12544 рубля, за 2011 год – 8684 ру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  <w:tab w:val="left" w:pos="737" w:leader="none"/>
        </w:tabs>
        <w:spacing w:lineRule="atLeast" w:line="200"/>
        <w:ind w:left="377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Бутлер З.В. за 2010 год – 6240 рублей, за 2011 год – 1872 рубл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  <w:tab w:val="left" w:pos="737" w:leader="none"/>
        </w:tabs>
        <w:spacing w:lineRule="atLeast" w:line="200"/>
        <w:ind w:left="377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ГУ «Кедровский лесхоз» за 2011 год – 2468 рубля.</w:t>
      </w:r>
    </w:p>
    <w:p>
      <w:pPr>
        <w:pStyle w:val="Normal"/>
        <w:tabs>
          <w:tab w:val="clear" w:pos="708"/>
          <w:tab w:val="left" w:pos="1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Пригласительные письма были разосланы в июле 2012 года. На заседание никто не явился. От ОГУ «Кедровского лесхоза» получен ответ. Извещающий о том, что в настоящее время ОГУ «Кедровский лесхоз» находится на стадии ликвидации.  С 01 января 2012 года Департаментом финансов Томской области закрыт лицевой счет, по вопрсоам погашения задолженности рекомендуют обращаться в Департамент развития предпринимательства и реального сектора экономики Томской области.</w:t>
      </w:r>
    </w:p>
    <w:p>
      <w:pPr>
        <w:pStyle w:val="Normal"/>
        <w:tabs>
          <w:tab w:val="clear" w:pos="708"/>
          <w:tab w:val="left" w:pos="1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Выступили: Горячева Ж.Ю., Супруненко Ю.Н., Микушина Е.А., Ломакина И.Г.</w:t>
      </w:r>
    </w:p>
    <w:p>
      <w:pPr>
        <w:pStyle w:val="Normal"/>
        <w:tabs>
          <w:tab w:val="clear" w:pos="708"/>
          <w:tab w:val="left" w:pos="1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РЕШЕНИЕ по первому вопро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tLeast" w:line="200"/>
        <w:ind w:left="733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Борисовой И.В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 в виду прекращения деятельности на территории муниципального образования рассмотреть вопрос о рассторжении договора аренды земельного участка, предоставленного Бутлер З.В. под размещение нестационарного объекта розничной торговли в с.Пудино по ул. Советская.  В случае наличия задолженности по арендной плате земельных участков, выделяемых ранее под размещение нестационарных объектов розничной торговли, у Калугина А.М. и Бутлер З.В. подготовить документы о ее взыск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tLeast" w:line="200"/>
        <w:ind w:left="733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Ломакиной И.Г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 направить письмо в Департамент  развития предпринимательства и реального сектора экономики Томской области, извещающее о наличии задолженности НДФЛ по ОГУ «Кедровский лесхоз». </w:t>
      </w:r>
    </w:p>
    <w:p>
      <w:pPr>
        <w:pStyle w:val="Normal"/>
        <w:tabs>
          <w:tab w:val="clear" w:pos="708"/>
          <w:tab w:val="left" w:pos="73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3" w:leader="none"/>
        </w:tabs>
        <w:spacing w:lineRule="atLeast" w:line="200"/>
        <w:ind w:left="13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СЛУШАЛИ по второму вопросу:</w:t>
      </w:r>
    </w:p>
    <w:p>
      <w:pPr>
        <w:pStyle w:val="Normal"/>
        <w:tabs>
          <w:tab w:val="clear" w:pos="708"/>
          <w:tab w:val="left" w:pos="733" w:leader="none"/>
        </w:tabs>
        <w:spacing w:lineRule="atLeast" w:line="200"/>
        <w:ind w:left="13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Алексеева И.Н.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В рамках социально-трудовых отношений Межведомственная комиссия ведет ращзъяснительную работу среди работодателей о начислении минимальной заработной платы не ниже величины прожиточного минимума для трудосспособного населения. Данную работу проводит по выполнению Регионального соглашения о минимальной заработной плате в Томской области. Однако,  в настоящее время в Кедровском городском суде рассматриваются иски от работников муниципальных учреждении о неначисленной и невыплаченной заработной платы до уровня, установленного федеральным законодательством 4611 рублей, а именно 9222 рубля. Распоряжение Губернатора Томской области утверждена величина прожиточного минимума для трудлоспособного наслеения приравнненых районов к районам Крайнего Севера за 2 квартал 2012 года в сумме 8461 рубль. Информация об изменении величины прожиточного минимума будет дана в газете «В краю кедровом».</w:t>
      </w:r>
    </w:p>
    <w:p>
      <w:pPr>
        <w:pStyle w:val="Normal"/>
        <w:tabs>
          <w:tab w:val="clear" w:pos="708"/>
          <w:tab w:val="left" w:pos="737" w:leader="none"/>
        </w:tabs>
        <w:spacing w:lineRule="atLeast" w:line="200"/>
        <w:ind w:left="1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lineRule="atLeast" w:line="200"/>
        <w:ind w:left="1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Выступили: Зварич Л.С., Супруненко Ю.Н.</w:t>
      </w:r>
    </w:p>
    <w:p>
      <w:pPr>
        <w:pStyle w:val="Normal"/>
        <w:tabs>
          <w:tab w:val="clear" w:pos="708"/>
          <w:tab w:val="left" w:pos="737" w:leader="none"/>
        </w:tabs>
        <w:spacing w:lineRule="atLeast" w:line="200"/>
        <w:ind w:left="1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lineRule="atLeast" w:line="200"/>
        <w:ind w:left="1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РЕШЕНИЕ по второму вопросу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ab/>
        <w:t xml:space="preserve">1. Продолжить разъяснительную работу с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ботодателя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субъектов малого и среднего предпринимательства по выплате заработной платы согласно Регионального соглашения о минимальной заработной плате в Томской области на 2012 год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Председатель</w:t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695" w:leader="none"/>
        </w:tabs>
        <w:spacing w:lineRule="atLeast" w:line="200"/>
        <w:ind w:left="-25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На заседание приглашены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ИП Калугин А.М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Кипеченков В.В. (ООО «Престиж»)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Черемуха В.П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Бутлер З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ГУ «Кедровский лесхоз»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КФ ЗАО «ВИГК» Тищенков С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ОО «Кедровская Жилищная Компания» Старцев Р.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lineRule="exact" w:line="283"/>
        <w:ind w:left="17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СЛУШАЛИ по первому вопросу:</w:t>
      </w:r>
    </w:p>
    <w:p>
      <w:pPr>
        <w:pStyle w:val="Normal"/>
        <w:tabs>
          <w:tab w:val="clear" w:pos="708"/>
          <w:tab w:val="left" w:pos="737" w:leader="none"/>
        </w:tabs>
        <w:spacing w:lineRule="exact" w:line="283"/>
        <w:ind w:left="17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  <w:t xml:space="preserve">Алексеева И.Н. -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На  заседание Межведомственной комиссии, которое было проведено 11 ноября 2011 года были приглашены работодатели, попавшие в выборку ГУ отдела пенсионного фонда как работодатели, выплачивающие среднемесячную заработную плату ниже величины прожиточного минимума для трудоспособного населения, распространяющуюся на правоотношения, возникшие в 1 полугодие. На заседание 11 декабря 2011 года не смогли явиться, но представили свои пояснения следующие работод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Блохина Е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Коновалова В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Варченко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>Информация по ИП Блохина Е.А.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 П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о предоставленным данным ГУ отдела пенсионного фонда Российской Федерации в городе Кедровом средняя заработная плата по предприятию за 1 квартал 2011 года –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6000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, 2 квартал 2011 года -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4000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С 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января по июль включительно 2011 года у предпринимателя работал 1человек, заработная плата была начислена в размере 8020 в месяц. Страховые платежи, ТФОМС, ФФОМ за работника перечислены в полном объеме. Второй работник не отработал норму рабоч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Информация по ИП Коновалова В.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1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52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31.12.2010 года №422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00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>рубля). Показатели рассчитаны на основе сумм выплат и среднесписочной численности, указанных налогоплательщиками в расчетах формы РСВ-1 ПФР за 1 полугодие. У индивидуального предпринимателя работает 1 человек, на неполной рабочей неделе – 24 часа, с 10-00 часов до 14-00 часов. По отношению к нормальной продолжительности рабочего времени штатное замещение получается как 0,6 единицы. Заработная плата определенная договором составляет 5200 рублей, в пересчете на полную ставку – заработная плата составит – 8667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Информация по ИП Варченко Р.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1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316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, за 2 квартал  2011 года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190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 В ИП Варченко Р.А. Была принята Левченко Т.В. С 21 февраля 2011 года, уволена 12 апреля 2011 года. Работник был принт на 0,5 ставки продавцом с  установлением должностного оклада – 2500 рублей в месяц, СН и РК по 50%. Заработная плата за 0,5 ставки начислялась в сумме 5000 рублей. Если пересчитать заработную плату на полную ставку, то уровень заработной платы в месяц составит – 10000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Информация по ИП Фадеев В.М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2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65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Фадеев В.М. Проинформировал, что по заработной плате были даны в полном объеме разъяснения в налоговую инспекцию города Кедрового с предоставлением копий трудовых договоров. Также пояснил, что 2 работника оформлены  на 0,5 ставки с заработной платой в месяц за фактически отработанное время 6500 рублей. В пересчете на полную ставку заработная плата составит 13000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Данную информацию должны были рассмотреть на заседании комиссии 28.02.2012 года, однако из-за отсутствия кворума заседание не состоялось.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РЕШЕНИЕ по первому вопросу: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1. Рассмотрев письменные разъяснения по начислению заработной платы наемным работникам за  1 полугодие 2011 года,  принять информацию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Блохина Е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Коновалова В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Варченко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СЛУШАЛИ по второму вопросу:</w:t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/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Алексеева И.Н. -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 По предоставленным данным ГУ пенсионного фонда и МРИ ФНС России №6 по Томской области на заведение были приглашены налогоплательщики-работодатели, имевших в 3-4 кварталах 2011 года средний уровень заработной платы ниже величины прожиточного минимума для трудоспособного населения для группы районов, приравненных к районам Крайнего Севера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ИП Калугин А.М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Кипеченков В.В. (ООО «Престиж»)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Черемуха В.П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Бутлер З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ГУ «Кедровский лесхоз»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КФ ЗАО «ВИГК» Тищенков С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ОО «Кедровская Жилищная Компания» Старцев Р.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  <w:t>На заседание пришли работодатели ИП Фадеев Виктор Михайлович и директор ООО «КЖК» Старцев Роман Алексеевич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П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lang w:val="ru-RU" w:eastAsia="zxx" w:bidi="ar-SA"/>
        </w:rPr>
        <w:t xml:space="preserve"> Фадееву В.М.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- По выборке: среднесписочная численность – 2 чел., количество застрахованных лиц- 2 чел., среднемесячная заработная плата – 3250 рублей, согласно Регионального соглашения о минимальной заработной плате в Томской области на 2011 года на 4 квартал 2011 года величина прожиточного минимума была установлена в сумме 8399 рублей. На заседании присутствует работодатель Фадеев В.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ВЫСТУПИЛИ: Фадеев В.М. пояснил, что на неопределенный срок приняты два продавца на 0,5 ставки по 25 часов в месяц. В 4 квартале 2011 года один из работников Колобова взяла месяц отпуск без сохранения заработной платы. Тонкоглаз Ж. работала по прежнему графику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Трубицина Л.А. - Сделала замечание, поскольку у работодателя работают два продавца по 0,5 ставки, необходимо среднесуточную численность показывать как 1 единицу, а количество застрахованных лиц- 2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СЛУШАЛ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  <w:t xml:space="preserve">Алексееву И.Н. -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По представленной выборке ОГУ «Центр социальной поддержки населения» в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lang w:val="ru-RU" w:eastAsia="zxx" w:bidi="ar-SA"/>
        </w:rPr>
        <w:t>ООО «Кедровская Жилищная Компания»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 работала Белова Н.А. рабочим по комплексной уборке и содержанию домовладения. В октябре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en-US" w:eastAsia="zxx" w:bidi="zxx"/>
        </w:rPr>
        <w:t xml:space="preserve"> начисление заработной платы составил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>3852,95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en-US" w:eastAsia="zxx" w:bidi="zxx"/>
        </w:rPr>
        <w:t xml:space="preserve">рубля (без учета оплаты работ по выполнению договора-подряда) за фактически отработанное время 11 дня (79,2 часа). Согласно производственного календаря на 2011 год, исходя из 36-часовой рабочей недели, норма рабочего времени в октябре составляла 151,2 часов. В ноябре начисление заработной платы (без учета выплаты компенсации за неиспользованный очередной отпуск) составил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7355,60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en-US" w:eastAsia="zxx" w:bidi="zxx"/>
        </w:rPr>
        <w:t xml:space="preserve">рублей. Отработано 21 день, 150,2 часа при норме рабочего времени 150,2 час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Согласно Распоряжения Губернатора Томской области №325-р от 14.10.2011 года     величина прожиточного минимума трудоспособного населения для местности, приравненной к районам Крайнего Севера  составляла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839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рублей. В соответствии с условиями Регионального соглашения о минимальной заработной плате в Томской области гарантированная заработная плата за фактически отработанное время работника Беловой Н.А. должна была сложиться за октябрь – 4399,48 рублей, ноябре – 8399,03 рубля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ab/>
        <w:t xml:space="preserve">Приглашение на заседание Межведомственный комиссии было отправлено и директор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КФ ЗАО «ВИГК» Тищенкову С.В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 сегодня он в отъезде в г.Томске. Там ситуация аналогичная: по представленным данным МРИ ФНС России №6 по Томской области работнику Дальниковой Людмиле Анатольевне, уборщику производственных и служебных помещений, в сентябре начисление заработной платы составил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>596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рубля за фактически отработанное время 22 дня (158 часов). Согласно производственного календаря на 2011 год, исходя из 36-часовой рабочей недели, норма рабочего времени в сентябре составляла 158,4 час. Согласно Распоряжения Губернатора Томской области №217р от 13.07.2011 года величина прожиточного минимума трудоспособного населения для местности, приравненной к районам Крайнего Севера  составляла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8613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Кроме того, жена одного из работника сторожа Курносено Е.В. обращалась в администрацию по факту несоблюдения трудового законодательства в отношении своих работников Кедровским филиалом. В данном случае подтверждается факт начисления заработной платы ниже величины прожиточного минимума. Было отправлено промежуточное письмо заявителю, директору Тищенкову С.В. Однако, до сих пор не дан окончательный ответ в части выполнения мероприятий по приведению оплаты труда в соответствие 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На заседании не смогла присутствовать ИП Бутлер З.В., однако она пояснила, что деятельность на нашей территории прекращена в октябре 2011 года, магазин закрыт, товарооборот был небольшой, режим работы магазина был по 2 часа в день, соответственно заработная плата продавца была не на полную ставку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ВЫСТУПИЛИ: Трубицина Л.А., Микушина Е.А. Было отмечено, что работодатели: Черемуха В.П., Калугин А.М., Кипеченков В.В. неоднократно вызывались на  Межведомственную комиссии, на заседания не являются, никаких пояснений по заработной плате не дают, предложено по данным организациям инфицировать проведение прокурорской проверк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РЕШИЛИ по второму вопросу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1. Принять информацию индивидуального предпринимателя Фадеева В.М.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2. Руководствуясь  п.3.3. Полож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ru-RU" w:eastAsia="zxx" w:bidi="ar-SA"/>
        </w:rPr>
        <w:t>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"теневой" заработной платы, утвержденного постановлением администрации города Кедрового №95 от 27.03.2008 года,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аправить письмо в прокуратуру города Кедрового о проведении проверки по факту несоблюдения трудового законодательства в части выплаты заработной платы ниже величины прожиточного минимума работникам, отработавшим полную норму рабочего времени следующих организациях:</w:t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-Кедровский филиал ЗАО «ВИГК»,</w:t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-ООО «Кедровская жилищная компания»,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-ИП Кипеченков В.В. (ООО «Престиж»),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auto" w:val="clear"/>
          <w:lang w:val="ru-RU" w:eastAsia="zxx" w:bidi="ar-SA"/>
        </w:rPr>
        <w:t>-ИП Черемуха В.П.,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auto" w:val="clear"/>
          <w:lang w:val="ru-RU" w:eastAsia="zxx" w:bidi="ar-SA"/>
        </w:rPr>
        <w:t xml:space="preserve">-ИП Калугин А.М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Председатель</w:t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4:00Z</dcterms:created>
  <dc:creator>Катерина</dc:creator>
  <dc:description/>
  <dc:language>en-US</dc:language>
  <cp:lastModifiedBy>ain</cp:lastModifiedBy>
  <cp:lastPrinted>2012-08-28T11:46:00Z</cp:lastPrinted>
  <dcterms:modified xsi:type="dcterms:W3CDTF">2009-11-05T02:54:00Z</dcterms:modified>
  <cp:revision>2</cp:revision>
  <dc:subject/>
  <dc:title>МЕЖВЕДОМСТВЕННАЯ КОМИССИЯ</dc:title>
</cp:coreProperties>
</file>