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03 июня 2015 года</w:t>
        <w:tab/>
      </w:r>
      <w:r>
        <w:rPr/>
        <w:tab/>
        <w:tab/>
        <w:tab/>
        <w:tab/>
        <w:tab/>
        <w:tab/>
        <w:tab/>
        <w:tab/>
        <w:t xml:space="preserve">                 №4</w:t>
      </w:r>
    </w:p>
    <w:p>
      <w:pPr>
        <w:pStyle w:val="Normal"/>
        <w:spacing w:lineRule="exact" w:line="283"/>
        <w:jc w:val="both"/>
        <w:rPr/>
      </w:pPr>
      <w:r>
        <w:rPr/>
        <w:t>14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редседательствующий – Ломакина И.Г. - руководитель отдела финансов и экономики,</w:t>
      </w:r>
    </w:p>
    <w:p>
      <w:pPr>
        <w:pStyle w:val="Normal"/>
        <w:spacing w:lineRule="exact" w:line="283"/>
        <w:jc w:val="both"/>
        <w:rPr/>
      </w:pPr>
      <w:r>
        <w:rPr/>
        <w:t>Секретарь – Алексеева И.Н. – заместитель руководителя отдела финансов и экономики,</w:t>
      </w:r>
    </w:p>
    <w:p>
      <w:pPr>
        <w:pStyle w:val="Normal"/>
        <w:spacing w:lineRule="exact" w:line="283"/>
        <w:jc w:val="both"/>
        <w:rPr/>
      </w:pPr>
      <w:r>
        <w:rPr/>
        <w:t xml:space="preserve">Присутствовали члены комиссии: </w:t>
      </w:r>
    </w:p>
    <w:p>
      <w:pPr>
        <w:pStyle w:val="Normal"/>
        <w:spacing w:lineRule="exact" w:line="283"/>
        <w:jc w:val="both"/>
        <w:rPr/>
      </w:pPr>
      <w:r>
        <w:rPr/>
        <w:t>Щитникова Н.Ю.– старший государственный налоговый инспектор Межрайонной ИФНС России №6 по Томской области,</w:t>
      </w:r>
    </w:p>
    <w:p>
      <w:pPr>
        <w:pStyle w:val="Normal"/>
        <w:spacing w:lineRule="exact" w:line="283"/>
        <w:jc w:val="both"/>
        <w:rPr/>
      </w:pPr>
      <w:r>
        <w:rPr/>
        <w:t>Трубицына Л.А. – руководитель Отдела Пенсионного фонда Российской Федерации в г. Кедровый Томской области,</w:t>
      </w:r>
    </w:p>
    <w:p>
      <w:pPr>
        <w:pStyle w:val="Normal"/>
        <w:spacing w:lineRule="exact" w:line="283"/>
        <w:jc w:val="both"/>
        <w:rPr/>
      </w:pPr>
      <w:r>
        <w:rPr/>
        <w:t>Швец Г.Ф. – ОГКУ «Центр занятости населения» г.Кедрового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 5 человек из 8 членов. Для принятия решений необходимый кворум имеется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СТКА:</w:t>
      </w:r>
    </w:p>
    <w:p>
      <w:pPr>
        <w:pStyle w:val="ConsPlusNormal"/>
        <w:bidi w:val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 Межведомственный обмен информацией по фактам нелегально работающих граждан в организациях муниципального образования «Город Кедровый»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>СЛУШАЛИ по первому вопросу: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лексееву И.Н. – Администрация города Кедрового направляла запрос в Пенсионный фонд в городе Кедровом  (исх.1708 от 02.06.2015) о предоставлении сведений о количестве застрахованных лиц по организациям и предпринимателям, в отношении которых было необходимо сверить фактическое количестве наемных работников с предоставляемой отчетностью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ИП Гриднев Александр Василье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Илавский Степан Ивано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Кологривов Юрий Александро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Старцев Роман Алексее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Томилов Валерий Анатолье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Ухов Анатолий Василье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Филатов Александр Владимиро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ЛПК «Кедр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Авто Гранд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АвтоДорСервис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Блохина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ГИС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овская Жилищная Компания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овская топливная компания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электромонтаж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Ласточка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Профиль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Частное охранное предприятие «Аргус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Частное охранное предприятие «Аргус-Томск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Абсолют-АС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СпецТрансКедровый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АО «Связь объектов транспорта и добычи нефти».</w:t>
      </w:r>
    </w:p>
    <w:p>
      <w:pPr>
        <w:pStyle w:val="Web"/>
        <w:tabs>
          <w:tab w:val="clear" w:pos="708"/>
          <w:tab w:val="left" w:pos="0" w:leader="none"/>
        </w:tabs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rPr/>
      </w:pPr>
      <w:r>
        <w:rPr/>
        <w:t>Трубицына Л.А. – Из общего числа списка организаций не отчитываются в наше отделение пенсионного фонда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Профиль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Частное охранное предприятие «Аргус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Частное охранное предприятие «Аргус-Томск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Абсолют-АС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СпецТрансКедровый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АО «Связь объектов транспорта и добычи нефти».</w:t>
      </w:r>
    </w:p>
    <w:p>
      <w:pPr>
        <w:pStyle w:val="Web"/>
        <w:tabs>
          <w:tab w:val="clear" w:pos="708"/>
          <w:tab w:val="left" w:pos="0" w:leader="none"/>
        </w:tabs>
        <w:rPr/>
      </w:pPr>
      <w:r>
        <w:rPr/>
        <w:t>Показали в отчете нулевое значение показателя  по количеству застрахованных лиц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Авто Гранд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АвтоДорСервис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Блохина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электромонтаж».</w:t>
      </w:r>
    </w:p>
    <w:p>
      <w:pPr>
        <w:pStyle w:val="Web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bidi w:val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ОЛОСОВАЛИ: «за» -  5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РЕШИЛИ  по первому вопросу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1. Принять информацию к сведению. Пригласить на встречу налогоплательщиков, в отношении которых имеются факты нелегально работающих граждан и показывающих нулевое значение показателя «количество застрахованных лиц»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ИП Гриднев Александр Василье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Армонас О.Л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Кологривов Юрий Александро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Ухов Анатолий Василье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Ляшевская Екатерина Васильевна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Иванченко Елена Павловна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электромонтж» (Наймушин А.В.)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Председательствующий</w:t>
        <w:tab/>
        <w:tab/>
        <w:tab/>
        <w:tab/>
        <w:tab/>
        <w:tab/>
        <w:tab/>
        <w:t xml:space="preserve">           И.Г. Ломакина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276" w:right="70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Секретарь</w:t>
        <w:tab/>
        <w:tab/>
        <w:tab/>
        <w:tab/>
        <w:tab/>
        <w:tab/>
        <w:tab/>
        <w:tab/>
        <w:tab/>
        <w:tab/>
        <w:t>И.Н. Алексеева</w:t>
      </w:r>
    </w:p>
    <w:p>
      <w:pPr>
        <w:sectPr>
          <w:type w:val="nextPage"/>
          <w:pgSz w:w="11906" w:h="16838"/>
          <w:pgMar w:left="1276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Web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pStyle w:val="ConsPlusNormal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5:00Z</dcterms:created>
  <dc:creator>Катерина</dc:creator>
  <dc:description/>
  <cp:keywords/>
  <dc:language>en-US</dc:language>
  <cp:lastModifiedBy>***</cp:lastModifiedBy>
  <cp:lastPrinted>2015-08-05T13:59:00Z</cp:lastPrinted>
  <dcterms:modified xsi:type="dcterms:W3CDTF">2015-08-05T08:03:00Z</dcterms:modified>
  <cp:revision>6</cp:revision>
  <dc:subject/>
  <dc:title>МЕЖВЕДОМСТВЕННАЯ КОМИССИЯ</dc:title>
</cp:coreProperties>
</file>