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07 октября  2015 года</w:t>
        <w:tab/>
      </w:r>
      <w:r>
        <w:rPr/>
        <w:tab/>
        <w:tab/>
        <w:tab/>
        <w:tab/>
        <w:tab/>
        <w:tab/>
        <w:tab/>
        <w:t xml:space="preserve">                 №6</w:t>
      </w:r>
    </w:p>
    <w:p>
      <w:pPr>
        <w:pStyle w:val="Normal"/>
        <w:spacing w:lineRule="exact" w:line="283"/>
        <w:jc w:val="both"/>
        <w:rPr/>
      </w:pPr>
      <w:r>
        <w:rPr/>
        <w:t>11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Председатель – Соловьева Н.А. – мэр города Кедрового,</w:t>
      </w:r>
    </w:p>
    <w:p>
      <w:pPr>
        <w:pStyle w:val="Normal"/>
        <w:spacing w:lineRule="exact" w:line="283"/>
        <w:jc w:val="both"/>
        <w:rPr/>
      </w:pPr>
      <w:r>
        <w:rPr/>
        <w:t xml:space="preserve">Секретарь – Алексеева И.Н. – заместитель мэра по социальной политике и управлению делами.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 xml:space="preserve">Присутствовали члены комиссии: </w:t>
      </w:r>
    </w:p>
    <w:p>
      <w:pPr>
        <w:pStyle w:val="Normal"/>
        <w:spacing w:lineRule="exact" w:line="283"/>
        <w:jc w:val="both"/>
        <w:rPr/>
      </w:pPr>
      <w:r>
        <w:rPr/>
        <w:t>Щитникова Н.Ю.– старший государственный налоговый инспектор Межрайонной ИФНС России №6 по Томской области,</w:t>
      </w:r>
    </w:p>
    <w:p>
      <w:pPr>
        <w:pStyle w:val="Normal"/>
        <w:spacing w:lineRule="exact" w:line="283"/>
        <w:jc w:val="both"/>
        <w:rPr/>
      </w:pPr>
      <w:r>
        <w:rPr/>
        <w:t>Трубицына Л.А. – руководитель Отдела Пенсионного фонда Российской Федерации в г. Кедровый Томской области,</w:t>
      </w:r>
    </w:p>
    <w:p>
      <w:pPr>
        <w:pStyle w:val="Normal"/>
        <w:spacing w:lineRule="exact" w:line="283"/>
        <w:jc w:val="both"/>
        <w:rPr/>
      </w:pPr>
      <w:r>
        <w:rPr/>
        <w:t xml:space="preserve">Всего присутствовало:  4 человека из 8 членов. Для принятия решений необходимый кворум имеется. </w:t>
      </w:r>
    </w:p>
    <w:p>
      <w:pPr>
        <w:pStyle w:val="Normal"/>
        <w:spacing w:lineRule="exact" w:line="283"/>
        <w:jc w:val="both"/>
        <w:rPr/>
      </w:pPr>
      <w:r>
        <w:rPr/>
        <w:t>Присутствовали от администрации: Капранова К.А. – ведущий специалист отдела по труду и социальной политике, Михайлова Н.Н. – главный специалист-экономист администрации города Кедрового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СТКА:</w:t>
      </w:r>
    </w:p>
    <w:p>
      <w:pPr>
        <w:pStyle w:val="Normal"/>
        <w:spacing w:lineRule="auto" w:line="360"/>
        <w:jc w:val="both"/>
        <w:rPr/>
      </w:pPr>
      <w:r>
        <w:rPr/>
        <w:tab/>
        <w:t>1. Организация деятельности межведомственной коми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Итоги реализация мероприятий по снижению неформальной занятости населения.</w:t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  <w:t>СЛУШАЛИ по первому вопросу:</w:t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  <w:t>Соловьеву Н.А.  о  межведомственном взаимодействии органов местного самоуправления, прокуратуры, налоговой инспекции, пенсионного фонда.</w:t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  <w:t>ОБСУДИЛИ вопрос о необходимости расширения состава комиссии в целях осуществления более эффективных мероприятий по выявлению неформальной занятости и легализации трудовых отношений на территории муниципального образования.</w:t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b/>
          <w:b/>
        </w:rPr>
      </w:pPr>
      <w:r>
        <w:rPr>
          <w:b/>
        </w:rPr>
        <w:t>РЕШИЛИ по первому вопросу:</w:t>
      </w:r>
    </w:p>
    <w:p>
      <w:pPr>
        <w:pStyle w:val="Web"/>
        <w:ind w:firstLine="708"/>
        <w:jc w:val="both"/>
        <w:rPr/>
      </w:pPr>
      <w:r>
        <w:rPr/>
        <w:t>1. Внести изменение в постановление мэра города Кедрового от 09.02.2015 № 3 «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 в части состава комиссии.</w:t>
      </w:r>
    </w:p>
    <w:p>
      <w:pPr>
        <w:pStyle w:val="Web"/>
        <w:ind w:firstLine="708"/>
        <w:jc w:val="both"/>
        <w:rPr/>
      </w:pPr>
      <w:r>
        <w:rPr/>
        <w:t>2. Ввести в состав комиссии представителей центра занятости населения, пункта полиции города Кедрового в целях расширения полномочий межведомственной комиссии.</w:t>
      </w:r>
    </w:p>
    <w:p>
      <w:pPr>
        <w:pStyle w:val="Normal"/>
        <w:spacing w:lineRule="exact" w:line="283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283"/>
        <w:jc w:val="both"/>
        <w:rPr/>
      </w:pPr>
      <w:r>
        <w:rPr/>
        <w:t>СЛУШАЛИ по второму вопросу:</w:t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  <w:t xml:space="preserve">Алексееву И.Н. – На прошлом собрании 8 июня 2015 года была проведена встреча с индивидуальными предпринимателями Долженко Л.В., Ухов А.В., Гриднев А.В., Армонас О.Л., Блохина Е.А., Пучкова О.И., Иванченко Е.П. и др. Работодатели были проинформированы о необходимости своевременного заключения трудового договора с наемными работникам, независимо от возраста (пенсия по старости, пенсия за работу в местности в районе, приравненной к районам Крайнего Севера). Были выслушаны пояснения по выявленным фактам неформальной занятости у данных работодателей. В итоге, на сегодняшний день: выявлено 19 человек, трудоустроено – 2 человека (ИП Шишкина), 4 человека (ООО «Профиль»), открыли индивидуальное предпринимательство- 2 человека. Индивидуальные предприниматели      Армонас О.Л., Гордеева Н.Л. выявленных наемных работников не трудоустроили. Предлагаю направлять сведения по выявленным, но нетрудоустроенным работникам в государственную инспекцию труда в Томской области для проведения проверок. </w:t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  <w:tab/>
        <w:t>Также на видеоселекторном совещании по вопросам сокращения неформальной занятости, прошедшем 24 сентября 2015 года в Администрации Томской области, были уточнены контрольные показатели выполнения мероприятий по сокращению неформальной занятости, для муниципального образования «Город Кедровый» - 105 человек на 2015 год. В связи с невыполнением контрольного показателя на текущую дату, необходимо усилить работу по заключению трудовых договоров с выявленными работниками, для чего необходимо мобилизовать все возможности администрации города Кедрового, пенсионного фонда, налогового органа, центра занятости, полиции, прокуратуры.</w:t>
      </w:r>
    </w:p>
    <w:p>
      <w:pPr>
        <w:pStyle w:val="Normal"/>
        <w:spacing w:lineRule="exact" w:line="283"/>
        <w:jc w:val="both"/>
        <w:rPr/>
      </w:pPr>
      <w:r>
        <w:rPr/>
        <w:t>ОБСУДИЛИ:  Степень участия налоговых органов, пенсионного фонда, администрации города Кедрового в организации деятельности по снижению неформальной занятости,  пресечению «серых схем» при оплате труда  и уклонения от уплаты страховых взносов в ПФР на территории муниципального образования.</w:t>
      </w:r>
    </w:p>
    <w:p>
      <w:pPr>
        <w:pStyle w:val="Normal"/>
        <w:spacing w:lineRule="exact" w:line="283"/>
        <w:jc w:val="both"/>
        <w:rPr/>
      </w:pPr>
      <w:r>
        <w:rPr/>
        <w:t>ВЫСТУПИЛИ:  Трубицына Л.А., Щитникова Н.Ю., Соловьева Н.А., Алексеева И.Н.</w:t>
      </w:r>
    </w:p>
    <w:p>
      <w:pPr>
        <w:pStyle w:val="ConsPlusNormal"/>
        <w:bidi w:val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второму вопросу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1. Постоянно обмениваться поступающей информацией по неформальной занятости, направлять в ГИТ в Томской области по мере поступления информацию о выявленных работниках без трудовых договоров.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/>
        <w:tab/>
        <w:t>2. Обсудить на следующем собрании, в присутствии представителей правоохранительных органов, органов прокуратуры, центра занятости населения возможность выездных проверок на объекты малого предпринимательства в целях выявления неформальной занятости населения.</w:t>
      </w:r>
      <w:r>
        <w:rPr>
          <w:iCs/>
        </w:rPr>
        <w:t xml:space="preserve"> </w:t>
      </w:r>
    </w:p>
    <w:p>
      <w:pPr>
        <w:pStyle w:val="Normal"/>
        <w:spacing w:lineRule="exact" w:line="283"/>
        <w:ind w:left="360" w:hanging="0"/>
        <w:jc w:val="both"/>
        <w:rPr/>
      </w:pPr>
      <w:r>
        <w:rPr>
          <w:iCs/>
        </w:rPr>
        <w:tab/>
      </w:r>
      <w:r>
        <w:rPr/>
        <w:t>3.  Назначить проведение следующего совещания межведомственной комиссии на              15 октября 2015 года.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>Председатель</w:t>
        <w:tab/>
        <w:tab/>
        <w:tab/>
        <w:tab/>
        <w:tab/>
        <w:tab/>
        <w:tab/>
        <w:tab/>
        <w:tab/>
        <w:t xml:space="preserve">                       Н.А. Соловьева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 xml:space="preserve">           И.Н. Алексеева</w:t>
      </w:r>
    </w:p>
    <w:sectPr>
      <w:type w:val="nextPage"/>
      <w:pgSz w:w="11906" w:h="16838"/>
      <w:pgMar w:left="567" w:right="12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8:00Z</dcterms:created>
  <dc:creator>Катерина</dc:creator>
  <dc:description/>
  <cp:keywords/>
  <dc:language>en-US</dc:language>
  <cp:lastModifiedBy>Пользователь</cp:lastModifiedBy>
  <cp:lastPrinted>2015-10-26T12:43:00Z</cp:lastPrinted>
  <dcterms:modified xsi:type="dcterms:W3CDTF">2015-10-28T06:18:00Z</dcterms:modified>
  <cp:revision>4</cp:revision>
  <dc:subject/>
  <dc:title>МЕЖВЕДОМСТВЕННАЯ КОМИССИЯ</dc:title>
</cp:coreProperties>
</file>