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ЕЖВЕДОМСТВЕН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jc w:val="both"/>
        <w:rPr/>
      </w:pPr>
      <w:r>
        <w:rPr>
          <w:b/>
          <w:bCs/>
        </w:rPr>
        <w:t>17 декабря  2013 года</w:t>
        <w:tab/>
      </w:r>
      <w:r>
        <w:rPr/>
        <w:tab/>
        <w:tab/>
        <w:tab/>
        <w:tab/>
        <w:tab/>
        <w:tab/>
        <w:tab/>
        <w:tab/>
        <w:t xml:space="preserve">          №7</w:t>
      </w:r>
    </w:p>
    <w:p>
      <w:pPr>
        <w:pStyle w:val="Normal"/>
        <w:spacing w:lineRule="exact" w:line="283"/>
        <w:jc w:val="both"/>
        <w:rPr/>
      </w:pPr>
      <w:r>
        <w:rPr/>
        <w:t>14-00 час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Председательствующий – Ломакина И.Г. –руководитель отдела финансов и экономики,</w:t>
      </w:r>
    </w:p>
    <w:p>
      <w:pPr>
        <w:pStyle w:val="Normal"/>
        <w:spacing w:lineRule="exact" w:line="283"/>
        <w:jc w:val="both"/>
        <w:rPr/>
      </w:pPr>
      <w:r>
        <w:rPr/>
        <w:t>Секретарь – Алексеева И.Н. – заместитель отдела финансов и экономики,</w:t>
      </w:r>
    </w:p>
    <w:p>
      <w:pPr>
        <w:pStyle w:val="Normal"/>
        <w:spacing w:lineRule="exact" w:line="283"/>
        <w:jc w:val="both"/>
        <w:rPr/>
      </w:pPr>
      <w:r>
        <w:rPr/>
        <w:t xml:space="preserve">Присутствовали члены комиссии: </w:t>
      </w:r>
    </w:p>
    <w:p>
      <w:pPr>
        <w:pStyle w:val="Normal"/>
        <w:spacing w:lineRule="exact" w:line="283"/>
        <w:jc w:val="both"/>
        <w:rPr/>
      </w:pPr>
      <w:r>
        <w:rPr/>
        <w:t>Микушина Е.А. – главный государственный налоговый инспектор Межрайонной ИФНС России №6 по Томской области,</w:t>
      </w:r>
    </w:p>
    <w:p>
      <w:pPr>
        <w:pStyle w:val="Normal"/>
        <w:spacing w:lineRule="exact" w:line="283"/>
        <w:jc w:val="both"/>
        <w:rPr/>
      </w:pPr>
      <w:r>
        <w:rPr/>
        <w:t>Корзилов В.В. – заместитель прокурора города Кедрового,</w:t>
      </w:r>
    </w:p>
    <w:p>
      <w:pPr>
        <w:pStyle w:val="Normal"/>
        <w:spacing w:lineRule="exact" w:line="283"/>
        <w:jc w:val="both"/>
        <w:rPr/>
      </w:pPr>
      <w:r>
        <w:rPr/>
        <w:t>Габова В.В. – и.о.директора ОГКУ «Центр занятости населения г.Кедрового»</w:t>
      </w:r>
    </w:p>
    <w:p>
      <w:pPr>
        <w:pStyle w:val="Normal"/>
        <w:spacing w:lineRule="exact" w:line="283"/>
        <w:jc w:val="both"/>
        <w:rPr/>
      </w:pPr>
      <w:r>
        <w:rPr/>
        <w:t>Трубицына Л.А. - начальник ГУ- Отдел Пенсионного Фонда Российской Федерации в г. Кедровый Томской области.</w:t>
      </w:r>
    </w:p>
    <w:p>
      <w:pPr>
        <w:pStyle w:val="Normal"/>
        <w:spacing w:lineRule="exact" w:line="283"/>
        <w:jc w:val="both"/>
        <w:rPr/>
      </w:pPr>
      <w:r>
        <w:rPr/>
        <w:t xml:space="preserve">Всего присутствовало:  6 человек из 9 членов. Для принятия решений необходимый кворум имеетс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ВЕСТК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О задолженности муниципальных учреждений по страховым взносам за 9 месяцев 2013 года по состоянию на 09.12.201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Администрация города Кедрового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МУ «Кедровская ЦБС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МБОУ ДОД «ДШИ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МБОУ СОШ №1 г.Кедрового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МБУЗ МСЧ г.Кедрового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МБДОУ детский сад №1 «Родничок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Отдел образовани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МУ «Культур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Докладчик: Алексеева И.Н. Содокладчик: Трубицына Л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Информация по муниципальным учреждениям, по которым выявлен уровень заработной платы по наемным работникам ниже минимального размера оплаты труда, установленного федеральным законодательством по выборке ОГБУ «Центр социальной поддержки населения в г.Кедровом» за период с 01.06.2013 по 31.08.201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БДОУ детский сад №1 «Родничок»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БОУ СОШ №1 г.Кедрового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БОУ Пудинская СОШ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БУЗ МСЧ г.Кедрово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Докладчик: Алексеева И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Информация  из ГУ – отдел Пенсионного фонда Российской Федерации в городе Кедровый по списку работодателей, имеющих в 3 квартале 2013 года средний уровень заработной платы ниже прожиточного минимума, установленного распоряжением Губернатора Том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Докладчик: Алексеева И.Н. Содокладчик: Трубицына Л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Информация из Межрайонной инспекции  по организациям, заявившим убыток по результатам финансово-хозяйственной деятельности в 2013 год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ОО «Кедровская топливн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Докладчик: Алексеева И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Разно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СЛУШАЛИ по первому вопросу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Алексеева И.Н. – </w:t>
      </w:r>
      <w:r>
        <w:rPr/>
        <w:t>До заседания</w:t>
      </w:r>
      <w:r>
        <w:rPr>
          <w:i/>
        </w:rPr>
        <w:t xml:space="preserve"> </w:t>
      </w:r>
      <w:r>
        <w:rPr/>
        <w:t>Межведомственной комиссии по легализации объектов налогообложения администрация проводила работу с муниципальными учреждениями по своевременной оплате страховых взносов. Из отдела Пенсионного фонда Российской Федерации была получена информация о наличии задолженности по страховым взносам за 9 месяцев 2013 года по следующим муниципальным организац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дминистрация города Кедрового – 36,90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У «Кедровская ЦБС» - 26 683,45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БОУ ДОД «ДШИ» - 4688,81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БОУ СОШ №1 г.Кедрового – 8 128,22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БУЗ МСЧ г.Кедрового – 385,52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БДОУ детский сад №1 «Родничок» - 9 419,40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тдел образования – 50,51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У «Культура» - 133 443,14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ования были выставлены разным датами от 23.10.2013 по 19.11.2013. Все муниципальные учреждения оплатили задолженность, за исключением МУ «Культура». Сумма задолженности  по состоянию на 09.12.2013 по данному учреждению 133 443,14 рубля, в том числе сумма задолженности по страховым взносам - 130 164,97 рубля и 3 278,17 рублей - сумма пени. В текущем месяце, а именно 13 декабря, задолженность погашена МУ «Культура» пол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 сегодня по отчетам (начисленным и уплаченным страховым взносам) за 9 месяцев 2013 года задолженность муниципальных учреждений отсутству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Трубицина Л.А.  </w:t>
      </w:r>
      <w:r>
        <w:rPr/>
        <w:t>– За 2013 год о наличии или отсутствии задолженности по страховым взносам по наемным работникам будет известно после сдачи отчетности муниципальными учреждениями за 4 квартал 2013, компания будет проходить с 01.01.2014 по 15.02.2014. В 2014 году можно отметить плодотворную работу взаимодействия администрации города Кедрового и отдела  Пенсионного фонда Российской Федерации, в результате на сегодня имеем отсутствие задолженности муниципальных учреждений по страховым взнос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ЛОСОВАЛИ: «за» -  6 чел., «против» - 0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ШИЛИ  по первому вопрос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Принять информацию к сведению. Продолжить работу с муниципальными учреждениями по своевременному начислению и оплате страховых взн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СЛУШАЛИ по второму вопросу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Алексеева И.Н. – </w:t>
      </w:r>
      <w:r>
        <w:rPr/>
        <w:t>Получена информация по муниципальным учреждениям, по которым выявлен уровень заработной платы по наемным работникам ниже минимального размера оплаты труда, установленного федеральным законодательством. Выборка представлена ОГБУ «Центр социальной поддержки населения в г.Кедровом» за период с 01.06.2013 по 31.08.201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БДОУ детский сад №1 «Родничок»: Федосова Г.С. за июнь сумма заработной платы составила 8054,43 рубля, работник находится по уходу за ребенком, данная выплата является пособием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БОУ СОШ №1 г.Кедрового: Ефимова Н.В. в июле сумма заработной платы составила 5555,15 рублей, в данном периоде работников отработано 12 рабочих дней, если пересчитать заработную плату при отработке полной нормы рабочего времени, то сумма заработной платы была бы 10 640 рублей; Старикова Т.В. в июле сумма заработной платы составила  452,60 рублей, работником в июле отработан 1 рабочий день, при расчете заработной платы на полную норму рабочего времени нарушения законодательства не выявлено, сумма заработной платы составила бы 10410 рубле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БОУ Пудинская СОШ: Глущенко Н.И. сумма заработной платы в июле составила 7957,08 рублей, работник в данный период находился на больничном 21 календарный день, и очередном отпуске, отпускные были начислены в июне, соответственно и отражены в сумме начисленной заработной платы в июне месяце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БУЗ МСЧ г.Кедрового: Демкина О.В. сумма заработной платы в июне составила 469,00 рублей, работник находился весь месяц в очередном отпуске, данная выплата это оплата труда за участие в оказании платных услуг муниципальным учреждением; сумма заработной платы в июле составила 4696,72 рубля, в отчетном месяце работник отработал 7 рабочих дней, при отработке полной нормы рабочего времени заработная плата составила бы 15432 руб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/>
        <w:t xml:space="preserve">Исходя из анализа начисленных сумм по заработной плате индивидуально по работникам муниципальных учреждений, необходимо отметить отсутствие нарушения трудового законодательства в части выплаты заработной платы ниже величины минимального размера оплаты труда. Администрация города Кедрового установила в пределах своих полномочий </w:t>
      </w:r>
      <w:r>
        <w:rPr>
          <w:rFonts w:eastAsia="Arial CYR" w:cs="Arial CYR"/>
        </w:rPr>
        <w:t xml:space="preserve"> с 1 января 2013 года минимальную заработную плату в нормальных  условиях труда работникам, </w:t>
      </w:r>
      <w:r>
        <w:rPr>
          <w:rFonts w:eastAsia="Arial"/>
        </w:rPr>
        <w:t>отработавшим месячную норму рабочего времени, установленную законодательством Российской Федерации, и выполнившим свои нормы труда (трудовые обязанности),</w:t>
      </w:r>
      <w:r>
        <w:rPr>
          <w:rFonts w:eastAsia="Arial CYR" w:cs="Arial CYR"/>
        </w:rPr>
        <w:t xml:space="preserve"> муниципальных учреждений муниципального образования </w:t>
      </w:r>
      <w:r>
        <w:rPr/>
        <w:t xml:space="preserve"> «Город Кедровый», финансируемых за счет средств местного бюджета при стаже за работу в местности, приравненной к районам Крайнего Севера, дающего право начисления 50% надбавки – 10 410 рублей. С 1 января 2014 года поднимается уровень минимального размера оплаты труда. В связи с внесением изменения в статью 1 Федерального закона «О минимальной размере оплаты труда» (от 03.12.2013 №232-ФЗ) отделом финансов и экономики  администрации подготовлен уже проект распоряжения об установлении минимальной заработной платы в 2014 году в сумме 11 108 рублей. После подписания и согласования данного распоряжение население будет проинформировано через газету «В краю кедровом» и сайт администрации города Кедровог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ЛОСОВАЛИ: «за» -  6 чел., «против» - 0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ЕШИЛИ  по второму вопрос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Принять информацию к свед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СЛУШАЛИ по третьему вопросу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Алексеева И.Н. – </w:t>
      </w:r>
      <w:r>
        <w:rPr/>
        <w:t>В адрес комиссии поступила информация  из ГУ – отдел Пенсионного фонда Российской Федерации в городе Кедровый по списку работодателей, имеющих в 3 квартале 2013 года средний уровень заработной платы ниже прожиточного минимума, установленного распоряжением Губернатора Томской области. Однако письмо получено 12 декабря, а заседание комиссии было назначено на 17 число. Чтобы разобраться в сложившейся ситуации, были подготовлены и направлены письма налогоплательщикам для дачи</w:t>
      </w:r>
      <w:r>
        <w:rPr>
          <w:lang w:bidi="zxx"/>
        </w:rPr>
        <w:t xml:space="preserve"> пояснения по уровню среднемесячной заработной платы застрахованных лиц за 3 квартал 2013 года.  В выборку попали: ООО «Запсибторг» (Пучков В.Н.), 1 человек, средняя заработная плата 1958,75 рублей; ООО «Кедровская топливная компания» (Лукин В.Ф.), 1 человек, средняя заработная плата 7808,00 рублей; ИП Акимова И.Л. (Акимова И.Л.), 1 человек, средняя заработная плата 5500,00 рублей; ИП Собакин А.С. (Собакин А.С.), 1 человек, средняя заработная плата 7016,48 рублей. Результаты представленных сведений и информации на очередном заседании комиссии будут рассмотрен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ЛОСОВАЛИ: «за» -  6 чел., «против» - 0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ЕШИЛИ  по третьему вопрос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Принять информацию к сведению. Повторно в январе 2014 года на комиссии рассмотреть информацию  ГУ – отдел Пенсионного фонда Российской Федерации в городе Кедровый по списку работодателей, имеющих в 3 квартале 2013 года средний уровень заработной платы ниже прожиточного минимума, установленного распоряжением Губернатора Том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СЛУШАЛИ по четвертому вопросу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Алексеева И.Н. – </w:t>
      </w:r>
      <w:r>
        <w:rPr/>
        <w:t xml:space="preserve">От Межрайонной инспекции ФНС №6 по Томской области с.Каргасок поступило письмо, уведомляющее о наличии на территории муниципального образования организации ООО «Кедровская топливная компания», которая заявила убыток по результатам финансово-хозяйственной деятельности за полугодие 2013 года. Данная организация зарегистрирована в налоговой инспекции на нашей территории. Деятельность организация осуществляют по реализации ГСМ (заправка АЗС-39). Земля (муниципальная собственность), под размещение автозаправочной станции сдана в аренду ОАО «Томскнефтепродукт» ВНК (Рассказов Александр Николаевич, г.Томск, ул.Пушкина, д.30). Юридический адрес ООО «Кедровская топливная комиссия» обозначен: г.Кедровый, 1 мкр., д.58, здание в котором располагался ООО «Сибтехносервис». Смирнов А.Н. является заместителем директора ООО «Кедровская топливная компания», с ним был составлен разговор по телефону. Однако Смирнов А.Н. ответил, что за информацией о результатах хозяйственной деятельности  ООО «Кедровская топливная компания» и уровнем заработной платы необходимо обращаться в с.Шегарка (ООО «Шегарский нефтепродукт»), поскольку они являются учредителями.  По данной организации имеется только телефон (8-247) 2-26-02, адрес Смирнову А.Н. не известен. От комиссии будет направлено письмо о планируемых мероприятиях руководством организации по улучшению результата финансово-хозяйственной деятельности. О результатах членам комиссии будет сообщено на очередном заседании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ЛОСОВАЛИ: «за» -  5 чел., «против» - 0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ЕШИЛИ  по четвертому вопросу:</w:t>
      </w:r>
    </w:p>
    <w:p>
      <w:pPr>
        <w:pStyle w:val="ConsPlusNormal"/>
        <w:bidi w:val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Принять информацию к сведению. Направить письмо в ООО «Шегарский нефтепродукт» на имя Лукина Владимира Феоктистовича о</w:t>
      </w:r>
      <w:r>
        <w:rPr>
          <w:rFonts w:cs="Times New Roman" w:ascii="Times New Roman" w:hAnsi="Times New Roman"/>
          <w:sz w:val="24"/>
          <w:szCs w:val="24"/>
        </w:rPr>
        <w:t xml:space="preserve"> планируемых мероприятиях по улучшению результата финансово-хозяйственной деятельности ООО «Кедровская топливная компания». Полученную информацию рассмотреть на очередном заседании Межведомственной комисс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ствующий</w:t>
        <w:tab/>
        <w:tab/>
        <w:tab/>
        <w:tab/>
        <w:tab/>
        <w:tab/>
        <w:tab/>
        <w:tab/>
        <w:t>И.Г. Ломакин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И.Н. Алексеева</w:t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/>
      <w:jc w:val="both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19:00Z</dcterms:created>
  <dc:creator>Катерина</dc:creator>
  <dc:description/>
  <cp:keywords/>
  <dc:language>en-US</dc:language>
  <cp:lastModifiedBy>Admin</cp:lastModifiedBy>
  <cp:lastPrinted>2013-12-17T12:32:00Z</cp:lastPrinted>
  <dcterms:modified xsi:type="dcterms:W3CDTF">2013-12-21T07:34:00Z</dcterms:modified>
  <cp:revision>25</cp:revision>
  <dc:subject/>
  <dc:title>МЕЖВЕДОМСТВЕННАЯ КОМИССИЯ</dc:title>
</cp:coreProperties>
</file>