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>Мэр города Кедров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 Н.А. Соловьева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2"/>
        </w:rPr>
        <w:t>27.04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График проведения встреч </w:t>
      </w:r>
    </w:p>
    <w:p>
      <w:pPr>
        <w:pStyle w:val="Normal"/>
        <w:autoSpaceDE w:val="false"/>
        <w:jc w:val="center"/>
        <w:rPr/>
      </w:pPr>
      <w:r>
        <w:rPr/>
        <w:t>с населением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е 2015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985"/>
        <w:gridCol w:w="51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 xml:space="preserve">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Пудино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с.Пуд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; заместитель мэра по социальной политике и управлению делами, руководитель отдела по ГО и ЧС и охране труда, инспектор отдела по управлению муниципальной собственностью, заместитель главного врача ОГБУЗ «Бакчарская РБ», депутаты Думы города 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едровый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ДК г.Кедров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; заместитель мэра по социальной политике и управлению делами, руководитель отдела по ГО и ЧС и охране труда, инспектор отдела по управлению муниципальной собственность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Таванг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; заместитель мэра по социальной политике и управлению делами, руководитель отдела по ГО и ЧС и охране труда, инспектор отдела по управлению муниципальной собственностью, заместитель главного врача ОГБУЗ «Бакчарская РБ», депутаты Думы города Кедров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Рогалево, общественное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; заместитель мэра по социальной политике и управлению делами, руководитель отдела по ГО и ЧС и охране труда, инспектор отдела по управлению муниципальной собственностью, заместитель главного врача ОГБУЗ «Бакчарская РБ», депутаты Думы города Кедрового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color w:val="000000"/>
      <w:sz w:val="22"/>
    </w:rPr>
  </w:style>
  <w:style w:type="character" w:styleId="3">
    <w:name w:val="Основной текст с отступом 3 Знак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b/>
      <w:bCs/>
      <w:color w:val="800000"/>
      <w:sz w:val="36"/>
    </w:rPr>
  </w:style>
  <w:style w:type="paragraph" w:styleId="31">
    <w:name w:val="Основной текст 3"/>
    <w:basedOn w:val="Normal"/>
    <w:qFormat/>
    <w:pPr>
      <w:jc w:val="center"/>
    </w:pPr>
    <w:rPr>
      <w:rFonts w:ascii="Garamond" w:hAnsi="Garamond" w:cs="Garamond"/>
      <w:b/>
      <w:bCs/>
      <w:color w:val="800000"/>
      <w:sz w:val="4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282" w:firstLine="720"/>
      <w:jc w:val="both"/>
    </w:pPr>
    <w:rPr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52"/>
      <w:jc w:val="both"/>
    </w:pPr>
    <w:rPr>
      <w:color w:val="000000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8:00Z</dcterms:created>
  <dc:creator>user</dc:creator>
  <dc:description/>
  <cp:keywords/>
  <dc:language>en-US</dc:language>
  <cp:lastModifiedBy>mla</cp:lastModifiedBy>
  <cp:lastPrinted>2015-04-23T10:17:00Z</cp:lastPrinted>
  <dcterms:modified xsi:type="dcterms:W3CDTF">2016-01-12T06:10:00Z</dcterms:modified>
  <cp:revision>3</cp:revision>
  <dc:subject/>
  <dc:title>УТВЕРЖДАЮ</dc:title>
</cp:coreProperties>
</file>