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Т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октября 2015 г. N 1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СПОЛНЕНИЯ ПОРУЧЕНИЙ ГУБЕРНАТОРА</w:t>
      </w:r>
    </w:p>
    <w:p>
      <w:pPr>
        <w:pStyle w:val="ConsPlusTitle"/>
        <w:jc w:val="center"/>
        <w:rPr/>
      </w:pPr>
      <w:r>
        <w:rPr/>
        <w:t>ТОМСКОЙ ОБЛАСТИ, ДАННЫХ ВО ИСПОЛНЕНИЕ ПОРУЧЕНИЙ</w:t>
      </w:r>
    </w:p>
    <w:p>
      <w:pPr>
        <w:pStyle w:val="ConsPlusTitle"/>
        <w:jc w:val="center"/>
        <w:rPr/>
      </w:pPr>
      <w:r>
        <w:rPr/>
        <w:t>И УКАЗАНИЙ ПРЕЗИДЕН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8.03.2011 N 352 "О мерах по совершенствованию организации исполнения поручений и указаний Президента Российской Федерации", в целях обеспечения надлежащего исполнения поручений Губернатора Томской области, данных во исполнение поручений и указаний Президента Российской Федерации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нения поручений Губернатора Томской области, данных во исполнение поручений и указаний Президента Российской Федераци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Рекомендовать главам муниципальных образований Томской области разработать и принять муниципальные правовые акты, обеспечивающие исполнение поручений и указаний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Департаменту информационной политики Администрации Томской области (Севостьянов) обеспечить опубликование настоящего постановл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Томской области</w:t>
      </w:r>
    </w:p>
    <w:p>
      <w:pPr>
        <w:pStyle w:val="ConsPlusNormal"/>
        <w:jc w:val="right"/>
        <w:rPr/>
      </w:pPr>
      <w:r>
        <w:rPr/>
        <w:t>А.М.ФЕДЕН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Томской области</w:t>
      </w:r>
    </w:p>
    <w:p>
      <w:pPr>
        <w:pStyle w:val="ConsPlusNormal"/>
        <w:jc w:val="right"/>
        <w:rPr/>
      </w:pPr>
      <w:r>
        <w:rPr/>
        <w:t>от 06.10.2015 N 1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НЕНИЯ ПОРУЧЕНИЙ ГУБЕРНАТОРА ТОМСКОЙ ОБЛАСТИ,</w:t>
      </w:r>
    </w:p>
    <w:p>
      <w:pPr>
        <w:pStyle w:val="ConsPlusTitle"/>
        <w:jc w:val="center"/>
        <w:rPr/>
      </w:pPr>
      <w:r>
        <w:rPr/>
        <w:t>ДАННЫХ ВО ИСПОЛНЕНИЕ ПОРУЧЕНИЙ И УКАЗАНИЙ</w:t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сполнения поручений Губернатора Томской области, данных во исполнение поручений и указаний Президента Российской Федерации (далее - Порядок), определяет процедуру исполнения поручений Губернатора Томской области, данных во исполнение поручений и указаний Президента Российской Федерации (далее - Поручение), адресованных Губернатору Томской области и поступивших в Администрацию Томской области.</w:t>
      </w:r>
    </w:p>
    <w:p>
      <w:pPr>
        <w:pStyle w:val="ConsPlusNormal"/>
        <w:ind w:firstLine="540"/>
        <w:jc w:val="both"/>
        <w:rPr/>
      </w:pPr>
      <w:r>
        <w:rPr/>
        <w:t>2. Порядок распространяется на поручения Губернатора Томской области, данные во исполнение следующих поручений и указаний Президента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поручения и указания Президента Российской Федерации, содержащиеся:</w:t>
      </w:r>
    </w:p>
    <w:p>
      <w:pPr>
        <w:pStyle w:val="ConsPlusNormal"/>
        <w:ind w:firstLine="540"/>
        <w:jc w:val="both"/>
        <w:rPr/>
      </w:pPr>
      <w:r>
        <w:rPr/>
        <w:t>в указах, распоряжениях, директивах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указаниях Президента Российской Федерации, оформленных в виде резолюций;</w:t>
      </w:r>
    </w:p>
    <w:p>
      <w:pPr>
        <w:pStyle w:val="ConsPlusNormal"/>
        <w:ind w:firstLine="540"/>
        <w:jc w:val="both"/>
        <w:rPr/>
      </w:pPr>
      <w:r>
        <w:rPr/>
        <w:t>2) поручения Президента Российской Федерации, оформленные на бланках со словом "Поручение" или в виде перечня поручений.</w:t>
      </w:r>
    </w:p>
    <w:p>
      <w:pPr>
        <w:pStyle w:val="ConsPlusNormal"/>
        <w:ind w:firstLine="540"/>
        <w:jc w:val="both"/>
        <w:rPr/>
      </w:pPr>
      <w:r>
        <w:rPr/>
        <w:t>3. Контроль исполнения Поручений осуществляют Губернатор Томской области, заместители Губернатора Томской области, управляющий делами Администрации Томской области, руководители структурных подразделений Администрации Томской области и иных исполнительных органов государственной власти Томской области. Вопросы исполнительской дисциплины рассматриваются на совещаниях под руководством указанных должностных лиц. В соответствии с резолюциями Губернатора Томской области, управляющего делами Администрации Томской области контроль исполнения Поручений осуществляет отдел по контролю исполнения Комитета по общим вопросам Администрации Томской области (далее - отдел по контролю исполнения).</w:t>
      </w:r>
    </w:p>
    <w:p>
      <w:pPr>
        <w:pStyle w:val="ConsPlusNormal"/>
        <w:ind w:firstLine="540"/>
        <w:jc w:val="both"/>
        <w:rPr/>
      </w:pPr>
      <w:r>
        <w:rPr/>
        <w:t>Отдел по контролю исполнения в соответствии с возложенными на него функциями проводит проверки состояния исполнительской дисциплины и фактического выполнения Поручений, в том числе в порядке упреждающего контроля.</w:t>
      </w:r>
    </w:p>
    <w:p>
      <w:pPr>
        <w:pStyle w:val="ConsPlusNormal"/>
        <w:ind w:firstLine="540"/>
        <w:jc w:val="both"/>
        <w:rPr/>
      </w:pPr>
      <w:r>
        <w:rPr/>
        <w:t>4. Заместители Губернатора Томской области, руководители исполнительных органов государственной власти Томской области, руководители структурных подразделений Администрации Томской области несут персональную ответственность за организацию работ по исполнению Поручений, за своевременное и полное их исполнение.</w:t>
      </w:r>
    </w:p>
    <w:p>
      <w:pPr>
        <w:pStyle w:val="ConsPlusNormal"/>
        <w:ind w:firstLine="540"/>
        <w:jc w:val="both"/>
        <w:rPr/>
      </w:pPr>
      <w:r>
        <w:rPr/>
        <w:t>5. Вопросы, касающиеся исполнения Поручений и состояния исполнительской дисциплины, рассматриваются на Коллегии Администрации Том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РГАНИЗАЦИЯ И КОНТРОЛЬ ИСПОЛНЕНИЯ ПОРУЧ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оручения и указания Президента Российской Федерации, поступившие в Администрацию Томской области, представляются на рассмотрение Губернатору Томской области в день их поступления.</w:t>
      </w:r>
    </w:p>
    <w:p>
      <w:pPr>
        <w:pStyle w:val="ConsPlusNormal"/>
        <w:ind w:firstLine="540"/>
        <w:jc w:val="both"/>
        <w:rPr/>
      </w:pPr>
      <w:r>
        <w:rPr/>
        <w:t>7. С целью организации исполнения поручений и указаний Президента Российской Федерации Губернатором Томской области выносится резолюция.</w:t>
      </w:r>
    </w:p>
    <w:p>
      <w:pPr>
        <w:pStyle w:val="ConsPlusNormal"/>
        <w:ind w:firstLine="540"/>
        <w:jc w:val="both"/>
        <w:rPr/>
      </w:pPr>
      <w:r>
        <w:rPr/>
        <w:t>В резолюции Губернатор Томской области определяет исполнителя (исполнителей) из числа должностных лиц, а также дату исполнения Поручения.</w:t>
      </w:r>
    </w:p>
    <w:p>
      <w:pPr>
        <w:pStyle w:val="ConsPlusNormal"/>
        <w:ind w:firstLine="540"/>
        <w:jc w:val="both"/>
        <w:rPr/>
      </w:pPr>
      <w:r>
        <w:rPr/>
        <w:t>8. Документы, содержащие Поручения, ставятся на контроль, о чем делается соответствующая отметка в автоматизированной системе делопроизводства.</w:t>
      </w:r>
    </w:p>
    <w:p>
      <w:pPr>
        <w:pStyle w:val="ConsPlusNormal"/>
        <w:ind w:firstLine="540"/>
        <w:jc w:val="both"/>
        <w:rPr/>
      </w:pPr>
      <w:r>
        <w:rPr/>
        <w:t>9. Документ, содержащий Поручение, доводится до сведения исполнителей не позднее чем в первый рабочий день, следующий за днем вынесения резолюции Губернатором Томской области.</w:t>
      </w:r>
    </w:p>
    <w:p>
      <w:pPr>
        <w:pStyle w:val="ConsPlusNormal"/>
        <w:ind w:firstLine="540"/>
        <w:jc w:val="both"/>
        <w:rPr/>
      </w:pPr>
      <w:r>
        <w:rPr/>
        <w:t>10. В случае если исполнение Поручения возложено на нескольких исполнителей, ответственность за организацию исполнения Поручения и своевременное исполнение Поручения несет исполнитель, указанный первым (далее - ответственный исполнитель). Другие исполнители являются соисполнителями. Ответственный исполнитель и соисполнители несут равную ответственность за исполнение Поручения. Ответственный исполнитель, за исключением управляющего делами Администрации Томской области, не вправе определять иного ответственного исполнителя за данное Поручение.</w:t>
      </w:r>
    </w:p>
    <w:p>
      <w:pPr>
        <w:pStyle w:val="ConsPlusNormal"/>
        <w:ind w:firstLine="540"/>
        <w:jc w:val="both"/>
        <w:rPr/>
      </w:pPr>
      <w:r>
        <w:rPr/>
        <w:t>11. Ответственные исполнители в соответствии с резолюцией Губернатора Томской области либо по собственной инициативе представляют Губернатору Томской области план мероприятий по исполнению Поручения, информацию о результатах проводимой во исполнение Поручения работы, предложения по обеспечению своевременного и полного исполнения Поручения.</w:t>
      </w:r>
    </w:p>
    <w:p>
      <w:pPr>
        <w:pStyle w:val="ConsPlusNormal"/>
        <w:ind w:firstLine="540"/>
        <w:jc w:val="both"/>
        <w:rPr/>
      </w:pPr>
      <w:r>
        <w:rPr/>
        <w:t>12. Ответственный исполнитель осуществляет:</w:t>
      </w:r>
    </w:p>
    <w:p>
      <w:pPr>
        <w:pStyle w:val="ConsPlusNormal"/>
        <w:ind w:firstLine="540"/>
        <w:jc w:val="both"/>
        <w:rPr/>
      </w:pPr>
      <w:r>
        <w:rPr/>
        <w:t>организацию и координацию деятельности по исполнению Поручения;</w:t>
      </w:r>
    </w:p>
    <w:p>
      <w:pPr>
        <w:pStyle w:val="ConsPlusNormal"/>
        <w:ind w:firstLine="540"/>
        <w:jc w:val="both"/>
        <w:rPr/>
      </w:pPr>
      <w:r>
        <w:rPr/>
        <w:t>определение сроков и порядка представления ответственному исполнителю информации (включая промежуточную) об исполнении Поручения соисполнителями, а также подготовку проекта доклада (информации) об исполнении Поручения (далее - доклад) и его согласование с соисполнителями;</w:t>
      </w:r>
    </w:p>
    <w:p>
      <w:pPr>
        <w:pStyle w:val="ConsPlusNormal"/>
        <w:ind w:firstLine="540"/>
        <w:jc w:val="both"/>
        <w:rPr/>
      </w:pPr>
      <w:r>
        <w:rPr/>
        <w:t>проведение при необходимости согласовательных процедур (совещаний) с соисполнителями, создание рабочих групп;</w:t>
      </w:r>
    </w:p>
    <w:p>
      <w:pPr>
        <w:pStyle w:val="ConsPlusNormal"/>
        <w:ind w:firstLine="540"/>
        <w:jc w:val="both"/>
        <w:rPr/>
      </w:pPr>
      <w:r>
        <w:rPr/>
        <w:t>подготовку доклада;</w:t>
      </w:r>
    </w:p>
    <w:p>
      <w:pPr>
        <w:pStyle w:val="ConsPlusNormal"/>
        <w:ind w:firstLine="540"/>
        <w:jc w:val="both"/>
        <w:rPr/>
      </w:pPr>
      <w:r>
        <w:rPr/>
        <w:t>информирование управляющего делами Администрации Томской области о несвоевременности представления соисполнителями письма (информации) об исполнении Поручения или его недоработке, внесение предложений по изменению сроков, исполнителей и организации работы по исполнению Поручения, а также по повышению эффективности контроля.</w:t>
      </w:r>
    </w:p>
    <w:p>
      <w:pPr>
        <w:pStyle w:val="ConsPlusNormal"/>
        <w:ind w:firstLine="540"/>
        <w:jc w:val="both"/>
        <w:rPr/>
      </w:pPr>
      <w:r>
        <w:rPr/>
        <w:t>Соисполнители представляют ответственному исполнителю предложения об исполнении Поручения в течение первой половины срока, отведенного на его исполнение.</w:t>
      </w:r>
    </w:p>
    <w:p>
      <w:pPr>
        <w:pStyle w:val="ConsPlusNormal"/>
        <w:ind w:firstLine="540"/>
        <w:jc w:val="both"/>
        <w:rPr/>
      </w:pPr>
      <w:r>
        <w:rPr/>
        <w:t>13. В проекте доклада должны быть отражены конкретные результаты исполнения Поручения.</w:t>
      </w:r>
    </w:p>
    <w:p>
      <w:pPr>
        <w:pStyle w:val="ConsPlusNormal"/>
        <w:ind w:firstLine="540"/>
        <w:jc w:val="both"/>
        <w:rPr/>
      </w:pPr>
      <w:r>
        <w:rPr/>
        <w:t>14. В случае если Губернатор Томской области определен в поручении или указании Президента Российской Федерации ответственным исполнителем (далее - прямое поручение), проект доклада готовится в адрес Администрации Президента Российской Федерации за подписью Губернатора Томской области (если не указано иное).</w:t>
      </w:r>
    </w:p>
    <w:p>
      <w:pPr>
        <w:pStyle w:val="ConsPlusNormal"/>
        <w:ind w:firstLine="540"/>
        <w:jc w:val="both"/>
        <w:rPr/>
      </w:pPr>
      <w:r>
        <w:rPr/>
        <w:t>В случае если Губернатор Томской области определен в поручении или указании Президента Российской Федерации соисполнителем, проект доклада готовится за подписью Губернатора Томской области в адрес должностного лица (федерального органа государственной власти), определенного ответственным исполнителем (если не указано иное).</w:t>
      </w:r>
    </w:p>
    <w:p>
      <w:pPr>
        <w:pStyle w:val="ConsPlusNormal"/>
        <w:ind w:firstLine="540"/>
        <w:jc w:val="both"/>
        <w:rPr/>
      </w:pPr>
      <w:r>
        <w:rPr/>
        <w:t>В случае поступления из федеральных органов государственной власти запросов, связанных с исполнением поручения или указания Президента Российской Федерации, исполнителем готовится проект доклада за подписью Губернатора Томской области в адрес автора запроса (если не указано иное).</w:t>
      </w:r>
    </w:p>
    <w:p>
      <w:pPr>
        <w:pStyle w:val="ConsPlusNormal"/>
        <w:ind w:firstLine="540"/>
        <w:jc w:val="both"/>
        <w:rPr/>
      </w:pPr>
      <w:r>
        <w:rPr/>
        <w:t>15. Ответственный исполнитель не позднее чем за 5 рабочих дней до истечения срока, отведенного на исполнение Поручения, представляет на подпись Губернатору Томской области проект доклада.</w:t>
      </w:r>
    </w:p>
    <w:p>
      <w:pPr>
        <w:pStyle w:val="ConsPlusNormal"/>
        <w:ind w:firstLine="540"/>
        <w:jc w:val="both"/>
        <w:rPr/>
      </w:pPr>
      <w:r>
        <w:rPr/>
        <w:t>Если срок исполнения в Поручении не указан, то проект доклада по такому Поручению представляется Губернатору Томской области за 3 рабочих дня до истечения месячного срока (до соответствующего числа следующего месяца, а если в следующем месяце такого числа нет, то до последнего рабочего дня месяца), считая от даты подписания Поручения.</w:t>
      </w:r>
    </w:p>
    <w:p>
      <w:pPr>
        <w:pStyle w:val="ConsPlusNormal"/>
        <w:ind w:firstLine="540"/>
        <w:jc w:val="both"/>
        <w:rPr/>
      </w:pPr>
      <w:r>
        <w:rPr/>
        <w:t>Если день представления Губернатору Томской области проекта доклада приходится на нерабочий день, проект доклада по Поручению должен быть представлен в предшествующий ему рабочий день.</w:t>
      </w:r>
    </w:p>
    <w:p>
      <w:pPr>
        <w:pStyle w:val="ConsPlusNormal"/>
        <w:ind w:firstLine="540"/>
        <w:jc w:val="both"/>
        <w:rPr/>
      </w:pPr>
      <w:r>
        <w:rPr/>
        <w:t>Проект доклада по Поручению, содержащему указание "срочно" или "незамедлительно" (далее - срочное поручение), готовится и представляется Губернатору Томской области не позднее чем по истечении 3 рабочих дней со дня подписания Поручения.</w:t>
      </w:r>
    </w:p>
    <w:p>
      <w:pPr>
        <w:pStyle w:val="ConsPlusNormal"/>
        <w:ind w:firstLine="540"/>
        <w:jc w:val="both"/>
        <w:rPr/>
      </w:pPr>
      <w:r>
        <w:rPr/>
        <w:t>16. При наличии обстоятельств, препятствующих исполнению прямого поручения в установленный срок, ответственный исполнитель не позднее чем по истечении половины установленного срока представляет Губернатору Томской области обоснованные предложения по корректировке срока исполнения.</w:t>
      </w:r>
    </w:p>
    <w:p>
      <w:pPr>
        <w:pStyle w:val="ConsPlusNormal"/>
        <w:ind w:firstLine="540"/>
        <w:jc w:val="both"/>
        <w:rPr/>
      </w:pPr>
      <w:r>
        <w:rPr/>
        <w:t>В случае если в ходе исполнения прямого поручения возникли обстоятельства, препятствующие его исполнению в установленный срок, ответственный исполнитель представляет Губернатору Томской области проект доклада и проект письма за подписью Губернатора Томской области в адрес Администрации Президента Российской Федерации, содержащего обоснованные предложения по корректировке срока исполнения, с указанием причин, препятствующих своевременному исполнению прямого поручения, конкретных мер, принимаемых для обеспечения его исполнения.</w:t>
      </w:r>
    </w:p>
    <w:p>
      <w:pPr>
        <w:pStyle w:val="ConsPlusNormal"/>
        <w:ind w:firstLine="540"/>
        <w:jc w:val="both"/>
        <w:rPr/>
      </w:pPr>
      <w:r>
        <w:rPr/>
        <w:t>17. Срок исполнения срочных поручений не корректируется.</w:t>
      </w:r>
    </w:p>
    <w:p>
      <w:pPr>
        <w:pStyle w:val="ConsPlusNormal"/>
        <w:ind w:firstLine="540"/>
        <w:jc w:val="both"/>
        <w:rPr/>
      </w:pPr>
      <w:r>
        <w:rPr/>
        <w:t>18. Для прямых поручений со сроком исполнения два и более месяца устанавливаются промежуточные сроки контроля и информирования о ходе их исполнения в адрес управляющего делами Администрации Томской области:</w:t>
      </w:r>
    </w:p>
    <w:p>
      <w:pPr>
        <w:pStyle w:val="ConsPlusNormal"/>
        <w:ind w:firstLine="540"/>
        <w:jc w:val="both"/>
        <w:rPr/>
      </w:pPr>
      <w:r>
        <w:rPr/>
        <w:t>ежемесячный - со сроком исполнения от двух до шести месяцев;</w:t>
      </w:r>
    </w:p>
    <w:p>
      <w:pPr>
        <w:pStyle w:val="ConsPlusNormal"/>
        <w:ind w:firstLine="540"/>
        <w:jc w:val="both"/>
        <w:rPr/>
      </w:pPr>
      <w:r>
        <w:rPr/>
        <w:t>ежеквартальный - со сроком исполнения от шести до двенадцати месяцев;</w:t>
      </w:r>
    </w:p>
    <w:p>
      <w:pPr>
        <w:pStyle w:val="ConsPlusNormal"/>
        <w:ind w:firstLine="540"/>
        <w:jc w:val="both"/>
        <w:rPr/>
      </w:pPr>
      <w:r>
        <w:rPr/>
        <w:t>два раза в год - со сроком исполнения от одного года до двух лет;</w:t>
      </w:r>
    </w:p>
    <w:p>
      <w:pPr>
        <w:pStyle w:val="ConsPlusNormal"/>
        <w:ind w:firstLine="540"/>
        <w:jc w:val="both"/>
        <w:rPr/>
      </w:pPr>
      <w:r>
        <w:rPr/>
        <w:t>ежегодный - со сроком исполнения более двух лет.</w:t>
      </w:r>
    </w:p>
    <w:p>
      <w:pPr>
        <w:pStyle w:val="ConsPlusNormal"/>
        <w:ind w:firstLine="540"/>
        <w:jc w:val="both"/>
        <w:rPr/>
      </w:pPr>
      <w:r>
        <w:rPr/>
        <w:t>19. Если Поручение не исполнено в установленный срок, оно остается на контроле, и обязанность по исполнению сохраняется за ответственным исполнителем.</w:t>
      </w:r>
    </w:p>
    <w:p>
      <w:pPr>
        <w:pStyle w:val="ConsPlusNormal"/>
        <w:ind w:firstLine="540"/>
        <w:jc w:val="both"/>
        <w:rPr/>
      </w:pPr>
      <w:r>
        <w:rPr/>
        <w:t>Ответственный исполнитель в течение 2 рабочих дней после истечения срока исполнения Поручения обязан представить в отдел по контролю исполнения объяснение причин, препятствующих своевременному исполнению, с указанием соисполнителей, не представивших предложения и информацию, а также мер ответственности, принятых в отношении должностных лиц, не исполнивших Поручение.</w:t>
      </w:r>
    </w:p>
    <w:p>
      <w:pPr>
        <w:pStyle w:val="ConsPlusNormal"/>
        <w:ind w:firstLine="540"/>
        <w:jc w:val="both"/>
        <w:rPr/>
      </w:pPr>
      <w:r>
        <w:rPr/>
        <w:t>Должностные лица, не исполнившие Поручение в установленные срок, привлекаются к ответственности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20. Проект доклада готовится в форме письма за подписью Губернатора Томской области и проходит процедуру согласования в соответствии с </w:t>
      </w:r>
      <w:hyperlink r:id="rId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работы Администрации Томской области и Стандартом делопроизводства в Администрации Томской области.</w:t>
      </w:r>
    </w:p>
    <w:p>
      <w:pPr>
        <w:pStyle w:val="ConsPlusNormal"/>
        <w:ind w:firstLine="540"/>
        <w:jc w:val="both"/>
        <w:rPr/>
      </w:pPr>
      <w:r>
        <w:rPr/>
        <w:t>21. Проект доклада представляется ответственным исполнителем в Комитет по общим вопросам Администрации Томской области для организации подписания Губернатором Томской области.</w:t>
      </w:r>
    </w:p>
    <w:p>
      <w:pPr>
        <w:pStyle w:val="ConsPlusNormal"/>
        <w:ind w:firstLine="540"/>
        <w:jc w:val="both"/>
        <w:rPr/>
      </w:pPr>
      <w:r>
        <w:rPr/>
        <w:t>22. Подлинники документа, содержащего Поручение, и резолюции к нему, доклада с визами исполнителей и подлинники иных документов, связанных с исполнением Поручения, передаются на хранение в Комитет по общим вопросам Администрации Томской области.</w:t>
      </w:r>
    </w:p>
    <w:p>
      <w:pPr>
        <w:pStyle w:val="ConsPlusNormal"/>
        <w:ind w:firstLine="540"/>
        <w:jc w:val="both"/>
        <w:rPr/>
      </w:pPr>
      <w:r>
        <w:rPr/>
        <w:t>23. Отдел по контролю исполнения ежеквартально готовит информацию о находящихся на контроле (исполнении) Поручениях для представления Губернатору Томской области.</w:t>
      </w:r>
    </w:p>
    <w:p>
      <w:pPr>
        <w:pStyle w:val="ConsPlusNormal"/>
        <w:ind w:firstLine="540"/>
        <w:jc w:val="both"/>
        <w:rPr/>
      </w:pPr>
      <w:r>
        <w:rPr/>
        <w:t>24. Основанием для снятия Поручений с контроля является поступление из Администрации Президента Российской Федерации или аппарата полномочного представителя Президента Российской Федерации в Сибирском федеральном округе соответствующей информации, а также ее опубликование на официальном сайте Президен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44B006499DE018AB00303AD57AF5BBF473743A2ACE8BC5A08FFF7E3EWAuED" TargetMode="External"/><Relationship Id="rId4" Type="http://schemas.openxmlformats.org/officeDocument/2006/relationships/hyperlink" Target="consultantplus://offline/ref=9244B006499DE018AB002E37C316ABBFF479283627C58793FFD0A42369A7CA57958D0168FD6B7963D38768W0u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6:00Z</dcterms:created>
  <dc:creator>***</dc:creator>
  <dc:description/>
  <cp:keywords/>
  <dc:language>en-US</dc:language>
  <cp:lastModifiedBy>***</cp:lastModifiedBy>
  <dcterms:modified xsi:type="dcterms:W3CDTF">2015-10-27T03:47:00Z</dcterms:modified>
  <cp:revision>2</cp:revision>
  <dc:subject/>
  <dc:title/>
</cp:coreProperties>
</file>