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/>
      </w:pPr>
      <w:r>
        <w:rPr>
          <w:b/>
          <w:sz w:val="32"/>
        </w:rPr>
        <w:t>МЭР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07 декабря 2015г.</w:t>
        <w:tab/>
        <w:tab/>
        <w:tab/>
        <w:t xml:space="preserve">                        </w:t>
        <w:tab/>
        <w:tab/>
        <w:t xml:space="preserve">                                             № 25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28803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утверждении Порядка исполнения поручений Мэра города Кедрового, данных во исполнение поручений и указаний Президента 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72.7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б утверждении Порядка исполнения поручений Мэра города Кедрового, данных во исполнение поручений и указаний Президен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соответствии с постановлением Губернатора Томской области от 06.10.2015 № 110 «</w:t>
      </w:r>
      <w:r>
        <w:rPr>
          <w:sz w:val="24"/>
          <w:szCs w:val="24"/>
        </w:rPr>
        <w:t>Об утверждении Порядка исполнения поручений Губернатора Томской области, данных во исполнение поручений и указаний Президента Российской Федерации»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684"/>
        <w:jc w:val="both"/>
        <w:rPr/>
      </w:pPr>
      <w:r>
        <w:rPr>
          <w:rFonts w:eastAsia="Arial CYR" w:cs="Arial CYR"/>
        </w:rPr>
        <w:t>1.</w:t>
      </w:r>
      <w:r>
        <w:rPr>
          <w:b/>
        </w:rPr>
        <w:t xml:space="preserve"> </w:t>
      </w:r>
      <w:r>
        <w:rPr/>
        <w:t>Утвердить</w:t>
      </w:r>
      <w:r>
        <w:rPr>
          <w:b/>
        </w:rPr>
        <w:t xml:space="preserve"> </w:t>
      </w:r>
      <w:r>
        <w:rPr/>
        <w:t>Порядок исполнения поручений Мэра города Кедрового, данных во исполнение поручений и указаний Президента Российской Федерации, согласно приложению.</w:t>
      </w:r>
    </w:p>
    <w:p>
      <w:pPr>
        <w:pStyle w:val="Normal"/>
        <w:autoSpaceDE w:val="false"/>
        <w:spacing w:lineRule="atLeast" w:line="200"/>
        <w:ind w:firstLine="684"/>
        <w:jc w:val="both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заместителя мэра по социальной политике и управлению делами И.Н.Алексееву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 xml:space="preserve">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652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эра города Кедрового</w:t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декабря 2015г. № 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Я ПОРУЧЕНИЙ МЭРА ГОРОДА КЕДРОВ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О ИСПОЛНЕНИЕ ПОРУЧЕНИЙ И УКАЗ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сполнения поручений Мэра города Кедрового, данных во исполнение поручений и указаний Президента Российской Федерации (далее - Порядок), определяет процедуру исполнения поручений Мэра города Кедрового, данных во исполнение поручений и указаний Президента Российской Федерации (далее - Поручение), адресованных Мэру города Кедрового и поступивших в Администрацию города Кедров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распространяется на поручения Мэра города Кедрового, данные во исполнение следующих поручений и указаний Президент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учения и указания Президента Российской Федерации, содержа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х, распоряжениях, директивах Президен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иях Президента Российской Федерации, оформленных в виде резолю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учения Президента Российской Федерации, оформленные на бланках со словом "Поручение" или в виде перечня пору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Поручений осуществляют Мэр города Кедрового, заместители Мэра города Кедрового, руководители структурных подразделений и органов администрации города Кедрового и иных исполнительных органов государственной власти расположенные на территории муниципального образования «Город Кедровый». Вопросы исполнительской дисциплины рассматриваются на совещаниях под руководством указанных должностных лиц. В соответствии с резолюцией Мэра города Кедрового, контроль исполнения Поручений осуществляет отдел по труду и социальной политике администрации города Кедрового (далее -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 соответствии с возложенными на него функциями проводит проверки состояния исполнительской дисциплины и фактического выполнения Поручений, в том числе в порядке упреждающ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стители Мэра города Кедрового, руководители исполнительных органов государственной власти расположенных на территории муниципального образования «Город Кедровый», руководители структурных подразделений и органов Администрации города Кедрового несут персональную ответственность за организацию работ по исполнению Поручений, за своевременное и полное их 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просы, касающиеся исполнения Поручений и состояния исполнительской дисциплины, рассматриваются на рабочей группе Администрации города Кедрово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КОНТРОЛЬ ИСПОЛНЕНИЯ ПОРУЧ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ручения и указания Президента Российской Федерации, поступившие в Администрацию города Кедрового, представляются на рассмотрение Мэру города Кедрового в день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 целью организации исполнения поручений и указаний Президента Российской Федерации Мэром города Кедрового выносится резолю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олюции Мэр города Кедрового определяет исполнителя (исполнителей) из числа должностных лиц, а также дату исполнения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ы, содержащие Поручения, ставятся на контроль, о чем делается соответствующая отметка в автоматизированной системе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, содержащий Поручение, доводится до сведения исполнителей не позднее чем в первый рабочий день, следующий за днем вынесения резолюции Мэром города Кедров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 если исполнение Поручения возложено на нескольких исполнителей, ответственность за организацию исполнения Поручения и своевременное исполнение Поручения несет исполнитель, указанный первым (далее - ответственный исполнитель). Другие исполнители являются соисполнителями. Ответственный исполнитель и соисполнители несут равную ответственность за исполнение Пору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ые исполнители в соответствии с резолюцией Мэра города Кедрового либо по собственной инициативе представляют Мэру города Кедрового план мероприятий по исполнению Поручения, информацию о результатах проводимой во исполнение Поручения работы, предложения по обеспечению своевременного и полного исполнения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ветственный исполнитель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координацию деятельности по исполнению Пор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 и порядка представления ответственному исполнителю информации (включая промежуточную) об исполнении Поручения соисполнителями, а также подготовку проекта доклада (информации) об исполнении Поручения (далее - доклад) и его согласование с соисполн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 необходимости согласовательных процедур (совещаний) с соисполнителями, создание рабочи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д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мэра города Кедрового о несвоевременности представления соисполнителями письма (информации) об исполнении Поручения или его недоработке, внесение предложений по изменению сроков, исполнителей и организации работы по исполнению Поручения, а также по повышению эффективности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представляют ответственному исполнителю предложения об исполнении Поручения в течение первой половины срока, отведенного на его 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екте доклада должны быть отражены конкретные результаты исполнения Пор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Мэр города Кедрового определен в поручении или указании Президента Российской Федерации ответственным исполнителем (далее - прямое поручение), проект доклада готовится в адрес Администрации Президента Российской Федерации за подписью Мэра города Кедрового (если не указано ин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Мэр города Кедрового определен в поручении или указании Президента Российской Федерации соисполнителем, проект доклада готовится за подписью Мэра города Кедрового в адрес должностного лица (федерального органа государственной власти), определенного ответственным исполнителем (если не указано ин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из федеральных органов государственной власти запросов, связанных с исполнением поручения или указания Президента Российской Федерации, исполнителем готовится проект доклада за подписью Мэра города Кедрового в адрес автора запроса (если не указано ин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тветственный исполнитель не позднее чем за 5 рабочих дней до истечения срока, отведенного на исполнение Поручения, представляет на подпись Мэру города Кедрового проект д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ок исполнения в Поручении не указан, то проект доклада по такому Поручению представляется Мэру города Кедрового за 3 рабочих дня до истечения месячного срока (до соответствующего числа следующего месяца, а если в следующем месяце такого числа нет, то до последнего рабочего дня месяца), считая от даты подписания Пор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ень представления Мэру города Кедрового проекта доклада приходится на нерабочий день, проект доклада по Поручению должен быть представлен в предшествующий ему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клада по Поручению, содержащему указание "срочно" или "незамедлительно" (далее - срочное поручение), готовится и представляется Мэру города Кедрового не позднее чем по истечении 3 рабочих дней со дня подписания Пор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наличии обстоятельств, препятствующих исполнению прямого поручения в установленный срок, ответственный исполнитель не позднее чем по истечении половины установленного срока представляет Мэру города Кедрового обоснованные предложения по корректировке срока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ходе исполнения прямого поручения возникли обстоятельства, препятствующие его исполнению в установленный срок, ответственный исполнитель представляет Мэру города Кедрового проект доклада и проект письма за подписью Мэра города Кедрового в адрес Администрации Президента Российской Федерации, содержащего обоснованные предложения по корректировке срока исполнения, с указанием причин, препятствующих своевременному исполнению прямого поручения, конкретных мер, принимаемых для обеспечения его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исполнения срочных поручений не коррект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ля прямых поручений со сроком исполнения два и более месяца устанавливаются промежуточные сроки контроля и информирования о ходе их исполнения в адрес мэра города Кедрово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- со сроком исполнения от двух до шести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- со сроком исполнения от шести до двенадцати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- со сроком исполнения от одного года до дву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- со сроком исполнения более дву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сли Поручение не исполнено в установленный срок, оно остается на контроле, и обязанность по исполнению сохраняется за ответственным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 течение 2 рабочих дней после истечения срока исполнения Поручения обязан представить в отдел объяснение причин, препятствующих своевременному исполнению, с указанием соисполнителей, не представивших предложения и информацию, а также мер ответственности, принятых в отношении должностных лиц, не исполнивших Пор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не исполнившие Поручение в установленные срок, привлекаются к ответственности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оект доклада готовится в форме письма за подписью Мэра города Кедрового и проходит процедуру соглас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Администрации города Кедрового и Стандартом делопроизводства в Администрации города Кедров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оект доклада представляется ответственным исполнителем в приемную Администрации города Кедрового для организации подписания Мэром города Кедров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длинники документа, содержащего Поручение, и резолюции к нему, доклада с визами исполнителей и подлинники иных документов, связанных с исполнением Поручения, передаются на хранение в отдел Администрации города Кедров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тдел ежемесячно готовит информацию о находящихся на контроле (исполнении) Поручениях для представления Мэру города Кедров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анием для снятия Поручений с контроля является поступление из Администрации Президента Российской Федерации или аппарата полномочного представителя Президента Российской Федерации в Сибирском федеральном округе соответствующей информации, а также ее опубликование на официальном сайте Президента Российской Федераци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44B006499DE018AB002E37C316ABBFF479283627C58793FFD0A42369A7CA57958D0168FD6B7963D38768W0uC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***</cp:lastModifiedBy>
  <cp:lastPrinted>2013-09-16T10:25:00Z</cp:lastPrinted>
  <dcterms:modified xsi:type="dcterms:W3CDTF">2015-12-09T03:47:00Z</dcterms:modified>
  <cp:revision>58</cp:revision>
  <dc:subject/>
  <dc:title>ПРОЕКТ</dc:title>
</cp:coreProperties>
</file>