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shd w:fill="FFFFFF" w:val="clear"/>
        <w:jc w:val="center"/>
        <w:rPr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СОГЛА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28"/>
        </w:rPr>
        <w:t>о социальном партнерстве между А</w:t>
      </w:r>
      <w:r>
        <w:rPr>
          <w:b/>
          <w:sz w:val="32"/>
          <w:szCs w:val="28"/>
        </w:rPr>
        <w:t>дминистрацией муниципального образования «Город Кедровый»</w:t>
      </w:r>
      <w:r>
        <w:rPr>
          <w:b/>
          <w:bCs/>
          <w:color w:val="000000"/>
          <w:sz w:val="32"/>
          <w:szCs w:val="28"/>
        </w:rPr>
        <w:t>, работодателями и профсоюзами на 2007-2009 гг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43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Кедрового, работодатели и профсоюзы, далее именуемые Сторонами, действуя в соответствии с Конституцией Российской Федерации, Трудовым кодексом Российской Федерации, Законом Томской области от 13.01.2003 № 11-03 «О социальном партнерстве в Томской области» и Федеральным законом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заключили настоящее соглашение в целях создания необходимых условий и согласованных позиций сторон для регулирования социально-трудовых отношений на уровне муниципального образования «Город Кедровый», социальной и правовой защиты населения на основе практического внедрения принципов социального партнерства.</w:t>
      </w:r>
    </w:p>
    <w:p>
      <w:pPr>
        <w:pStyle w:val="Normal"/>
        <w:shd w:fill="FFFFFF" w:val="clear"/>
        <w:ind w:left="48" w:right="5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шение является территориальным правовым актом, содержащим обязательства Сторон по повышению уровня жизни населения, содействию занятости, адресной социальной поддержке малоимущих слоев населения. Обязательства и гарантии, включенные в данное соглашение, являются минимальными и не могут быть изменены в сторону снижения социальной и экономической защищенности работников.</w:t>
      </w:r>
    </w:p>
    <w:p>
      <w:pPr>
        <w:pStyle w:val="Normal"/>
        <w:shd w:fill="FFFFFF" w:val="clear"/>
        <w:ind w:left="38" w:right="10" w:firstLine="8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роны признают необходимым заключение территориальных, отраслевых и иных соглашений, коллективных договоров в организациях любой формы собственности и ведомственной принадлежности и обязуются оказывать коллективам, развивающим принципы социального партнерства всестороннее содействие и поддержку. Настоящее Соглашение рассматривается Сторонами как основа для переговоров в отраслях, организациях по заключению отраслевых, коллективных договоров и не ограничивает права работодателей в расширении социальных гарантий и льгот работников.</w:t>
      </w:r>
    </w:p>
    <w:p>
      <w:pPr>
        <w:pStyle w:val="Normal"/>
        <w:shd w:fill="FFFFFF" w:val="clear"/>
        <w:spacing w:before="466" w:after="0"/>
        <w:ind w:left="34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ЭКОНОМИЧЕСКАЯ ПОЛИТИКА</w:t>
      </w:r>
    </w:p>
    <w:p>
      <w:pPr>
        <w:pStyle w:val="Normal"/>
        <w:shd w:fill="FFFFFF" w:val="clear"/>
        <w:spacing w:before="192" w:after="0"/>
        <w:ind w:left="10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:</w:t>
      </w:r>
    </w:p>
    <w:p>
      <w:pPr>
        <w:pStyle w:val="Normal"/>
        <w:shd w:fill="FFFFFF" w:val="clear"/>
        <w:ind w:left="34" w:righ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Обеспечивает разработку муниципальных программ и их поэтапную реализацию в рамках Прогноза социально-экономического развития муниципального образования «Город Кедровый».</w:t>
      </w:r>
    </w:p>
    <w:p>
      <w:pPr>
        <w:pStyle w:val="Normal"/>
        <w:shd w:fill="FFFFFF" w:val="clear"/>
        <w:ind w:left="38" w:righ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рганизует ежегодную разработку прогноза и анализирует развитие экономической ситуации, по итогам полугодия публикует материалы в средствах массовой информации.</w:t>
      </w:r>
    </w:p>
    <w:p>
      <w:pPr>
        <w:pStyle w:val="Normal"/>
        <w:shd w:fill="FFFFFF" w:val="clear"/>
        <w:ind w:left="38" w:right="29" w:firstLine="715"/>
        <w:jc w:val="both"/>
        <w:rPr/>
      </w:pPr>
      <w:r>
        <w:rPr>
          <w:color w:val="000000"/>
          <w:sz w:val="28"/>
          <w:szCs w:val="28"/>
        </w:rPr>
        <w:t>1.3. С</w:t>
      </w:r>
      <w:r>
        <w:rPr>
          <w:sz w:val="28"/>
          <w:szCs w:val="28"/>
        </w:rPr>
        <w:t>оздает условия для расширения рынка сельскохозяйственной продукции, сырья и продовольствия, содействует развитию малого предпринимательства.</w:t>
      </w:r>
    </w:p>
    <w:p>
      <w:pPr>
        <w:pStyle w:val="Normal"/>
        <w:shd w:fill="FFFFFF" w:val="clear"/>
        <w:ind w:left="34" w:right="29" w:firstLine="715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Создает условия для обеспечения жителей услугами связи, общественного питания, торговли и бытового обслуживания.</w:t>
      </w:r>
    </w:p>
    <w:p>
      <w:pPr>
        <w:pStyle w:val="Normal"/>
        <w:shd w:fill="FFFFFF" w:val="clear"/>
        <w:ind w:left="29" w:right="24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В целях рационального и эффективного расходования бюджетных средств совершенствует систему муниципального заказа на территории муниципального образования по обеспечению учреждений, финансируемых из бюджета города Кедрового, продукцией материально-технического назначения, продуктами питания, медикаментами и другими товарами (работами, услугами) на конкурсной основе в соответствии с действующим законодательством. </w:t>
      </w:r>
    </w:p>
    <w:p>
      <w:pPr>
        <w:pStyle w:val="Normal"/>
        <w:shd w:fill="FFFFFF" w:val="clear"/>
        <w:ind w:left="19" w:right="38" w:firstLine="725"/>
        <w:jc w:val="both"/>
        <w:rPr/>
      </w:pPr>
      <w:r>
        <w:rPr>
          <w:color w:val="000000"/>
          <w:sz w:val="28"/>
          <w:szCs w:val="28"/>
        </w:rPr>
        <w:t>1.6.Р</w:t>
      </w:r>
      <w:r>
        <w:rPr>
          <w:sz w:val="28"/>
          <w:szCs w:val="28"/>
        </w:rPr>
        <w:t>егулирует тарифы на товары и услуги организаций коммунального комплекса, тарифы на подключение к системе коммунальной инфраструктуры, тарифы организаций коммунального комплекса на подключение, надбавок к тарифам на товары и услуги организаций коммунального комплекса, надбавки к ценам (тарифам) для потребителей.</w:t>
      </w:r>
    </w:p>
    <w:p>
      <w:pPr>
        <w:pStyle w:val="Normal"/>
        <w:shd w:fill="FFFFFF" w:val="clear"/>
        <w:ind w:left="19" w:right="38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оординирует деятельность по своевременному проведению работы по подготовке к осеннее-зимнему периоду объектов жилищно-коммунального хозяйства и социальной сферы муниципального образования.</w:t>
      </w:r>
    </w:p>
    <w:p>
      <w:pPr>
        <w:pStyle w:val="Normal"/>
        <w:shd w:fill="FFFFFF" w:val="clear"/>
        <w:ind w:left="24" w:right="48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Организует транспортное обслуживание и создает условия для предоставления транспортных услуг населению.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Ежеквартально информирует население об итогах исполнения бюджета города Кедрового.</w:t>
      </w:r>
    </w:p>
    <w:p>
      <w:pPr>
        <w:pStyle w:val="Normal"/>
        <w:shd w:fill="FFFFFF" w:val="clear"/>
        <w:ind w:left="24" w:right="4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Организует проверки финансово-хозяйственной деятельности муниципальных предприятий, учреждений, разрабатывает мероприятия по оздоровлению их финансового состояния в соответствии с Порядком  утвержденным Мэром г.Кедрового. </w:t>
      </w:r>
    </w:p>
    <w:p>
      <w:pPr>
        <w:pStyle w:val="Normal"/>
        <w:shd w:fill="FFFFFF" w:val="clear"/>
        <w:ind w:left="24" w:right="48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Осуществляет установление тарифов на услуги предоставляемые муниципальными предприятиями и учреждениями.</w:t>
      </w:r>
    </w:p>
    <w:p>
      <w:pPr>
        <w:pStyle w:val="Normal"/>
        <w:shd w:fill="FFFFFF" w:val="clear"/>
        <w:spacing w:before="226" w:after="0"/>
        <w:ind w:right="29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АБОТОДАТЕЛИ:</w:t>
      </w:r>
    </w:p>
    <w:p>
      <w:pPr>
        <w:pStyle w:val="Normal"/>
        <w:shd w:fill="FFFFFF" w:val="clear"/>
        <w:ind w:left="14" w:right="53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Обеспечивают меры по стабилизации и развитию производства, улучшению финансового положения организаций, предупреждению банкротства и роста безработицы.</w:t>
      </w:r>
    </w:p>
    <w:p>
      <w:pPr>
        <w:pStyle w:val="Normal"/>
        <w:shd w:fill="FFFFFF" w:val="clear"/>
        <w:ind w:left="10" w:right="48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Обеспечивают текущие платежи по заработной плате, налогам, за энергоресурсы, а также систематически работают над снижением кредиторской и дебиторской задолженностей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Заключают коллективные договоры (соглашения) с работниками в лице их представителей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Проводят уведомительную регистрацию заключенных коллективных договоров в отделе социально-трудовых отношений администрации города Кедрового в течении семи дней со дня подписания.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В сроки, предусмотренные коллективным договором, отчитываются перед трудовыми коллективами о социально-экономическом положении организации в рамках заключенных коллективных договоров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7.Способствуют всестороннему развитию кадрового состава (организуют повышение квалификации, работу с кадровым резервом, подготовку и переподготовку кадрового состава, получение второго высшего образования и т.д.)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ОФСОЮЗЫ (представительные органы)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Инициируют обязательное заключение коллективных договоров и соглашений в организациях всех форм собственности, независимо от численности работников, осуществляют контроль за их исполнением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Инициируют рассмотрение в рамках настоящего соглашения случаев не выполнения работодателями коллективных договоров и соглашений, затрагивающих интересы групп работников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Организуют общественный контроль за соблюдением работодателями законодательства о труде и охране труда, промышленной и экологической безопасност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43" w:firstLine="5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Через коллективные договоры содействуют стабилизации производства, вовлечению работников в процессы повышения эффективности труда, способствуют соблюдению работниками правил внутреннего трудового распорядка, пониманию и правильному применению работниками норм, урегулированных коллективным договором.</w:t>
      </w:r>
    </w:p>
    <w:p>
      <w:pPr>
        <w:pStyle w:val="Normal"/>
        <w:shd w:fill="FFFFFF" w:val="clear"/>
        <w:ind w:left="43" w:right="10" w:firstLine="5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2.Организуют обучение профсоюзного актива по вопросам принятия коллективных договоров, разрешению коллективных трудовых споров.</w:t>
      </w:r>
    </w:p>
    <w:p>
      <w:pPr>
        <w:pStyle w:val="Normal"/>
        <w:shd w:fill="FFFFFF" w:val="clear"/>
        <w:ind w:left="43" w:right="10" w:firstLine="5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3. Организуют обучение профсоюзного актива принципам защиты социально - трудовых прав и интересов членов профсоюза.</w:t>
      </w:r>
    </w:p>
    <w:p>
      <w:pPr>
        <w:pStyle w:val="Normal"/>
        <w:shd w:fill="FFFFFF" w:val="clear"/>
        <w:spacing w:before="23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. СОДЕЙСТВИЕ ЗАНЯТОСТИ НАСЕЛЕНИЯ. РАЗВИТИЕ РЫНКА ТРУДА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Стороны совместно</w:t>
      </w:r>
    </w:p>
    <w:p>
      <w:pPr>
        <w:pStyle w:val="Normal"/>
        <w:shd w:fill="FFFFFF" w:val="clear"/>
        <w:ind w:left="38" w:right="10" w:firstLine="701"/>
        <w:jc w:val="both"/>
        <w:rPr/>
      </w:pPr>
      <w:r>
        <w:rPr>
          <w:color w:val="000000"/>
          <w:sz w:val="28"/>
          <w:szCs w:val="28"/>
        </w:rPr>
        <w:t>2.1.В целях реализации программы «Содействие занятости населения города Кедрового на 2006-2007 годы» (Утв. Приказом УФГСЗН №37 от 15.03.06) вместе д</w:t>
      </w:r>
      <w:r>
        <w:rPr>
          <w:color w:val="000000"/>
          <w:spacing w:val="1"/>
          <w:sz w:val="28"/>
          <w:szCs w:val="28"/>
        </w:rPr>
        <w:t xml:space="preserve">обиваются сдерживания уровня общей и регистрируемой безработицы, не допуская </w:t>
      </w:r>
      <w:r>
        <w:rPr>
          <w:color w:val="000000"/>
          <w:sz w:val="28"/>
          <w:szCs w:val="28"/>
        </w:rPr>
        <w:t>превышения уровня регистрируемой безработицы 8,6% от численности экономического активного населения.</w:t>
      </w:r>
    </w:p>
    <w:p>
      <w:pPr>
        <w:pStyle w:val="Normal"/>
        <w:shd w:fill="FFFFFF" w:val="clear"/>
        <w:ind w:left="38"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Разрабатывают и реализуют мероприятия, направленные на обеспечение занятости населения, сохранение и создание новых рабочих мест, временных рабочих мест и организацию общественных работ, включая летнюю занятость несовершеннолетней молодежи, определяют источники и объемы финансирования.</w:t>
      </w:r>
    </w:p>
    <w:p>
      <w:pPr>
        <w:pStyle w:val="Normal"/>
        <w:shd w:fill="FFFFFF" w:val="clear"/>
        <w:ind w:left="38"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пределяют основные направления по переподготовке кадров с учетом потребностей организаций.</w:t>
      </w:r>
    </w:p>
    <w:p>
      <w:pPr>
        <w:pStyle w:val="Normal"/>
        <w:shd w:fill="FFFFFF" w:val="clear"/>
        <w:ind w:left="38" w:right="10" w:firstLine="701"/>
        <w:jc w:val="both"/>
        <w:rPr/>
      </w:pPr>
      <w:r>
        <w:rPr>
          <w:color w:val="000000"/>
          <w:sz w:val="28"/>
          <w:szCs w:val="28"/>
        </w:rPr>
        <w:t xml:space="preserve">2.4. В случае </w:t>
      </w:r>
      <w:r>
        <w:rPr>
          <w:sz w:val="28"/>
          <w:szCs w:val="28"/>
        </w:rPr>
        <w:t>массового увольнения работников</w:t>
      </w:r>
      <w:r>
        <w:rPr>
          <w:color w:val="000000"/>
          <w:sz w:val="28"/>
          <w:szCs w:val="28"/>
        </w:rPr>
        <w:t xml:space="preserve"> на основе взаимных консультаций разрабатывают программу экстренных мероприятий, направленных на содействие занятости, и различные формы поддержки высвобождаемых работников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b/>
        </w:rPr>
        <w:t xml:space="preserve"> </w:t>
      </w:r>
      <w:r>
        <w:rPr>
          <w:sz w:val="28"/>
          <w:szCs w:val="28"/>
        </w:rPr>
        <w:t>Основными критериями массового увольнения работников являются показатели численности увольняемых работников в связи с ликвидацией предприятий, учреждений, организаций либо сокращением численности или штата работников  за определенный календарный пери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квидация предприятия любой организационно правовой формы с численностью работающих 15 и более.  </w:t>
      </w:r>
    </w:p>
    <w:p>
      <w:pPr>
        <w:pStyle w:val="Normal"/>
        <w:shd w:fill="FFFFFF" w:val="clear"/>
        <w:ind w:left="29" w:right="19" w:firstLine="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сокращение численности или штата работников в количестве 50 % и более от штатной численности в течении 60 календарных дней.</w:t>
      </w:r>
    </w:p>
    <w:p>
      <w:pPr>
        <w:pStyle w:val="Normal"/>
        <w:shd w:fill="FFFFFF" w:val="clear"/>
        <w:ind w:left="29" w:righ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Оценивают перспективную потребность в квалифицированных кадрах рабочих и специалистов по наиболее востребованным профессиям и специальностям на территории муниципального образования «Город Кедровый».</w:t>
      </w:r>
    </w:p>
    <w:p>
      <w:pPr>
        <w:pStyle w:val="Normal"/>
        <w:shd w:fill="FFFFFF" w:val="clear"/>
        <w:ind w:left="38" w:right="10" w:firstLine="70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5" w:after="0"/>
        <w:ind w:left="29" w:right="2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Формирует муниципальный заказ на территории муниципального образования на подготовку рабочих кадров в системе начального, среднего и высшего профессионального образования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8 Разрабатывает баланс трудовых ресурсов муниципального образования «Город Кедровый»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9. Информирует население и работодателей о положении на рынке труда муниципального образования, об изменениях в законодательстве о труде и занятост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АБОТОДАТЕЛИ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>2.10.Принимают меры по созданию новых и сохранению имеющихся рабочих мест.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Создают рабочие места для трудоустройства инвалидов согласно установленной квоте.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Разрабатывают мероприятия, способствующие   сдерживанию   массового увольнения работников.</w:t>
      </w:r>
    </w:p>
    <w:p>
      <w:pPr>
        <w:pStyle w:val="Normal"/>
        <w:shd w:fill="FFFFFF" w:val="clear"/>
        <w:spacing w:before="5" w:after="0"/>
        <w:ind w:right="48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Своевременно  и  в  полном  объеме  передают  в  Центр  занятости  населения  г. Кедрового  сведения  о  вакантных  рабочих  мес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5" w:right="48" w:firstLine="706"/>
        <w:jc w:val="both"/>
        <w:rPr/>
      </w:pPr>
      <w:r>
        <w:rPr>
          <w:color w:val="000000"/>
          <w:sz w:val="28"/>
          <w:szCs w:val="28"/>
        </w:rPr>
        <w:t>2.14.Не реже одного раза в квартал информируют Центр занятости населения г.Кедрового о вакантных рабочих местах.</w:t>
      </w:r>
    </w:p>
    <w:p>
      <w:pPr>
        <w:pStyle w:val="Normal"/>
        <w:shd w:fill="FFFFFF" w:val="clear"/>
        <w:spacing w:before="5" w:after="0"/>
        <w:ind w:left="5" w:right="4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5.</w:t>
      </w:r>
      <w:r>
        <w:rPr>
          <w:sz w:val="28"/>
          <w:szCs w:val="28"/>
        </w:rPr>
        <w:t xml:space="preserve"> Во  взаимодействии  с  Центром  занятости  населения  г. Кедрового  организуют  рабочие  места  для  проведения  общественных  работ  и  временного  трудоустройства  граждан,  испытывающих  трудности  в  поиске  работы 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0" w:right="53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6.На условиях софинансирования создают рабочие места, во взаимодействии с Центром занятости населения г.Кедрового, для проведения общественных работ и временного трудоустройства граждан.</w:t>
      </w:r>
    </w:p>
    <w:p>
      <w:pPr>
        <w:pStyle w:val="Normal"/>
        <w:shd w:fill="FFFFFF" w:val="clear"/>
        <w:ind w:right="5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7.Организуют временные рабочие места для трудоустройства несовершеннолетних граждан в возрасте от 14 до 18 лет в период летних каникул и в свободное от учебы врем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8.Способствуют развитию системы внутрипроизводственного обучения персонала.</w:t>
      </w:r>
    </w:p>
    <w:p>
      <w:pPr>
        <w:pStyle w:val="Normal"/>
        <w:shd w:fill="FFFFFF" w:val="clear"/>
        <w:ind w:left="4819" w:hanging="48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4819" w:hanging="4819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ОФСОЮЗЫ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9. Осуществляют контроль: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3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 ходом  выполнения  коллективных  договоров  и  соглашений  по  вопросам  дальнейшей  занятости высвобождаемых работников, создания   им   необходимых   условий   в   поиске   работы   и сохранении льгот, предусмотренных в коллективах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4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 соблюдением   порядка увольнения   работников   по инициативе администрации по сокращению штатов, предоставления отпусков без сохранения заработной платы, выплатой высвобождаемым работникам всех денежных сумм, предусмотренных законодательством.</w:t>
      </w:r>
    </w:p>
    <w:p>
      <w:pPr>
        <w:pStyle w:val="Normal"/>
        <w:shd w:fill="FFFFFF" w:val="clear"/>
        <w:ind w:left="43"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0.Обеспечивают оказание консультационных услуг для членов профсоюзов по вопросам занятости, трудовых споров и конфликтов, по дополнительным льготам и гарантиям, предусмотренным трудовым договором и (или) коллективным договором.</w:t>
      </w:r>
    </w:p>
    <w:p>
      <w:pPr>
        <w:pStyle w:val="Normal"/>
        <w:shd w:fill="FFFFFF" w:val="clear"/>
        <w:ind w:left="43" w:right="5" w:firstLine="71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ДОХОДЫ И УРОВЕНЬ ЖИЗНИ</w:t>
      </w:r>
    </w:p>
    <w:p>
      <w:pPr>
        <w:pStyle w:val="Normal"/>
        <w:shd w:fill="FFFFFF" w:val="clear"/>
        <w:spacing w:before="211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48" w:righ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Проводит мониторинг социально-трудовой сферы, по итогам полугодия публикует материалы в средствах массовой информации.</w:t>
      </w:r>
    </w:p>
    <w:p>
      <w:pPr>
        <w:pStyle w:val="Normal"/>
        <w:shd w:fill="FFFFFF" w:val="clear"/>
        <w:ind w:left="38" w:right="1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Регулирует  в организациях, финансируемых из бюджета города Кедрового, вопросы оплаты труда в соответствии с Законодательством о труде, действующими нормативными правовыми актами и заключенными коллективными договорами.</w:t>
      </w:r>
    </w:p>
    <w:p>
      <w:pPr>
        <w:pStyle w:val="Normal"/>
        <w:shd w:fill="FFFFFF" w:val="clear"/>
        <w:spacing w:before="5" w:after="0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егулирует вопросы оплаты труда руководителей  муниципальных предприятий и учреждений.</w:t>
      </w:r>
    </w:p>
    <w:p>
      <w:pPr>
        <w:pStyle w:val="Normal"/>
        <w:shd w:fill="FFFFFF" w:val="clear"/>
        <w:spacing w:before="446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ТОДАТЕЛИ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24" w:firstLine="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Осуществляют  регулирование  вопросов оплаты  труда  работников  посредством  заключения   и  реализации коллективных договоров, отраслевых  и настоящего соглашений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24" w:firstLine="685"/>
        <w:jc w:val="both"/>
        <w:rPr/>
      </w:pPr>
      <w:r>
        <w:rPr>
          <w:color w:val="000000"/>
          <w:sz w:val="28"/>
          <w:szCs w:val="28"/>
        </w:rPr>
        <w:t xml:space="preserve">3.5.Рассматривают  совместно  с  профсоюзами  вопросы  установления в 2007 году в организациях внебюджетной сферы месячной тарифной ставки рабочего 1 разряда при полном рабочем дне на уровне не ниже </w:t>
      </w:r>
      <w:r>
        <w:rPr>
          <w:b/>
          <w:i/>
          <w:iCs/>
          <w:color w:val="000000"/>
          <w:sz w:val="28"/>
          <w:szCs w:val="28"/>
        </w:rPr>
        <w:t xml:space="preserve">1400 </w:t>
      </w:r>
      <w:r>
        <w:rPr>
          <w:color w:val="000000"/>
          <w:sz w:val="28"/>
          <w:szCs w:val="28"/>
        </w:rPr>
        <w:t xml:space="preserve">рублей. В организациях внебюджетной сферы, где тарифная ставка 1 разряда ниже указанного уровня </w:t>
      </w: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140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), разрабатывают совместно с профсоюзами программы поэтапного её увеличени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5" w:after="0"/>
        <w:ind w:left="1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Своевременно и в полном объеме выплачивают заработную плату работникам в соответствии с нормами Трудового кодекса РФ, не реже,  чем каждые полмесяца, в сроки, установленные в коллективном договоре организации. Производят ежемесячно выдачу расчетных листков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допущении задолженности по выплате заработной пла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чивают ее с процентами (денежной     компенсацией) за каждый просроченный день в размерах, предусмотренных Трудовым кодексом РФ или коллективным договором орган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 сроки и графики погашения задолженности, предоставляют их в Муниципальную трехстороннюю комиссию по регулированию социально-трудовых отношений.</w:t>
      </w:r>
    </w:p>
    <w:p>
      <w:pPr>
        <w:pStyle w:val="Normal"/>
        <w:shd w:fill="FFFFFF" w:val="clear"/>
        <w:ind w:left="10" w:right="62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Обеспечивают соотношение между максимальным и минимальным уровнем размера заработной платы наемных работников во внебюджетных организациях не более 15 раз.</w:t>
      </w:r>
    </w:p>
    <w:p>
      <w:pPr>
        <w:pStyle w:val="Normal"/>
        <w:shd w:fill="FFFFFF" w:val="clear"/>
        <w:ind w:left="5" w:right="53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Представляют один раз в полугодие в Отдел социально-трудовых отношений Администрации города информацию по вопросам оплаты труда, изложенным в данном разделе, с последующим освещением результатов выполнения обязательств по согласованной сторонами схеме.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before="230" w:after="0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Работодателям рекомендовано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9. Предусматривать в Коллективных договорах организаций внебюджетной сфер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аправления средств, высвобождаемых в результате снижения ставок ЕСН (Единого социального налога), на увеличение заработной платы, социальных выплат работникам и друго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размера и порядка выплаты северных надбавок, дополнительного отпуска за работу в местностях, приравненных к районам Крайнего Севера, работникам, выполняющим работы вахтовым метод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размера, условий  и порядка компенсации расходов на оплату стоимости проезда и провоза багажа к месту использования отпуска и обратно работнику и членам семьи, на уровне не ниже установленного ст. 325 ТК РФ;</w:t>
      </w:r>
    </w:p>
    <w:p>
      <w:pPr>
        <w:pStyle w:val="Normal"/>
        <w:shd w:fill="FFFFFF" w:val="clear"/>
        <w:ind w:left="62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становление условий и порядка компенсации расходов, связанных с переездом граждан и членов их семей из местности, приравненной к районам Крайнего Севера в районы с благоприятными климатическими условиями прожи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4" w:leader="none"/>
        </w:tabs>
        <w:ind w:left="62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ыплаты пособий по временной нетрудоспособности, по беременности и родам в размере средней заработной платы, направляя средства работодателя на выплату пособий в части сумм, превышающих размер пособий, установленный Федеральным Закон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4" w:leader="none"/>
        </w:tabs>
        <w:ind w:left="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порядок предоставления и оплаты учебных отпусков.</w:t>
      </w:r>
    </w:p>
    <w:p>
      <w:pPr>
        <w:pStyle w:val="Normal"/>
        <w:shd w:fill="FFFFFF" w:val="clear"/>
        <w:spacing w:before="216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ФСОЮЗЫ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ind w:left="58"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Организуют переговоры с работодателями внебюджетной сферы по установлению в коллективных договорах и соглашениях минимального размера оплаты труда на уровне, не ниже предусмотренного настоящим соглашением о социальном партнерстве.</w:t>
      </w:r>
    </w:p>
    <w:p>
      <w:pPr>
        <w:pStyle w:val="Normal"/>
        <w:shd w:fill="FFFFFF" w:val="clear"/>
        <w:spacing w:before="5" w:after="0"/>
        <w:ind w:left="58" w:righ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Обеспечивают контроль и защиту прав работающих в части своевременной выдачи им заработной платы, отпускных сумм и расчета в случае увольнения, оплаты больничных листов.</w:t>
      </w:r>
    </w:p>
    <w:p>
      <w:pPr>
        <w:pStyle w:val="Normal"/>
        <w:shd w:fill="FFFFFF" w:val="clear"/>
        <w:ind w:left="53" w:righ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Принимают меры по предупреждению коллективных трудовых споров (конфликтов) по вопросам оплаты и режима труда. Содействуют организации и деятельности на предприятиях комиссий по трудовым спорам. Защищают интересы, права членов профсоюза в судебных, государственных и других органах.</w:t>
      </w:r>
    </w:p>
    <w:p>
      <w:pPr>
        <w:pStyle w:val="Normal"/>
        <w:shd w:fill="FFFFFF" w:val="clear"/>
        <w:spacing w:before="235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СОЦИАЛЬНАЯ ЗАЩИТА НАСЕЛЕНИЯ</w:t>
      </w:r>
    </w:p>
    <w:p>
      <w:pPr>
        <w:pStyle w:val="Normal"/>
        <w:shd w:fill="FFFFFF" w:val="clear"/>
        <w:spacing w:before="187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ТОРОНЫ СОВМЕСТНО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4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Организуют реализацию приоритетных национальных проектов в области здравоохранения, образования и жил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spacing w:before="10" w:after="0"/>
        <w:ind w:left="43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соблюдение законодательно установленных прав граждан на социальную защиту, доступность гарантируемого объема социальных услуг, сохранение уровня социальных гарантий работающим граждан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spacing w:before="10" w:after="0"/>
        <w:ind w:left="43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реализацию областных целевых программ и мероприятий, направленных на сокращение бедного населения муниципального образования, улучшение медицинского обслуживания населения, развитие культуры и образования, оздоровление работников и их детей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0" w:after="0"/>
        <w:ind w:left="43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26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7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Участвует в реализации федеральных и областных целевых программ, национальных проект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5.Организует проведение публичных слушаний при установлении </w:t>
      </w:r>
      <w:r>
        <w:rPr>
          <w:sz w:val="28"/>
          <w:szCs w:val="28"/>
        </w:rPr>
        <w:t>тарифов  на товары и услуги организаций коммунального комплекса, тарифы на подключение к системе коммунальной инфраструктуры, тарифы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color w:val="000000"/>
          <w:sz w:val="28"/>
          <w:szCs w:val="28"/>
        </w:rPr>
        <w:t>Оказывают содействие органам государственного надзора и контроля по защите прав потребителей на качественные безопасные товары и услуги.</w:t>
      </w:r>
    </w:p>
    <w:p>
      <w:pPr>
        <w:pStyle w:val="Normal"/>
        <w:shd w:fill="FFFFFF" w:val="clear"/>
        <w:ind w:left="24" w:right="5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Осуществляет работу по выполнению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.</w:t>
      </w:r>
    </w:p>
    <w:p>
      <w:pPr>
        <w:pStyle w:val="Normal"/>
        <w:shd w:fill="FFFFFF" w:val="clear"/>
        <w:spacing w:before="235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ТОДАТЕЛИ</w:t>
      </w:r>
    </w:p>
    <w:p>
      <w:pPr>
        <w:pStyle w:val="Normal"/>
        <w:shd w:fill="FFFFFF" w:val="clear"/>
        <w:ind w:left="14" w:right="5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Включают в коллективные договоры льготы, компенсации и другие гарантии работникам, членам их семей, инвалидам, пенсионерам, ветеранам труда, многодетным семьям, другим слабо защищенным категориям граждан.</w:t>
      </w:r>
    </w:p>
    <w:p>
      <w:pPr>
        <w:pStyle w:val="Normal"/>
        <w:shd w:fill="FFFFFF" w:val="clear"/>
        <w:ind w:left="10" w:right="67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Перечисляют средства профсоюзным организациям на проведение культурно-массовой и спортивно-оздоровительной работы в размерах, определяемых коллективным договором.</w:t>
      </w:r>
    </w:p>
    <w:p>
      <w:pPr>
        <w:pStyle w:val="Normal"/>
        <w:shd w:fill="FFFFFF" w:val="clear"/>
        <w:ind w:right="67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Своевременно и в полном объеме уплачивают страховые взносы в бюджет Пенсионного фонда РФ и представляют в Управления (отделы) Пенсионного фонда РФ документы, необходимые для ведения индивидуального (персонифицированного) учета, а также для назначения (перерасчета) и выплаты обязательного страхового обеспечения. Обеспечивают правильность ведения трудовых книжек, организуют работу по их проверке и устранению выявленных нарушений. </w:t>
      </w:r>
    </w:p>
    <w:p>
      <w:pPr>
        <w:pStyle w:val="Normal"/>
        <w:shd w:fill="FFFFFF" w:val="clear"/>
        <w:ind w:right="67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Своевременно и в полном объеме сохраняют и передают на хранение в муниципальных архив Администрации города Кедрового документы по личному составу, управленческой и финансово-хозяйственной деятельности в соответствии с действующим 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Выделяют средства в бюджетных организациях на охрану труда, санаторно-курортное лечение, обеспечение спецодеждой не менее 2% от фонда оплаты труда.</w:t>
      </w:r>
    </w:p>
    <w:p>
      <w:pPr>
        <w:pStyle w:val="Normal"/>
        <w:shd w:fill="FFFFFF" w:val="clear"/>
        <w:ind w:right="67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53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И ПРОФСОЮЗЫ</w:t>
      </w:r>
    </w:p>
    <w:p>
      <w:pPr>
        <w:pStyle w:val="Normal"/>
        <w:shd w:fill="FFFFFF" w:val="clear"/>
        <w:ind w:right="77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3. Осуществляют контроль за выполнением коллективных договоров, соглашений, трудового и жилищного законодательства.</w:t>
      </w:r>
    </w:p>
    <w:p>
      <w:pPr>
        <w:pStyle w:val="Normal"/>
        <w:shd w:fill="FFFFFF" w:val="clear"/>
        <w:spacing w:before="230" w:after="0"/>
        <w:ind w:left="5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АБОТОДАТЕЛИ И ПРОФСОЮЗ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4.Предусматривают в коллективных договорах предприятий и организаций выделение необходимых средств на развитие физической культуры и спорта, культурно-массовую работу. </w:t>
      </w:r>
    </w:p>
    <w:p>
      <w:pPr>
        <w:pStyle w:val="Normal"/>
        <w:shd w:fill="FFFFFF" w:val="clear"/>
        <w:spacing w:before="211" w:after="0"/>
        <w:ind w:left="48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ОФСОЮЗЫ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Проводят переговоры с работодателями бюджетной сферы о выделении средств на охрану труда, санаторно-курортное лечение, обеспечение спецодеждой не менее 2% от фонда оплаты труда работников. Принимают участие в распределении этих средст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23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едения переговоров по заключению соглашений и коллективных договоров способствуют включению в них конкретных мер, обеспечивающих дополнительные, в сравнении с действующим законодательством,   социально-экономические гарантии для работников, членов их   семей, инвалидов, ветеранов труда, пенсионеров.</w:t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5. ОХРАНА ТРУДА И ОКРУЖАЮЩЕЙ СРЕДЫ</w:t>
      </w:r>
    </w:p>
    <w:p>
      <w:pPr>
        <w:pStyle w:val="Normal"/>
        <w:shd w:fill="FFFFFF" w:val="clear"/>
        <w:spacing w:before="182" w:after="0"/>
        <w:ind w:left="3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3" w:leader="none"/>
        </w:tabs>
        <w:ind w:left="4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нормативные правовые акты в области охраны труда, общеобязательные на территории муниципального образования «Город Кедровый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3" w:leader="none"/>
        </w:tabs>
        <w:ind w:left="4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контроль за выполнением мероприятий, утвержденных муниципальной целевой программой «Улучшение условий и охраны труда на 2003 - 2008 годы». Реализует муниципальную политику в области улучшения условий и охраны труда, в пределах своих полномочий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38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Совместно с государственными контролирующими органами осуществляет внутри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. Содействует организации обучения по охране труда  и проверки знаний требований охраны труда работников организаций, расположенных на территории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ind w:left="3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мероприятия по охране окружающей сре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ind w:left="3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комиссиях по приемке и вводу в эксплуатацию законченных строительством объектов недвижимости на территории муниципального образования в соответствии с утвержденны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3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полугодия информирует население через средства массовой информации о состоянии охраны труда в организациях и о своей деятельности по улучшению условий и охраны труд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ind w:left="3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бор  информации  и  анализ  состояния  условий и  охраны  труда,  причин  случаев производственного травматизма и профессиональной заболеваемости на территории муниципального образования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ТОДАТЕЛИ</w:t>
      </w:r>
    </w:p>
    <w:p>
      <w:pPr>
        <w:pStyle w:val="Normal"/>
        <w:shd w:fill="FFFFFF" w:val="clear"/>
        <w:ind w:left="29" w:right="2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Принимают меры по созданию на рабочих местах здоровых и безопасных условий труда, своевременному предупреждению травматизма, профзаболеваний, аварий. Предусматривают льготы и компенсации работникам за работу в неблагоприятных условиях труда в соответствии с законодательством и коллективными договорами.</w:t>
      </w:r>
    </w:p>
    <w:p>
      <w:pPr>
        <w:pStyle w:val="Normal"/>
        <w:shd w:fill="FFFFFF" w:val="clear"/>
        <w:ind w:left="24" w:right="4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Создают службы охраны труда на предприятиях всех форм собственности в соответствии с действующим законодательством. Деятельность службы охраны труда  прекращается только  в случае ликвидации организации.</w:t>
      </w:r>
    </w:p>
    <w:p>
      <w:pPr>
        <w:pStyle w:val="Normal"/>
        <w:shd w:fill="FFFFFF" w:val="clear"/>
        <w:ind w:left="24" w:right="43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Обеспечивают обязательное социальное страхование работников от несчастных случаев на производстве и профзаболев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7" w:leader="none"/>
        </w:tabs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разработку  нормативной  документации предприятий,   внедряют  на предприятиях систему управления охраной труда, проводят обучение и аттестацию  персонала   предприятия  по вопросам охраны тру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7" w:leader="none"/>
        </w:tabs>
        <w:spacing w:before="5" w:after="0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в установленные сроки проведение медицинских осмотров работников организации, обеспечивают выдачу работникам сертифицированных средств индивидуальной защиты, смывающих и обезвреживающих средств в соответствии с установленными норм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7" w:leader="none"/>
        </w:tabs>
        <w:spacing w:before="5" w:after="0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финансирование мероприятий, направленных на улучшение и оздоровление условий труда работающих, в размерах, установленных действующим законодательст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7" w:leader="none"/>
        </w:tabs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и проводят аттестацию рабочих мест по условиям труда на объектах работ с последующей сертификаци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7" w:leader="none"/>
        </w:tabs>
        <w:spacing w:before="10" w:after="0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ют работников об условиях и охране труда на рабочих местах, о существующем риске повреждения здоровья и полагающихся им компенсациях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5" w:after="0"/>
        <w:ind w:lef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6.</w:t>
        <w:tab/>
        <w:t>Представляют в отдел социально-трудовых отношений Администрации   ежеквартальную информацию о состоянии и условиях труда в организации по установленной форме.</w:t>
      </w:r>
    </w:p>
    <w:p>
      <w:pPr>
        <w:pStyle w:val="Normal"/>
        <w:shd w:fill="FFFFFF" w:val="clear"/>
        <w:ind w:right="5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Обеспечивают обучение безопасным методам и приемам выполнения работ по охране труда и оказанию первой помощи при несчастных случаях на производстве за счет средств ФСС и работодателей в порядке и на условиях, определяемых законодательством.</w:t>
      </w:r>
    </w:p>
    <w:p>
      <w:pPr>
        <w:pStyle w:val="Normal"/>
        <w:shd w:fill="FFFFFF" w:val="clear"/>
        <w:spacing w:before="202" w:after="0"/>
        <w:ind w:right="5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АБОТОДАТЕЛИ И ПРОФСОЮЗ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включение в коллективные договоры и соглашения мероприятий по охране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 совместные комитеты (комиссии) по охране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before="5" w:after="0"/>
        <w:ind w:left="5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ют в коллективных договорах предоставление оплачиваемого времени членам комиссий по охране труда и уполномоченным (доверенным) лицам по охране труда для выполнения возложенных на них обязанностей по контролю за состоянием  охраны и условий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ind w:left="5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ют программы санаторно-курортного оздоровления работников и их детей за счет средств социального страхования в пределах доведенного норматива Томским региональным отделением Фонда социального страхования РФ и средств предприятий (прибыли).</w:t>
      </w:r>
    </w:p>
    <w:p>
      <w:pPr>
        <w:pStyle w:val="Normal"/>
        <w:shd w:fill="FFFFFF" w:val="clear"/>
        <w:spacing w:before="216" w:after="0"/>
        <w:ind w:left="58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ОФСОЮЗ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  <w:tab w:val="left" w:pos="4814" w:leader="none"/>
        </w:tabs>
        <w:ind w:left="5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 переговоры с работодателями о включения в коллективные договоры мероприятий по улучшению условий и охраны труда, в т.ч. мероприятий по выводу женщин с тяжелых физических работ и работ с вредными и опасными условиями труда, а также по ограничению применения труда женщин на работах в ночное время и осуществляют контроль за их выполн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ind w:left="5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общественный контроль за соблюдением законодательных и других нормативных актов по труду силами уполномоченных (доверенных) лиц трудовых коллективов, комиссий по охране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ind w:left="5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яют в организациях общественный контроль условий безопасной организации труда и экологии, организуют обучение уполномоченных (доверенных) лиц трудового коллектива и комиссий по охране труд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5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5.Организуют в трудовых коллективах конкурсы на звание «Лучший уполномоченный по охране труда»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5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6.Взаимодействуют и сотрудничают с государственными органами управления, надзора и контроля в области охраны труда.</w:t>
      </w:r>
    </w:p>
    <w:p>
      <w:pPr>
        <w:pStyle w:val="Normal"/>
        <w:shd w:fill="FFFFFF" w:val="clear"/>
        <w:spacing w:before="235" w:after="0"/>
        <w:ind w:left="38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РАЗВИТИЕ СИСТЕМЫ СОЦИАЛЬНОГО ПАРТНЕРСТВА</w:t>
      </w:r>
    </w:p>
    <w:p>
      <w:pPr>
        <w:pStyle w:val="Normal"/>
        <w:shd w:fill="FFFFFF" w:val="clear"/>
        <w:spacing w:before="216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ТОРОНЫ СОВМЕСТНО</w:t>
      </w:r>
    </w:p>
    <w:p>
      <w:pPr>
        <w:pStyle w:val="Normal"/>
        <w:shd w:fill="FFFFFF" w:val="clear"/>
        <w:ind w:left="43" w:righ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Признают необходимым дальнейшее развитие системы социального партнерства на территории муниципального образования в соответствии с Законом № 11-03 от 13 января 2003 года «О социальном партнерстве в Томской области».</w:t>
      </w:r>
    </w:p>
    <w:p>
      <w:pPr>
        <w:pStyle w:val="Normal"/>
        <w:shd w:fill="FFFFFF" w:val="clear"/>
        <w:ind w:left="43" w:right="1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Договорились, что в основу социального партнерства будут положены обязательные условия (принципы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0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работа по Соглаше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ые отношения, основанные на открытости информ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ые консульт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ый контроль принятых договоренностей и соглаш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4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дополнений или изменений в Соглашение осуществляется по согласованию между тремя сторонами;</w:t>
      </w:r>
    </w:p>
    <w:p>
      <w:pPr>
        <w:pStyle w:val="Normal"/>
        <w:shd w:fill="FFFFFF" w:val="clear"/>
        <w:ind w:left="34" w:right="3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Содействуют заключению двухсторонних и трехсторонних специальных соглашений на территориальном уровне, соблюдая услов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9" w:after="0"/>
        <w:ind w:left="426" w:hanging="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 не должны ухудшать положения работников по сравнению с действующим законодательств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14" w:after="0"/>
        <w:ind w:left="379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е договоры не должны снижать уровень гарантий прав трудящихся, ухудшать   их положение по сравнению с Соглашениям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24" w:after="0"/>
        <w:ind w:left="379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вместную реализацию соглаш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24" w:after="0"/>
        <w:ind w:left="379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о информировать друг друга о принимаемых решениях по проблемам, включенным в Соглашение, другим социально-экономическим вопросам в сроки установленные решением комиссии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24" w:after="0"/>
        <w:ind w:left="379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 обеспечивать возможность представителям сторон принимать участие в рассмотрении на всех уровнях вопросов по проблемам, не включенным в Соглашение, но представляющим взаимный интере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before="5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ся с мнением каждой из сторон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4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Организуют проведение муниципального конкурса «За высокую социальную эффективность и развитие социального партнерства», участвуют в конкурсе сами и привлекают к участию в нем первичные профсоюзные организации и трудовые коллективы.</w:t>
      </w:r>
    </w:p>
    <w:p>
      <w:pPr>
        <w:pStyle w:val="Normal"/>
        <w:shd w:fill="FFFFFF" w:val="clear"/>
        <w:spacing w:before="230" w:after="0"/>
        <w:ind w:right="19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Обеспечивает формирование и функционирование муниципальн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spacing w:before="10" w:after="0"/>
        <w:ind w:left="10" w:right="5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Обеспечивает в установленном законодательством порядке регистрацию коллективных договоров предприятий и организаций всех форм собственности.</w:t>
      </w:r>
    </w:p>
    <w:p>
      <w:pPr>
        <w:pStyle w:val="Normal"/>
        <w:shd w:fill="FFFFFF" w:val="clear"/>
        <w:spacing w:before="10" w:after="0"/>
        <w:ind w:left="10" w:right="5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Организует контроль за выполнением коллективных договоров в соответствии с действующем законодательством.</w:t>
      </w:r>
    </w:p>
    <w:p>
      <w:pPr>
        <w:pStyle w:val="Normal"/>
        <w:shd w:fill="FFFFFF" w:val="clear"/>
        <w:spacing w:before="10" w:after="0"/>
        <w:ind w:left="10" w:right="5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9.При проведении указанного контроля представители сторон представляют друг другу необходимую для этого информацию не реже одного раза в год. </w:t>
      </w:r>
    </w:p>
    <w:p>
      <w:pPr>
        <w:pStyle w:val="Normal"/>
        <w:shd w:fill="FFFFFF" w:val="clear"/>
        <w:spacing w:before="10" w:after="0"/>
        <w:ind w:left="10" w:right="5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Способствуют предотвращению и своевременному разрешению коллективных трудовых споров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Оказывает методическую и консультативную помощь заинтересованным сторонам при формировании коллективных договоров и соглашений.</w:t>
      </w:r>
    </w:p>
    <w:p>
      <w:pPr>
        <w:pStyle w:val="Normal"/>
        <w:shd w:fill="FFFFFF" w:val="clear"/>
        <w:spacing w:before="230" w:after="0"/>
        <w:ind w:right="38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АБОТОДАТЕЛИ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2.Участвуют в работе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5" w:after="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3.</w:t>
        <w:tab/>
        <w:t>Содействуют осуществлению полномочий профсоюзных организаций на предприятиях и в организациях в соответствии с их уставными задачами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Одновременно с выдачей заработной платы перечисляют членские профсоюзные взносы, удержанные из заработной платы на счет профсоюзных комитетов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Обеспечивают подготовку и заключение коллективных договоров на предприятиях и в организациях всех форм собственности, независимо от численности работающих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6.Принимают меры по предупреждению и разрешению коллективных трудовых споров (конфликтов)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7.Обеспечивают участие профсоюзов, в пределах их компетенции, установленной Федеральным законом от 12.01.1996 № 10-ФЗ «О профессиональных союзах, их правах и гарантиях деятельности», в решении вопросов трудовых  отношений, обеспечении  занятости  населения и других проблем с целью реализации социально- экономических интересов работников.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ОФСОЮЗЫ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8.Участвуют в работе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9.Обеспечивают заключение коллективных договоров на предприятиях.</w:t>
      </w:r>
    </w:p>
    <w:p>
      <w:pPr>
        <w:pStyle w:val="Normal"/>
        <w:shd w:fill="FFFFFF" w:val="clear"/>
        <w:ind w:left="19" w:righ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0.Продолжают работу по восстановлению утраченных и созданию первичных профсоюзных организаций (представительных органов) в трудовых коллективах, в том числе в негосударственном секторе эконом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1. Участвуют в выявлении, предупреждении и разрешении коллективных трудовых споров (конфликтов).</w:t>
      </w:r>
    </w:p>
    <w:p>
      <w:pPr>
        <w:pStyle w:val="Normal"/>
        <w:shd w:fill="FFFFFF" w:val="clear"/>
        <w:spacing w:before="461" w:after="0"/>
        <w:ind w:left="14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7. </w:t>
      </w:r>
      <w:r>
        <w:rPr>
          <w:b/>
          <w:bCs/>
          <w:color w:val="000000"/>
          <w:sz w:val="32"/>
          <w:szCs w:val="32"/>
        </w:rPr>
        <w:t>МЕХАНИЗМ РЕАЛИЗАЦИИ СОГЛАШЕНИЯ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230" w:after="0"/>
        <w:ind w:left="2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Соглашение вступает в силу с 01.01.2007 и действует по 31.12.2009 год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</w:t>
        <w:tab/>
        <w:t>Подписанное  сторонами Соглашение в двухнедельный срок публикуется  в  средствах массовой 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Соглашения осуществляется сторонами муниципальной трехсторонней комиссии по регулированию социально-трудовых отнош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договорились один раз в полугодие рассматривать на заседаниях трехсторонней комиссии ход реализации Согла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пришли к договоренности, что в период действия Соглашения работники не организует забастовок, а работодатели локаутов по вопросам, включенным в Соглашение, при условии их выпол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ind w:lef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 Соглашения распространяется  на работников  и  работодателей, которые уполномочили соответствующих представителей сторон на коллективные переговоры и заключение его от их имени, на органы местного самоуправления в пределах взятых ими на себя обязательств, а также на работников и работодателей, присоединившихся к Соглашению после его заклю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ind w:lef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в соответствии с Законодательством РФ несут ответственность за уклонение от участия в переговорах, нарушение и невыполнение обязательств, входящих в данное Соглашен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99" w:right="879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82" w:leader="none"/>
        </w:tabs>
        <w:spacing w:before="221" w:after="0"/>
        <w:ind w:right="4838" w:hanging="0"/>
        <w:rPr/>
      </w:pPr>
      <w:r>
        <w:rPr>
          <w:color w:val="000000"/>
          <w:sz w:val="28"/>
          <w:szCs w:val="28"/>
        </w:rPr>
        <w:t>Принято на заседании муниципальной  трехсторонней комиссии по  регулированию  социально-трудовых отношений</w:t>
        <w:br/>
        <w:t>«21» ноября 2006г.</w:t>
      </w:r>
    </w:p>
    <w:p>
      <w:pPr>
        <w:pStyle w:val="Normal"/>
        <w:shd w:fill="FFFFFF" w:val="clear"/>
        <w:ind w:left="19" w:firstLine="69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ГЛАШЕНИЕ</w:t>
      </w:r>
    </w:p>
    <w:p>
      <w:pPr>
        <w:pStyle w:val="Normal"/>
        <w:shd w:fill="FFFFFF" w:val="clear"/>
        <w:ind w:left="1925" w:right="185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циальном партнерстве между А</w:t>
      </w:r>
      <w:r>
        <w:rPr>
          <w:b/>
          <w:sz w:val="28"/>
          <w:szCs w:val="28"/>
        </w:rPr>
        <w:t>дминистрацией муниципального образования «Город Кедровый»</w:t>
      </w:r>
      <w:r>
        <w:rPr>
          <w:b/>
          <w:bCs/>
          <w:color w:val="000000"/>
          <w:sz w:val="28"/>
          <w:szCs w:val="28"/>
        </w:rPr>
        <w:t>, работодателями и профсоюзами на 2007-2009 гг.</w:t>
      </w:r>
    </w:p>
    <w:p>
      <w:pPr>
        <w:pStyle w:val="Normal"/>
        <w:shd w:fill="FFFFFF" w:val="clear"/>
        <w:ind w:left="19" w:firstLine="691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ind w:left="19" w:firstLine="69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ПИСАЛИ:</w:t>
      </w:r>
    </w:p>
    <w:p>
      <w:pPr>
        <w:pStyle w:val="Normal"/>
        <w:shd w:fill="FFFFFF" w:val="clear"/>
        <w:ind w:left="19" w:firstLine="69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 Администрации МО «Город Кедровы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 профсоюз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 работодате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эр г.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М.В.Зубаре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06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седатель  профсоюза работников народного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М.А.Ильи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06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ОО «Ласточк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Л.В.Гоз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06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ректор ЦЗН г.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З.А.Саврасо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06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седатель объединенного профкома работников культур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Н.В.Залазае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06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уководитель Отдела культур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С.М.Ждано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06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чальник отдела социально-трудовых отношений Администрации г.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Ж.Ю.Зайце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06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седатель профкома МСЧ г.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О.М. Чебуренк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06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ректор МОУ СОШ №1 г.Кедров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Н.А.Соловье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______»________________2006 год</w:t>
            </w:r>
          </w:p>
        </w:tc>
      </w:tr>
    </w:tbl>
    <w:p>
      <w:pPr>
        <w:pStyle w:val="Normal"/>
        <w:shd w:fill="FFFFFF" w:val="clear"/>
        <w:ind w:left="19" w:firstLine="69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221" w:after="0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1440" w:gutter="0" w:header="720" w:top="799" w:footer="72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7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5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50"/>
        </w:tabs>
        <w:ind w:left="14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80"/>
        </w:tabs>
        <w:ind w:left="2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0"/>
        </w:tabs>
        <w:ind w:left="32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00"/>
        </w:tabs>
        <w:ind w:left="4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90"/>
        </w:tabs>
        <w:ind w:left="5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0"/>
        </w:tabs>
        <w:ind w:left="6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10"/>
        </w:tabs>
        <w:ind w:left="69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00"/>
        </w:tabs>
        <w:ind w:left="8000" w:hanging="2160"/>
      </w:pPr>
      <w:rPr/>
    </w:lvl>
  </w:abstractNum>
  <w:abstractNum w:abstractNumId="9">
    <w:lvl w:ilvl="0">
      <w:start w:val="11"/>
      <w:numFmt w:val="decimal"/>
      <w:lvlText w:val="5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0"/>
      <w:numFmt w:val="decimal"/>
      <w:lvlText w:val="5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36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04:00Z</dcterms:created>
  <dc:creator>ain</dc:creator>
  <dc:description/>
  <cp:keywords/>
  <dc:language>en-US</dc:language>
  <cp:lastModifiedBy>Igor</cp:lastModifiedBy>
  <cp:lastPrinted>2006-11-28T17:39:00Z</cp:lastPrinted>
  <dcterms:modified xsi:type="dcterms:W3CDTF">2008-05-23T16:25:00Z</dcterms:modified>
  <cp:revision>41</cp:revision>
  <dc:subject/>
  <dc:title>СОГЛАШЕНИЕ</dc:title>
</cp:coreProperties>
</file>