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9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комендуемая форма № 2 </w:t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 избирательной комиссии муниципального образования)</w:t>
      </w:r>
    </w:p>
    <w:p>
      <w:pPr>
        <w:pStyle w:val="Normal"/>
        <w:suppressAutoHyphens w:val="true"/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ведомительное письмо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Настоящим письмом уведомляем, что решением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)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2"/>
        <w:suppressAutoHyphens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"/>
        <w:spacing w:lineRule="auto" w:line="240" w:before="0" w:after="0"/>
        <w:ind w:left="0" w:firstLine="539"/>
        <w:jc w:val="center"/>
        <w:rPr/>
      </w:pPr>
      <w:r>
        <w:rPr>
          <w:i/>
        </w:rPr>
        <w:t>(наименование избирательного объединения)</w:t>
      </w:r>
    </w:p>
    <w:p>
      <w:pPr>
        <w:pStyle w:val="2"/>
        <w:suppressAutoHyphens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от «___» _________ _____ года выдвинут список кандидатов в депутаты</w:t>
      </w:r>
      <w:r>
        <w:rPr>
          <w:sz w:val="22"/>
          <w:szCs w:val="22"/>
        </w:rPr>
        <w:t xml:space="preserve"> _________________ </w:t>
      </w:r>
    </w:p>
    <w:p>
      <w:pPr>
        <w:pStyle w:val="14151"/>
        <w:widowControl/>
        <w:spacing w:lineRule="auto" w:line="216"/>
        <w:ind w:right="-187" w:firstLine="539"/>
        <w:jc w:val="center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представительного </w:t>
      </w:r>
    </w:p>
    <w:p>
      <w:pPr>
        <w:pStyle w:val="14151"/>
        <w:widowControl/>
        <w:spacing w:lineRule="auto" w:line="216"/>
        <w:ind w:right="-187" w:firstLine="70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а)</w:t>
      </w:r>
    </w:p>
    <w:p>
      <w:pPr>
        <w:pStyle w:val="2"/>
        <w:suppressAutoHyphens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количестве ____ кандидатов (количество территориальных групп ______).</w:t>
      </w:r>
    </w:p>
    <w:p>
      <w:pPr>
        <w:pStyle w:val="2"/>
        <w:suppressAutoHyphens w:val="true"/>
        <w:spacing w:lineRule="auto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едставляются документы для заверения списка кандидатов, регистрации уполномоченных представителей избирательного объединения по финансовым вопросам.</w:t>
      </w:r>
    </w:p>
    <w:p>
      <w:pPr>
        <w:pStyle w:val="2"/>
        <w:suppressAutoHyphens w:val="true"/>
        <w:spacing w:lineRule="auto" w:line="240" w:before="0" w:after="0"/>
        <w:ind w:left="0" w:firstLine="53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я: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1. Список кандидатов в депутаты представительного органа муниципального образования на бумажном носителе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 Копия свидетельств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а _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Протокол (выписка из протокола, решение, постановление, иной документ в соответствии с уставом политической партии)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) содержащего решение о выдвижении списка кандидатов на _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4. Заявление в письменной форме о согласии баллотироваться в составе списка кандидатов, ___ штук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/>
      </w:pPr>
      <w:r>
        <w:rPr>
          <w:iCs/>
          <w:sz w:val="24"/>
          <w:szCs w:val="24"/>
        </w:rPr>
        <w:t>5. О</w:t>
      </w:r>
      <w:r>
        <w:rPr>
          <w:sz w:val="24"/>
          <w:szCs w:val="24"/>
        </w:rPr>
        <w:t>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писок кандидатов и являющихся членами этой политической партии, на бумажном носителе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6. Нотариально удостоверенная копия соглашения о совместном формировании списка кандидатов, а также список граждан, включенных на основании этого соглашения в список кандидатов на бумажном носителе на ___ листах.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7. Заверенные уполномоченным представителем избирательного объединения копии паспорта или документа (отдельных страниц документа), удостоверяющего личность каждого из кандидатов ____ штук на ____ листах.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8. Заверенные уполномоченным представителем избирательного объединения копии документов о профессиональном образовании в отношении кандидатов из списка кандидатов, указавших такие сведения в заявлении о согласии баллотироваться, ____ штук на ___ листах.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9. Заверенные уполномоченным представителем избирательного объединения копии документов, подтверждающих указанные в заявлении о согласии баллотироваться сведения об основном месте работы или службы, занимаемой должности (роде занятий) кандидатов из федерального списка кандидатов, ____ штук на ___ листах.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Справки о принадлежности кандидата к политической партии либо не более чем к одному общественному объединению, статусе кандидата в указанной политической партии, указанном общественном объединении,  ___ штук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>
          <w:sz w:val="24"/>
          <w:szCs w:val="24"/>
        </w:rPr>
      </w:pPr>
      <w:bookmarkStart w:id="0" w:name="вроде_НАДО"/>
      <w:bookmarkEnd w:id="0"/>
      <w:r>
        <w:rPr>
          <w:sz w:val="24"/>
          <w:szCs w:val="24"/>
        </w:rPr>
        <w:t>11. Справки об исполнении обязанностей депутата на непостоянной основе в отношении кандидатов из списка кандидатов, указавших такие сведения в заявлении о согласии баллотироваться, ____ штук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2.  Сведения о размере и об источниках доходов, имуществе, принадлежащем кандидату из списка кандидатов на праве собственности, о вкладах в банках, ценных бумагах ____ штук на ____ листах.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Решение уполномоченного органа избирательного объединения о назначении уполномоченных представителей избирательного объединения, в том числе уполномоченных представителей по финансовым вопросам на ____ листах.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 Список уполномоченных представителей избирательного объединения, в том числе уполномоченных представителей по финансовым вопросам, на бумажном носителе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5. Заявления каждого уполномоченного представителя избирательного объединения, уполномоченного представителя по финансовым вопросам о согласии быть уполномоченным представителем,____ штук на ___ листах.</w:t>
      </w:r>
    </w:p>
    <w:p>
      <w:pPr>
        <w:pStyle w:val="14152"/>
        <w:widowControl/>
        <w:suppressAutoHyphens w:val="tru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6. Копии предъявленных в избирательную комиссию нотариально удостоверенных доверенностей уполномоченных представителей избирательного объединения по финансовым вопросам, ___ штук на ___ листах.</w:t>
      </w:r>
    </w:p>
    <w:p>
      <w:pPr>
        <w:pStyle w:val="141"/>
        <w:suppressAutoHyphens w:val="tru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ind w:firstLine="539"/>
        <w:rPr>
          <w:sz w:val="24"/>
          <w:szCs w:val="24"/>
        </w:rPr>
      </w:pPr>
      <w:r>
        <w:rPr>
          <w:sz w:val="24"/>
          <w:szCs w:val="24"/>
        </w:rPr>
        <w:t>Всего листов ______</w:t>
      </w:r>
    </w:p>
    <w:p>
      <w:pPr>
        <w:pStyle w:val="Style12"/>
        <w:widowControl/>
        <w:spacing w:lineRule="auto" w:line="33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tyle12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widowControl/>
        <w:ind w:right="6661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Style12"/>
        <w:widowControl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П</w:t>
        <w:br/>
        <w:t>избирательного объединения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40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800" w:right="74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т и последующие документы подписывает лицо, уполномоченное на то в соответствии с уставом политической парт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 Знак Знак14"/>
    <w:basedOn w:val="Style10"/>
    <w:qFormat/>
    <w:rPr>
      <w:lang w:val="ru-RU" w:bidi="ar-SA"/>
    </w:rPr>
  </w:style>
  <w:style w:type="character" w:styleId="12">
    <w:name w:val=" Знак Знак12"/>
    <w:basedOn w:val="Style10"/>
    <w:qFormat/>
    <w:rPr>
      <w:lang w:val="en-US" w:bidi="ar-SA"/>
    </w:rPr>
  </w:style>
  <w:style w:type="character" w:styleId="23">
    <w:name w:val=" Знак Знак23"/>
    <w:basedOn w:val="Style10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00"/>
      <w:jc w:val="both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4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text">
    <w:name w:val="footnote text"/>
    <w:basedOn w:val="Normal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217">
    <w:name w:val="12-17"/>
    <w:basedOn w:val="21"/>
    <w:qFormat/>
    <w:pPr>
      <w:spacing w:lineRule="exact" w:line="340" w:before="0" w:after="0"/>
      <w:ind w:firstLine="709"/>
      <w:jc w:val="both"/>
    </w:pPr>
    <w:rPr>
      <w:sz w:val="24"/>
      <w:szCs w:val="24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7:00Z</dcterms:created>
  <dc:creator>kma</dc:creator>
  <dc:description/>
  <cp:keywords/>
  <dc:language>en-US</dc:language>
  <cp:lastModifiedBy>***</cp:lastModifiedBy>
  <cp:lastPrinted>2015-05-25T12:01:00Z</cp:lastPrinted>
  <dcterms:modified xsi:type="dcterms:W3CDTF">2015-07-13T11:28:00Z</dcterms:modified>
  <cp:revision>3</cp:revision>
  <dc:subject/>
  <dc:title>Перечень утвержден  постановлением Избирательной комиссии  Томской области от 07</dc:title>
</cp:coreProperties>
</file>