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о результатах выборов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города Кедрового шес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12"/>
        <w:gridCol w:w="3448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 и отчества зарегистрированных кандидатов внесённых в избирательный бюллетен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 поданных за каждого зарегистрированного кандидата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челове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от числа избирателей принявших участие в голосовании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ИК №300, г. Кедровый, 2 мкр., п. Таванга, п. Роголёв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мова Валент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3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5№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в Сергей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3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а Гал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1%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ИК №301, г. Кедровый 1 мкр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а Ларис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8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яева Валентина Григо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Ль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4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Надежда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3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 Гал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96%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ИК №302, п. Останино, УИК №303 с. Пудино, УИК №304, п. Лушниково, п. Калининск,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ин Олег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ница Алена Геннад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Серге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килец Светлана Конста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инский Александр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явке избирателей на выборы депутатов Думы города Кедрового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98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несённых в список избирателей на момент окончани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принявших участие в голосовании (абсолютно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принявших участие в голос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ИК №300, г. Кедровый, 2 мкр., п. Таванг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голё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ИК №301, г. Кедровый 1 мк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302, п. Оста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303 с. Пуд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304, п. Лушниково, п. Калин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4:00Z</dcterms:created>
  <dc:creator>use</dc:creator>
  <dc:description/>
  <cp:keywords/>
  <dc:language>en-US</dc:language>
  <cp:lastModifiedBy>use</cp:lastModifiedBy>
  <dcterms:modified xsi:type="dcterms:W3CDTF">2015-09-15T08:26:00Z</dcterms:modified>
  <cp:revision>4</cp:revision>
  <dc:subject/>
  <dc:title/>
</cp:coreProperties>
</file>