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МУНИЦИПАЛЬНОГО ОБРАЗОВАНИЯ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(ред. от 24.03.2006 № 30,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от 04.05.2010 № 13, </w:t>
      </w:r>
      <w:r>
        <w:rPr>
          <w:b w:val="false"/>
          <w:sz w:val="22"/>
        </w:rPr>
        <w:t>от 29.05.2014 №33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200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</w:t>
            </w:r>
          </w:p>
        </w:tc>
      </w:tr>
    </w:tbl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Heading1"/>
        <w:ind w:firstLine="5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алоге на имущество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налоге на имущество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Heading1"/>
        <w:ind w:firstLine="540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 Российской Федерации», Налоговым кодексом Российской Федерации, Законом  Российской Федерации от 9 декабря 1991 года    №2003-1 "О налогах на имущество физических лиц" и Уставом городского округа «Город Кедровый» 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РЕШИЛА: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>1. Ввести на территории муниципального образования «Город Кедровый» налог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«О налоге на имущество физических лиц на территории муниципального образования «Город Кедровый». </w:t>
      </w:r>
    </w:p>
    <w:p>
      <w:pPr>
        <w:pStyle w:val="Normal"/>
        <w:ind w:firstLine="709"/>
        <w:jc w:val="both"/>
        <w:rPr/>
      </w:pPr>
      <w:r>
        <w:rPr/>
        <w:t>3.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Настоящее решение 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.о.Главы 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Г.Абакумова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к решению Думы МО «Пудинское»</w:t>
      </w:r>
    </w:p>
    <w:p>
      <w:pPr>
        <w:pStyle w:val="Normal"/>
        <w:ind w:firstLine="720"/>
        <w:jc w:val="right"/>
        <w:rPr/>
      </w:pPr>
      <w:r>
        <w:rPr/>
        <w:t>от 26.09. 2005   № 5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налоге на имущество физических лиц на территории </w:t>
      </w:r>
      <w:r>
        <w:rPr>
          <w:b/>
        </w:rPr>
        <w:t>муниципального образования «Город Кедровый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1. Настоящим Положением в соответствии с Законом Российской Федерации от 09.12.1991 № 2003-1 «О налоге на имущество физических лиц» устанавливаются налоговые ставки налога на имущество физических лиц, а также налоговые льготы и основания для их использования налогоплательщиками.</w:t>
      </w:r>
    </w:p>
    <w:p>
      <w:pPr>
        <w:pStyle w:val="Normal"/>
        <w:autoSpaceDE w:val="false"/>
        <w:ind w:firstLine="540"/>
        <w:jc w:val="both"/>
        <w:rPr/>
      </w:pPr>
      <w:r>
        <w:rPr/>
        <w:t>2. 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размер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>
          <w:trHeight w:val="5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 Установить, что для граждан, имеющих в собственности имущество, являющееся объектом налогообложения на территории муниципального образования «Город Кедровый», льготы, установленные в соответствии со статьей 4 Закона Российской Федерации от 09.12.1991 № 2003-1 «О налогах на имущество физических лиц», действуют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0:00Z</dcterms:created>
  <dc:creator>user</dc:creator>
  <dc:description/>
  <dc:language>en-US</dc:language>
  <cp:lastModifiedBy>mla</cp:lastModifiedBy>
  <cp:lastPrinted>2015-04-23T12:29:00Z</cp:lastPrinted>
  <dcterms:modified xsi:type="dcterms:W3CDTF">2015-04-23T08:20:00Z</dcterms:modified>
  <cp:revision>2</cp:revision>
  <dc:subject/>
  <dc:title>ДУМА Г</dc:title>
</cp:coreProperties>
</file>