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.20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3543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я в решение Думы МО «Пудинское» от 28.03.2005 № 23 «Об утверждении Порядка принятия, вступления в силу устава муниципального образования - городского округа «Город Кедровый», муниципального правового акта о внесении  изменений и дополнений в устав городск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я в решение Думы МО «Пудинское» от 28.03.2005 № 23 «Об утверждении Порядка принятия, вступления в силу устава муниципального образования - городского округа «Город Кедровый», муниципального правового акта о внесении  изменений и дополнений в устав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 Федеральным законом от 21.07.2005 № 97-ФЗ «О государственной регистрации уставов муниципальных образований», со ст.18 Устава муниципального образования «Город Кедровый», в целях приведения  в соответствие муниципальных нормативных правовых актов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8"/>
        <w:rPr>
          <w:szCs w:val="20"/>
        </w:rPr>
      </w:pPr>
      <w:r>
        <w:rPr>
          <w:szCs w:val="20"/>
        </w:rPr>
        <w:t>1. Внести изменение в Порядок принятия, вступления в силу устава муниципального образования - городского округа «Город Кедровый», муниципального правового акта о внесении изменений и дополнений в устав городского округа, изложив пункт 5 в новой редакции:</w:t>
      </w:r>
    </w:p>
    <w:p>
      <w:pPr>
        <w:pStyle w:val="2"/>
        <w:ind w:firstLine="70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5. Не менее чем через 30 дней после опубликования проекта нормативного правового акта, Дума принимает Устав, изменения и дополнения в Устав с учетом результатов проведения публичных слушаний, поступивших предложений и направляет Устав для государственной регистрации в Главное управление Министерства юстиции Российской Федерации  по Сибирскому федеральному округу».</w:t>
      </w:r>
    </w:p>
    <w:p>
      <w:pPr>
        <w:pStyle w:val="2"/>
        <w:ind w:firstLine="708"/>
        <w:rPr>
          <w:szCs w:val="20"/>
        </w:rPr>
      </w:pPr>
      <w:r>
        <w:rPr>
          <w:szCs w:val="20"/>
        </w:rPr>
        <w:t xml:space="preserve">2. Опубликовать настоящее решение в средствах массовой информации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. о. Мэра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Т.Г. Абакумов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3:35:00Z</dcterms:created>
  <dc:creator>Incognito</dc:creator>
  <dc:description/>
  <dc:language>en-US</dc:language>
  <cp:lastModifiedBy>mla</cp:lastModifiedBy>
  <cp:lastPrinted>2006-03-01T16:15:00Z</cp:lastPrinted>
  <dcterms:modified xsi:type="dcterms:W3CDTF">2006-03-01T10:15:00Z</dcterms:modified>
  <cp:revision>11</cp:revision>
  <dc:subject/>
  <dc:title>ДУМА</dc:title>
</cp:coreProperties>
</file>