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-233680</wp:posOffset>
            </wp:positionV>
            <wp:extent cx="516890" cy="719455"/>
            <wp:effectExtent l="0" t="0" r="0" b="0"/>
            <wp:wrapNone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06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6289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 утверждении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граммы «Информирование населения муниципального образования «Город Кедровый» на 2007-201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б утверждении П</w:t>
                      </w:r>
                      <w:r>
                        <w:rPr>
                          <w:sz w:val="24"/>
                          <w:szCs w:val="24"/>
                        </w:rPr>
                        <w:t>рограммы «Информирование населения муниципального образования «Город Кедровый» на 2007-201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оперативного и широкого информирования населения о деятельности органов местного самоуправления муниципального образования «Город Кедровый», привлечения общественности к решению вопросов местного 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Программу «Информирование населения муниципального образования «Город Кедровый» на 2007-2010 годы» согласно приложению.</w:t>
      </w:r>
    </w:p>
    <w:p>
      <w:pPr>
        <w:pStyle w:val="TextBodyIndent"/>
        <w:ind w:left="34" w:firstLine="675"/>
        <w:jc w:val="both"/>
        <w:rPr/>
      </w:pPr>
      <w:r>
        <w:rPr/>
        <w:t>2. Контроль за исполнением настоящего решения возложить на социально- экономическую комиссию Думы города Кедровог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М.В. Зубарев</w:t>
            </w:r>
          </w:p>
        </w:tc>
      </w:tr>
    </w:tbl>
    <w:p>
      <w:pPr>
        <w:pStyle w:val="Heading1"/>
        <w:ind w:firstLine="5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5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к решению Думы города Кедрового</w:t>
      </w:r>
    </w:p>
    <w:p>
      <w:pPr>
        <w:pStyle w:val="Normal"/>
        <w:shd w:fill="FFFFFF" w:val="clear"/>
        <w:ind w:firstLine="5400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28.06.2007 № 42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ПАСПОРТ  ПРОГРАММЫ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«ИНФОРМИРОВАНИЕ НАСЕЛЕНИЯ МУНИЦИПАЛЬНОГО ОБРАЗОВАНИЯ «ГОРОД КЕДРОВЫЙ» НА 2007-2010 ГОДЫ»</w:t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«Город Кедровый»  на 2007-201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Мэра города Кедрового от 14.05.2007 № 238 «О разработке Программы информирования населения муниципального образования «Город Кедровый» на 2007-2010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дел социально-трудовых отношений Администрации города Кедров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 - создание благоприятного имиджа органов местного самоуправления в глазах общественности, а также получение ее поддержки и одобрения в своих действиях, формирование местного сообщества, объединенного интересами совместного проживания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гласности, открытости в работе органов местного самоуправления и должностных лиц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улярное информирование граждан о принимаемых ре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лагоприятного имиджа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общественной реакции на действия должностных лиц и органов власти в цело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огнозирование общественно-политических процессов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общественного мнения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партнерских отношений с гражданами и их объединен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трудничеству граждан и их объединений с органами местного самоуправления в разработке, реализации программ и решений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чувства причастности к управлению территорией, гражданской пози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годы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о средствами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общественности к участию в процессе обсуждения и принятия решений, связанных с интересами различных социаль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специальных собы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олитике и практической деятельности муниципальной в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тной связи с информируемыми групп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отделы Администрации города Кедрово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Кедров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на 2007-2010 годы в сумме – 4018792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 – 1182800,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год – 886500</w:t>
            </w:r>
            <w:r>
              <w:rPr>
                <w:sz w:val="24"/>
              </w:rPr>
              <w:t xml:space="preserve">,0 </w:t>
            </w:r>
            <w:r>
              <w:rPr>
                <w:sz w:val="24"/>
                <w:szCs w:val="24"/>
              </w:rPr>
              <w:t>руб. (прогно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– 945896,0 руб. (прогноз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003596,0 руб. (прогноз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ка атмосферы информированности населения и участия всех слоев населения в жизни муниципального образования, налаживание коммуникативных связе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контроля исполн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Управление программой осуществляет Отдел социально-трудовых отношений Администрации города Кедр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контроля осуществляют Дума города Кедрового и Администрация города Кедрового</w:t>
            </w:r>
          </w:p>
        </w:tc>
      </w:tr>
    </w:tbl>
    <w:p>
      <w:pPr>
        <w:pStyle w:val="31"/>
        <w:ind w:left="-360" w:hanging="0"/>
        <w:rPr>
          <w:szCs w:val="24"/>
        </w:rPr>
      </w:pPr>
      <w:r>
        <w:rPr>
          <w:szCs w:val="24"/>
        </w:rPr>
      </w:r>
    </w:p>
    <w:p>
      <w:pPr>
        <w:pStyle w:val="31"/>
        <w:ind w:left="-360" w:hanging="0"/>
        <w:rPr>
          <w:szCs w:val="24"/>
        </w:rPr>
      </w:pPr>
      <w:r>
        <w:rPr>
          <w:szCs w:val="24"/>
        </w:rPr>
        <w:t xml:space="preserve">1. ХАРАКТЕРИСТИКА ПРОБЛЕМЫ И </w:t>
      </w:r>
    </w:p>
    <w:p>
      <w:pPr>
        <w:pStyle w:val="31"/>
        <w:rPr>
          <w:szCs w:val="24"/>
        </w:rPr>
      </w:pPr>
      <w:r>
        <w:rPr>
          <w:szCs w:val="24"/>
        </w:rPr>
        <w:t xml:space="preserve">ОБОСНОВАНИЕ НЕОБХОДИМОСТИ ЕЕ РЕШЕНИЯ </w:t>
      </w:r>
    </w:p>
    <w:p>
      <w:pPr>
        <w:pStyle w:val="31"/>
        <w:rPr>
          <w:szCs w:val="24"/>
        </w:rPr>
      </w:pPr>
      <w:r>
        <w:rPr>
          <w:szCs w:val="24"/>
        </w:rPr>
        <w:t>ПРОГРАММНЫМИ МЕТОД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адекв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живание коммуникативных связей является достаточно важной задачей в системе местного управления. Постоянное информирование о состоянии дел в тех отраслях, которыми занимаются муниципальные служащие, является залогом эффективности управления. Для того чтобы эффективно управлять общественными процессами, необходимо располагать объективными сведениями о состоянии общества. 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Анализ состояния и перспектив развития информационных ресурсов позволяет сформулировать следующие основные задачи информационной политики органов местного самоуправления:</w:t>
      </w:r>
    </w:p>
    <w:p>
      <w:pPr>
        <w:pStyle w:val="21"/>
        <w:ind w:firstLine="709"/>
        <w:rPr/>
      </w:pPr>
      <w:r>
        <w:rPr>
          <w:rStyle w:val="Boldblack121"/>
          <w:rFonts w:cs="Times New Roman"/>
          <w:sz w:val="24"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>разработка и совершенствование нормативно–правового обеспечения механизмов доступа населения к информации;</w:t>
      </w:r>
    </w:p>
    <w:p>
      <w:pPr>
        <w:pStyle w:val="21"/>
        <w:ind w:firstLine="709"/>
        <w:rPr/>
      </w:pPr>
      <w:r>
        <w:rPr>
          <w:rStyle w:val="Boldblack121"/>
          <w:rFonts w:cs="Times New Roman"/>
          <w:sz w:val="24"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>разработка и реализация программ, направленных на формирование и развитие различных категорий информационных ресурсов, в том числе содержащих местную информацию;</w:t>
      </w:r>
    </w:p>
    <w:p>
      <w:pPr>
        <w:pStyle w:val="21"/>
        <w:ind w:firstLine="709"/>
        <w:rPr/>
      </w:pPr>
      <w:r>
        <w:rPr>
          <w:rStyle w:val="Boldblack121"/>
          <w:rFonts w:cs="Times New Roman"/>
          <w:sz w:val="24"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>финансирование социально значимых информационных систем (здравоохранение, образование, культура, молодежная политика, физическая культура и спорт, трудоустройство, социальное обеспечение, отдельные разделы законодательства);</w:t>
      </w:r>
    </w:p>
    <w:p>
      <w:pPr>
        <w:pStyle w:val="21"/>
        <w:ind w:firstLine="709"/>
        <w:rPr/>
      </w:pPr>
      <w:r>
        <w:rPr>
          <w:rStyle w:val="Boldblack121"/>
          <w:rFonts w:cs="Times New Roman"/>
          <w:sz w:val="24"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>содействие деятельности средств массовой информации по обеспечению граждан общественно значимой информацие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И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вязями с общественностью может принести положительные результаты только при отношении к ним как к долгосрочной функции стратегического управления. Программа рассчитана на 2007-2010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 Система отношений с общественностью в органах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ми формами достижений данных целей являются: анализ общественной реакции на принятые решения либо решения, планируемые к принятию, а также на действия должностных лиц и органов местного самоуправления; взаимодействие со средствами массовой информации (опубликование нормативно-правовых актов, интервью должностных лиц, отчеты депутатов, развитие и поддержка официального сайта администрации и другие); ведение и разрешение дел по обращениям граждан в органы местного самоуправления; участие в общих делах и совместные действия по реализации коллективных интересов и потребностей с населением и его группа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аналы информирования населения о политике и практической деятельности муниципальной в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амоуправления население должно быть не только осведомлено о деятельности муниципальной власти, но и иметь возможность выражать свое мнение по поводу этой деятельности. Это мнение может выражаться путем опросов, писем и обращений граждан, публикаций в средствах массовой информации. Тем самым обеспечивается обратная связь населения и власти. Важным индикатором мнения населения о деятельности органов местного самоуправления служат муниципальные выбо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«горячие линии», средства массовой информации и т.п. (приложение 1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ичные встречи главы муниципального образования</w:t>
      </w:r>
      <w:r>
        <w:rPr>
          <w:sz w:val="24"/>
          <w:szCs w:val="24"/>
        </w:rPr>
        <w:t xml:space="preserve">, депутатов, должностных лиц местного самоуправления с жителями служат одной из важнейших форм информирования населения. Они должны проводиться регулярно, по утвержденному графику. Достоинство этой формы в том, что жители могут на месте задавать интересующие их вопросы и получать ответы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жным источником информации является посещение предприятий, организаций и учреждений. Такие посещения включаются в личные планы работы должностных лиц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епута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стенд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иобретению и оформлению информационных стендов дает возможность посетителям самостоятельно ознакомиться с необходимой информаци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равочно-информационные материалы</w:t>
      </w:r>
      <w:r>
        <w:rPr>
          <w:sz w:val="24"/>
          <w:szCs w:val="24"/>
        </w:rPr>
        <w:t xml:space="preserve"> могут выпускаться в виде листков, размещаемых на информационных стендах, а также отпускаемых в почтовые ящ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эр и другие должностные лица муниципального образования могут проводить </w:t>
      </w:r>
      <w:r>
        <w:rPr>
          <w:b/>
          <w:sz w:val="24"/>
          <w:szCs w:val="24"/>
        </w:rPr>
        <w:t>тематические «горячие линии»</w:t>
      </w:r>
      <w:r>
        <w:rPr>
          <w:sz w:val="24"/>
          <w:szCs w:val="24"/>
        </w:rPr>
        <w:t xml:space="preserve"> с населением, обычно по телефону. Такая форма общения не только позволяет жителям получать оперативную информацию из первых рук, но и помогает руководителям администрации лучше узнавать о нуждах и проблемах населения, состоянии дел на местах, снимать напряженность в решении отдельных вопрос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абота с письмами и заявлениями граждан, личный прием населения</w:t>
      </w:r>
      <w:r>
        <w:rPr>
          <w:sz w:val="24"/>
          <w:szCs w:val="24"/>
        </w:rPr>
        <w:t xml:space="preserve"> – один из важных участков деятельности муниципальных служащих. Письменные и устные обращения граждан, содержащие в себе коллективное или личное мнение, оценки, требования, просьбы, пожелания, помогают совершенствовать работу органов местного самоуправления, обеспечивают двустороннюю связ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всех форм информирования населения особо выделяются </w:t>
      </w:r>
      <w:r>
        <w:rPr>
          <w:b/>
          <w:sz w:val="24"/>
          <w:szCs w:val="24"/>
        </w:rPr>
        <w:t>средства массовой информации (СМИ)</w:t>
      </w:r>
      <w:r>
        <w:rPr>
          <w:sz w:val="24"/>
          <w:szCs w:val="24"/>
        </w:rPr>
        <w:t xml:space="preserve">. СМИ больше, чем другие источники, способны доносить достоверную информацию до населения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поддержания хорошего общественного мнения о себе или об организации, в СМИ предоставляются следующие материалы: бэкграундеры – информация текущего характера; ньюз-, или пресс-релиз – сообщения, содержащие важную новость для широкой аудитории; именные статьи – статьи подписанные должностным лицом; обзорные статьи – статьи инициируемые изданиями или специалистами администрации; фотограф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должно быть хорошо информировано не только о ситуации в своем муниципальном образовании и деятельности органов местного самоуправления, но и иметь возможность сравнивать местную ситуацию с другими близкими по типологии муниципальными образованиями. Эти сведения можно получить из средств массовой информации, по сети Интернет. Использование глобальной компьютерной сети Интернет как средства работы с общественностью раскрывает массу возможност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нтерактивного общения (пользователь имеет возможность спросить именно о том, что его интересуе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актически неограниченные возможности по учету информации (возможность просчитать количество пользователей: используя эти данные, можно просчитать эффективность любых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мероприятий, скорректировать тактику и стратегию непосредственно в процессе работы с пользователям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постоянное проведение информационной работы с населением по привлечению внимания жителей к сайту муниципального образования. К факторам, играющим особую роль при формировании позитивного образ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, относят информативность, функциональность, дизайн, обновление данных, надежность и безопасность, наличие обратной связи, а также оригинальность и соблюдение этических нор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Инструменты связей с общественность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донести до широкой общественности свои идеи, сформировать определенное отношение к организации или реализовать другие задачи, проводятся организационно-представительские и специальные мероприят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 организационно-представительским мероприятиям</w:t>
      </w:r>
      <w:r>
        <w:rPr>
          <w:sz w:val="24"/>
          <w:szCs w:val="24"/>
        </w:rPr>
        <w:t xml:space="preserve"> относятся следующие: «круглые столы»; дни открытых дверей; конференции; презентации; церемонии открытия; приемы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«Круглый стол»</w:t>
      </w:r>
      <w:r>
        <w:rPr>
          <w:sz w:val="24"/>
          <w:szCs w:val="24"/>
        </w:rPr>
        <w:t xml:space="preserve"> – одна из форм генерирования и обсуждения идей, значимых для различных групп общественности. Главный принцип круглого стола – равенство всех участнико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ни открытых дверей</w:t>
      </w:r>
      <w:r>
        <w:rPr>
          <w:sz w:val="24"/>
          <w:szCs w:val="24"/>
        </w:rPr>
        <w:t xml:space="preserve"> могут быть организованы не только для широкой публики, но и для визита группы важных персон. Широкая публика, как правило, – это, прежде всего, местная общественность, посещает организацию из любознательности, а сама организация стремится улучшить к себе отношение с ее стороны. День открытых дверей – своего рода внутренняя экспозиция организации, что предполагает подготовку стендов, указателей, проведение экскурсии по помещениям организ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нференция </w:t>
      </w:r>
      <w:r>
        <w:rPr>
          <w:sz w:val="24"/>
          <w:szCs w:val="24"/>
        </w:rPr>
        <w:t xml:space="preserve">– это средство общения, обсуждения и решения проблем в научных, политических, профессиональных сообществах. Конференции могут быть внутренними – для собственного персонала организации или внешними – ориентированными на представителей различных учреждений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зентация</w:t>
      </w:r>
      <w:r>
        <w:rPr>
          <w:sz w:val="24"/>
          <w:szCs w:val="24"/>
        </w:rPr>
        <w:t xml:space="preserve"> – самостоятельная акция, которая может сочетаться с приемом. Презентация – это представление организации, лица, продукции представителям общественности. Она может проводиться по случаю открытия или создания организации. Целью презентации может быть демонстрация новых достижений и результатов работы. Однако их следует проводить только в том случае, если для этого есть информационный повод и материальные ресурс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Церемонии открытия </w:t>
      </w:r>
      <w:r>
        <w:rPr>
          <w:sz w:val="24"/>
          <w:szCs w:val="24"/>
        </w:rPr>
        <w:t>знаменуют собой открытие новой страницы в жизни организации. Нередко официальное открытие состоится уже после фактического открытия объекта. Интересы дела могут требовать начала функционирования объекта до того, как торжественная церемония открытия с участием почетных гостей и официальных лиц может быть проведена. В таком случае объявляются две даты – дата фактического открытия с небольшой церемонией, и «официальное открытие с визитом или общественным мероприятием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ием </w:t>
      </w:r>
      <w:r>
        <w:rPr>
          <w:sz w:val="24"/>
          <w:szCs w:val="24"/>
        </w:rPr>
        <w:t xml:space="preserve">– одна из форм «внешне- и внутриполитической» деятельности организации. Это, как правило, организованное и заранее подготовленное хозяевами, совместное проведение времени представителей организации-хозяина и гостей, сочетающее отдых с деловым общени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ычно приемы организ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случаю торжественной даты создания организации или какого-либо юбиле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случаю посещения организации делегацией партнеров, важн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порядке повседневной деятельности организации на регулярной основе. Целью проведения приема может быть расширение и углубление контактов в сфере деятельности организации, получение необходимой информации, формирование имиджа организации во внешней деловой сред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ы могут быть: формальные и неформальные, дневные и вечерние, с рассадкой и без рассад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льные приемы – это те, к которым и приглашающие и приглашенные заранее тщательно готовятся с соблюдением определенных условностей. Неформальные приемы проводятся, как правило, словно экспромтом, в рабочей дружественной обстановке. Однако и к ним надо быть всегда гот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ые приемы – это «бокал шампанского», «бокал вина», «завтрак». Поводом для такого приема может служить визит интересных и известных лиц, прибытие и отъезд гостей, юбилейные даты, поддержание регулярных контактов с представителями других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черние приемы – мероприятия более торжественные. К ним относятся «коктейль», «фуршет», «ланч», «ужи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одобных мероприятий – обсуждение актуальной проблемы и представление позиции организации в нужном свете, когда идеи доносятся до аудитории не прямо, а опосредованно. Преимущество организационно-представительских мероприятий состоит в прямом обращении к целевым группам общественности. Неотъемлемая часть организационно-представительских мероприятий – фуршет после завершения официальной части. Неформальное общение часто позволяет людям лучше находить общий язы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пециальные события –</w:t>
      </w:r>
      <w:r>
        <w:rPr>
          <w:sz w:val="24"/>
          <w:szCs w:val="24"/>
        </w:rPr>
        <w:t xml:space="preserve"> это мероприятия, проводимые органами местного самоуправления в целях привлечения внимания общественности к деятельности органов местного самоуправления. События могут быть действительно важными, а могут быть созданы на основе специально придуманного пов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рганизованные события могут быть самыми разнообразными по видам и формам проведения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е Дня города и организация ряда мероприятий в его рамках также могут служить примером специального собы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организации специального события – привлечение внимания и интереса общественности к организаторам. Все факторы, включая выбор места, времени, определение бюджета и списка приглашенных, должны способствовать решению данной задачи. Специально организованное событие предполагает значительные затраты времени на планировку и подготовку. Важно четко определить цель специального события, согласовать ее со всеми заинтересованными сторонами и довести до сведения всех участников подготовки мероприятия. Подготовка специального события предполагает определение круга участников и их ролей, состава приглашенных, разработку детальной программы и сценария, расписанного по минутам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чи, публичные выступления и деловые беседы – э</w:t>
      </w:r>
      <w:r>
        <w:rPr>
          <w:sz w:val="24"/>
          <w:szCs w:val="24"/>
        </w:rPr>
        <w:t xml:space="preserve">ффективное средство воздействия на общественное мнение и важная часть деятельности. Устное выступление может не только решать узкие деловые задачи, но и стать средством построения коммуникационной политики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перед публикой имеет ряд преимуществ, поскольк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ет прямой способ общения, то есть позволяет вести непосредственный диалог с аудитор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монстрирует открытость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носит мнение организации до аудитории без посред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яет информационную базу для последующих этапов коммуник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которые средств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имеют особый вес при формировании благоприятного образа организации в глазах общественности. Примеры того, какой вклад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средства могут вносить в процесс формирования определенного образ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-объекта, представлены в  приложении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рядок проведения организационно-представительских, специальных и других 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рганизационно-представительских, специальных и других мероприятий создается организационный комитет. Распоряжением Мэра города Кедрового, приказами руководителей бюджетных учреждений утверждается состав организационного комитета, план основных мероприятий с указанием объемов и источников финансирования этих мероприятий. 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рограммы реализуются за счет местного бюджета на 2007-2010 годы, в объеме 4018792,0</w:t>
      </w:r>
      <w:r>
        <w:rPr>
          <w:bCs/>
          <w:sz w:val="24"/>
          <w:szCs w:val="24"/>
        </w:rPr>
        <w:t xml:space="preserve">  руб.</w:t>
      </w:r>
      <w:r>
        <w:rPr>
          <w:sz w:val="24"/>
          <w:szCs w:val="24"/>
        </w:rPr>
        <w:t xml:space="preserve"> рублей (приложение 1).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07 год – 1182800,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08 год – 886500</w:t>
      </w:r>
      <w:r>
        <w:rPr>
          <w:sz w:val="24"/>
        </w:rPr>
        <w:t xml:space="preserve">,0 </w:t>
      </w:r>
      <w:r>
        <w:rPr>
          <w:sz w:val="24"/>
          <w:szCs w:val="24"/>
        </w:rPr>
        <w:t>руб. (прогноз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09 год – 945896,0 руб. (прогноз);</w:t>
      </w:r>
    </w:p>
    <w:p>
      <w:pPr>
        <w:pStyle w:val="Normal"/>
        <w:ind w:left="-360" w:firstLine="106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0 год – 1003596,0 руб. (прогноз).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ЖИДАЕМЫЕ РЕЗУЛЬТАТЫ РЕАЛИЗАЦИИ ПРОГРАММЫ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связей между органами местного самоуправления и общественностью, постоянная информированность населения  способствует созданию внешней и внутренней среды, благоприятной для эффективной деятельности муниципальных органов власти, что служит проводником обратной связи во властно-управленческих отно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действительно уже очевидно и понятно, что к решению важнейших экономических, социальных проблем, которые стоят перед муниципальным образованием, необходимо активно привлекать общественность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 вовлекать в управленческий процесс не только отдельных жителей территории, но и их группы, поскольку коллективное принятие решений позволяет использовать максимальное количество информации, которой располагают все участники данного процесса, а также повышается ответственность всех (большинства) членов за их реализацию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ПРАВЛЕНИЕ ПРОГРАММОЙ И КОНТРОЛЬ ЗА ЕЕ ИСПОЛНЕНИЕ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программой осуществляет Отдел</w:t>
      </w:r>
      <w:r>
        <w:rPr>
          <w:bCs/>
          <w:sz w:val="24"/>
          <w:szCs w:val="24"/>
        </w:rPr>
        <w:t xml:space="preserve"> социально-трудовых отношений Администрации города Кедрового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осуществляет Дума </w:t>
      </w:r>
      <w:r>
        <w:rPr>
          <w:bCs/>
          <w:sz w:val="24"/>
          <w:szCs w:val="24"/>
        </w:rPr>
        <w:t>города Кедрового</w:t>
      </w:r>
      <w:r>
        <w:rPr>
          <w:sz w:val="24"/>
          <w:szCs w:val="24"/>
        </w:rPr>
        <w:t xml:space="preserve"> и Администрация </w:t>
      </w:r>
      <w:r>
        <w:rPr>
          <w:bCs/>
          <w:sz w:val="24"/>
          <w:szCs w:val="24"/>
        </w:rPr>
        <w:t>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>Приложение 1 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е «</w:t>
      </w:r>
      <w:r>
        <w:rPr>
          <w:sz w:val="24"/>
          <w:szCs w:val="24"/>
        </w:rPr>
        <w:t>Информирование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я муниципального образования «Город 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>Кедровый»  на 2007-2010 годы»</w:t>
      </w:r>
    </w:p>
    <w:p>
      <w:pPr>
        <w:pStyle w:val="Normal"/>
        <w:ind w:firstLine="467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0" cy="34290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деятельности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171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деятельности органов М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00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56960"/>
                            <a:ext cx="285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ния, отношения, интересы, кр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5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29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9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1448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1256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1484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84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97252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97252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943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.05pt;height:270pt" coordorigin="0,0" coordsize="9001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деятельности орган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441;width:34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ые ак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340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деятельности органов М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78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499;width:44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ния, отношения, интересы, кри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440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40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701" to="719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1" to="3059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621" to="719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1" to="341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80" to="721,14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181" to="2699,1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61,181" to="8099,1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100,181" to="8100,14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60" to="8100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19,4681" to="8097,46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4681" to="2520,46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1,3060" to="721,467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hanging="180"/>
        <w:rPr/>
      </w:pPr>
      <w:r>
        <w:rPr/>
        <w:t>Рис. 1. Схема взаимодействия органов местного самоуправления с населением</w:t>
      </w:r>
    </w:p>
    <w:p>
      <w:pPr>
        <w:pStyle w:val="Normal"/>
        <w:rPr/>
      </w:pPr>
      <w:r>
        <w:rPr/>
      </w:r>
    </w:p>
    <w:p>
      <w:pPr>
        <w:pStyle w:val="Normal"/>
        <w:ind w:right="-365" w:hanging="10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97295" cy="434848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4348440"/>
                          <a:chOff x="0" y="0"/>
                          <a:chExt cx="6297120" cy="434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712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4320"/>
                            <a:ext cx="605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76720"/>
                            <a:ext cx="9144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-ционные ст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7672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очно-информационные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57672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библиоте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4832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94832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 насе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194832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орячая ли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94832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194832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1440" y="19483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о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091320"/>
                            <a:ext cx="59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480" y="34740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7592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7592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519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04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375920"/>
                            <a:ext cx="144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4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496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72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2519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040" y="347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6280" y="347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25196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62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20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3548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формирование (прямая связ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400572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.85pt;height:342.4pt" coordorigin="0,0" coordsize="9917,6848">
                <v:rect id="shape_0" stroked="f" o:allowincell="f" style="position:absolute;left:0;top:0;width:9916;height: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8;top:7;width:9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908;width:143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-ционные ст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908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очно-информационные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8;top:908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библиоте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68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3068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 насе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3068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орячая ли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8;top:3068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8;top:3068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8;top:3068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о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4868;width:9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,547" to="550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9,3968" to="549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9,547" to="144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2167" to="144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547" to="2529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3968" to="25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968" to="2708,486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8,547" to="27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9,547" to="324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2167" to="324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3968" to="4508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547" to="4508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547" to="468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88,3968" to="468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9,547" to="5229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3968" to="52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47" to="54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8,3968" to="540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9,2167" to="7030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547" to="7029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9,3968" to="79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9,547" to="7929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8,547" to="81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68" to="810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9,3968" to="8829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8,547" to="9008,306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829,547" to="8829,3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8,3968" to="9008,48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,5768" to="1447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6489" to="1447,648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9;top:5589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формирование (прямая связ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6308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99835" cy="4347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00000" cy="43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2.4pt;width:496pt;height:342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right="-186" w:hanging="0"/>
        <w:rPr/>
      </w:pPr>
      <w:r>
        <w:rPr/>
        <w:t>Рис. 2. Основные каналы информирования населения органами местного самоуправления</w:t>
        <w:tab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>Приложение 2 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е «</w:t>
      </w:r>
      <w:r>
        <w:rPr>
          <w:sz w:val="24"/>
          <w:szCs w:val="24"/>
        </w:rPr>
        <w:t>Информирование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я муниципального образования «Город </w:t>
      </w:r>
    </w:p>
    <w:p>
      <w:pPr>
        <w:pStyle w:val="Normal"/>
        <w:ind w:firstLine="4678"/>
        <w:jc w:val="both"/>
        <w:rPr>
          <w:b/>
          <w:b/>
          <w:sz w:val="28"/>
        </w:rPr>
      </w:pPr>
      <w:r>
        <w:rPr>
          <w:sz w:val="24"/>
          <w:szCs w:val="24"/>
        </w:rPr>
        <w:t>Кедровый»  на 2007-2010 годы»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иды специальных событи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hanging="50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б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а и конкур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, спектакли, маскарады,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об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-дост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ни рождения, основания, создания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, обеды, банкеты, фуршеты, присуждение и вручение наград,  чаепит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о сбору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ярмарки, выставки, спортивные мероприятия, концерты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678"/>
        <w:jc w:val="both"/>
        <w:rPr/>
      </w:pPr>
      <w:r>
        <w:rPr>
          <w:sz w:val="24"/>
          <w:szCs w:val="24"/>
        </w:rPr>
        <w:t>Приложение 3 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е «</w:t>
      </w:r>
      <w:r>
        <w:rPr>
          <w:sz w:val="24"/>
          <w:szCs w:val="24"/>
        </w:rPr>
        <w:t>Информирование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я муниципального образования «Город </w:t>
      </w:r>
    </w:p>
    <w:p>
      <w:pPr>
        <w:pStyle w:val="Normal"/>
        <w:ind w:firstLine="4678"/>
        <w:jc w:val="both"/>
        <w:rPr>
          <w:b/>
          <w:b/>
          <w:sz w:val="28"/>
        </w:rPr>
      </w:pPr>
      <w:r>
        <w:rPr>
          <w:sz w:val="24"/>
          <w:szCs w:val="24"/>
        </w:rPr>
        <w:t>Кедровый»  на 2007-2010 годы»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ства формирования  благоприятного образа органов местного самоуправ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клад в образ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(годовые, квартальные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ют представление о процветании, устойчивом положении и открытости органов местного само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полити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представление о прочности и надежности контактов с органами местного само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, экскурс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открытость и готовность к сотрудничеству, укрепляют связи, обеспечивают поиск новых партне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письма, телефонные звонки, запрос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т внимание органов местного самоуправления к каждому субъекту коммуникационного проце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фициальных мероприятиях по месту жительст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т готовность принимать участие в социально значимых программах, демонстрируют социальную ответственность органов местного самоуправ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 внимание публики, демонстрирует интересы органов местного самоуправления, предоставляет им кредит доверия за счет посредничества и рекомендаций третьей сторо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выступле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ют добиться результатов в процессе живого диалог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99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4 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е «</w:t>
            </w:r>
            <w:r>
              <w:rPr>
                <w:sz w:val="24"/>
                <w:szCs w:val="24"/>
              </w:rPr>
              <w:t>Информирование населения муниципального образования «Город Кедровый»  на 2007-2010 годы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финансирования мероприяти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ирование населения муниципального образования «Город Кедровый» на 2007-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686"/>
        <w:gridCol w:w="2126"/>
        <w:gridCol w:w="2268"/>
        <w:gridCol w:w="1985"/>
        <w:gridCol w:w="1843"/>
      </w:tblGrid>
      <w:tr>
        <w:trPr>
          <w:trHeight w:val="27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мероприят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(местный бюджет) (руб.)</w:t>
            </w:r>
          </w:p>
        </w:tc>
      </w:tr>
      <w:tr>
        <w:trPr>
          <w:trHeight w:val="27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0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посвященные профессиональным праздникам, памятным датам и собы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6300,0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3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11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билейные даты предприятий, учреждений, организаций, коллективов, населенных пунктов, юбилеи, значимые события в жизни люд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7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67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изготовление печатной продукции (благодарственные письма, пригласительные,  грамоты, поздравительные открытки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0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ка на газету «В краю Кедров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уальные услуги, гос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2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сего на 2007-2010 годы </w:t>
            </w:r>
            <w:r>
              <w:rPr>
                <w:sz w:val="24"/>
                <w:szCs w:val="24"/>
              </w:rPr>
              <w:t>4018792,0</w:t>
            </w:r>
            <w:r>
              <w:rPr>
                <w:bCs/>
                <w:sz w:val="24"/>
                <w:szCs w:val="24"/>
              </w:rPr>
              <w:t xml:space="preserve"> 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2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5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458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3596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18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Boldblack121">
    <w:name w:val="boldblack121"/>
    <w:basedOn w:val="Style5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;Arial" w:cs="Microsoft Sans Serif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0:00Z</dcterms:created>
  <dc:creator>user</dc:creator>
  <dc:description/>
  <dc:language>en-US</dc:language>
  <cp:lastModifiedBy>mla</cp:lastModifiedBy>
  <cp:lastPrinted>2007-07-04T08:45:00Z</cp:lastPrinted>
  <dcterms:modified xsi:type="dcterms:W3CDTF">2007-07-04T01:57:00Z</dcterms:modified>
  <cp:revision>70</cp:revision>
  <dc:subject/>
  <dc:title>Проект</dc:title>
</cp:coreProperties>
</file>