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25.04.200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jc w:val="center"/>
        <w:rPr/>
      </w:pPr>
      <w:r>
        <w:rPr/>
        <w:t>(ред. от 27.11.2012 № 71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22135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б утверждении Положения трехсторонней комиссии по регулированию социально-трудовых отношений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69.4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Об утверждении Положения трехсторонней комиссии по регулированию социально-трудовых отношений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Трудовым Кодексом РФ, Законом Томской области «О социальном партнерстве в Томской области»</w:t>
      </w:r>
      <w:r>
        <w:rPr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Положение трехсторонней комиссии по регулированию социально-трудовых отношений муниципального образования «Город Кедровый» согласно приложению.</w:t>
      </w:r>
    </w:p>
    <w:p>
      <w:pPr>
        <w:pStyle w:val="Normal"/>
        <w:ind w:firstLine="900"/>
        <w:jc w:val="both"/>
        <w:rPr/>
      </w:pPr>
      <w:r>
        <w:rPr/>
        <w:t>2. Считать утратившим силу решение Думы муниципального образования «Пудинское» от 16.12.2002 № 58 «Об утверждении Положения трехсторонней комиссии по регулированию социально-трудовых отношений муниципального образования «Пудинское».</w:t>
      </w:r>
    </w:p>
    <w:p>
      <w:pPr>
        <w:pStyle w:val="Normal"/>
        <w:ind w:firstLine="900"/>
        <w:jc w:val="both"/>
        <w:rPr/>
      </w:pPr>
      <w:r>
        <w:rPr/>
        <w:t>3. Контроль за исполнением настоящего решения возложить на контрольно-правовую комиссию Думы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/>
              <w:t>И.о. Мэра</w:t>
            </w:r>
            <w:r>
              <w:rPr>
                <w:color w:val="000000"/>
              </w:rPr>
              <w:t xml:space="preserve"> города Кедров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.Г. Абакумов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433070</wp:posOffset>
                </wp:positionV>
                <wp:extent cx="254508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Думы города Кедрового от 25.04.2006 № 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54pt;mso-wrap-distance-left:9.05pt;mso-wrap-distance-right:9.05pt;mso-wrap-distance-top:0pt;mso-wrap-distance-bottom:0pt;margin-top:-34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Думы города Кедрового от 25.04.2006 №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ЕХСТОРОННЕЙ КОМИССИИ П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Ю СОЦИАЛЬНО-ТРУДОВЫХ ОТНОШЕНИЙ МУНИЦИПАЛЬНОГО ОБРАЗОВАНИЯ «ГОРОД КЕДРОВЫЙ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рехсторонняя комиссия по регулированию социально-трудовых отношений является постоянно действующим органом системы социального партнерства, формируемым профессиональными союзами, Администрацией муниципального образования (далее Администрация), работодателями и их объединения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действует в соответствии с законодательными актами Российской Федерации, регулирующими вопросы социального партнерства, Законом Томской области «О социальном партнерстве в Томской области» и настоящим Положением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ЗАДАЧИ КОМИСС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равноправного сотрудничества Администрации, профсоюзных организаций, работодателей и их объединений при регулировании социально-трудовых и связанных с ними экономических отнош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готовка проекта соглашения между Администрацией, профессиональными союзами и работодателями муниципального образования, проведение переговоров по его заключению и осуществлению контроля за ходом его выполн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ктическое и методическое содействие заключению коллективных договоров, территориальных и отраслевых соглаш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ординация деятельности отраслевых комиссий по регулированию социально-трудовых отнош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явление причин возникновения конфликтных ситуаций в трудовых коллективах и осуществление мер по предупреждению и урегулированию коллективных трудовых споров (конфликтов) в организациях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КОМИСС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для выполнения возложенных на нее задач имеет право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имать обязательные для рассмотрения Администрацией, профессиональными союзами, работодателями, их объединениями, действующими на территории муниципального образования, решения по вопросам, входящим в ее компетенц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гласовывать интересы работодателей и их объединений, профессиональных союзов и Администрации при разработке проекта Соглашения, его реализации и выполнении решений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уществлять взаимодействие со сторонами комиссии по регулированию социально-трудовых отношений в ходе коллективных переговоров и подготовки проектов областного, территориального и иных соглашений, регулирующих социально-трудовые отношения, реализации указанных соглаш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носить предложения о принятии органами законодательной и исполнительной власти области законов и других нормативных актов, касающихся социально-трудовой сфер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одить предварительные консультации и обсуждать проекты законов и иных нормативных правовых актов, принимаемых органами государственной власти области по социально-трудовым и связанным с ними экономическим вопроса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осить предложения о привлечении к административной ответственности лиц, не выполняющих соглашения, коллективные договор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прашивать у Администрации, работодателей и профессиональных союзов информацию и материалы о социально-экономическом положении муниципального образования, предприятий, необходимые для решения рассматриваемых вопрос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ординировать совместную деятельность профсоюзных, иных организаций, представляющих интересы работников, работодателей и их объединений, государственных структур по вопросам экономического и социального развития муниципального образ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существлять контроль за выполнением своих реш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Утверждать регламент работы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влекать к работе по разрешению коллективных трудовых споров (конфликтов) членов городской трехсторонней комиссии по регулированию социально-трудовых отношений, руководителей и работников предприятий, органов профессиональных союз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осещать организации, на которые распространяется действие областного, территориального, отраслевых соглашений, для ознакомления с положением дел в социально - трудовой сфере и с целью подготовки вопросов на заседания комиссии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ДЕЯТЕЛЬНОСТИ КОМИСС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формируется из представителей Администрации, профессиональных союзов, работодателей и их объединений (далее именуются - стороны) на основе соблюдения принципов паритетности и полномочности представительства, равноправия и взаимной ответственности сторон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аждое объединение работодателей, зарегистрированное в установленном порядке, вправе делегировать своего представителя в состав комиссии. Число представителей в комиссии от объединений работодателей определяется пропорционально числу работающих в объединяемых ими коллективах. Персональный состав представителей объединений работодателей утверждается в порядке, установленном их уставами. В случае отсутствия таких объединений, работодатели вправе избирать из своего состава представителей в комисс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состав представителей профессиональных союзов представляют профессиональные союзы и профессиональные комитеты первичных профсоюзных организаций муниципального образования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состав представителей Администрации утверждается постановлением Администрации города Кедрового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й порядок действует в случае замены представителей сторон комисс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ставители сторон являются членами комиссии. Количество членов комиссии от каждой стороны определяется самостоятельно и не может превышать 5 человек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иссия возглавляется сопредседателями, избранными из состава членов комиссии, представляющими интересы сторон социального партнерства. Кандидатура сопредседателя избирается каждой стороной социального партнерства и утверждается на заседании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Для организации работы комиссии избирается секретарь. Кандидатура секретаря  утверждается решением комиссии. Секретарь в своей работе руководствуется настоящим Положением, регламентом работы комисс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миссия осуществляет свою деятельность в соответствии с утвержденным планом работы и с учетом необходимости оперативного решения возникших неотложных вопрос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седание комиссии правомочно при присутствии на нем более половины членов комиссии каждой из сторон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не зависимости от числа присутствующих представителей, при решении вопросов каждая сторона обладает одним голосом. Разногласия между представителями одной стороны, равно как и сторонами, разрешаются путем переговоров, иных согласительных процедур. Решение комиссии считается принятым, если за него проголосовали все три стороны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ля разработки Соглашения, плана мероприятий по его реализации и осуществления контроля за их выполнением, а также подготовки материалов на рассмотрение комиссии из числа членов комиссии могут создаваться постоянно действующие и временные рабочие групп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действующие и временные рабочие группы создаются по решению комисс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Организационно-методическое обеспечение деятельности комиссии по регулированию социально-трудовых отношений осуществляет Отдел по труду и социальной политике Администрации города Кедрового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КООРДИНАТОР КОМИССИИ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андидатура координатора утверждается постановлением Администрации города Кедрового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комисс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ует деятельность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еспечивает взаимодействие сторон и достижение согласия между ними при выработке совместных решений и их реализ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тверждает по предложениям сторон перечень и состав рабочих групп (и их руководителей), создаваемых для подготовки мероприятий комиссии и проектов решений комиссии, которые направлены на выполнение основных целей и задач, стоящих перед н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оводит в период между заседаниями комиссии консультации по вопросам, требующим принятия оперативного реш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нформирует Администрацию о деятельности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Информирует комиссию о мерах, принимаемых Администрацией по решению социально-трудовых вопрос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Координатор комиссии не вмешивается в оперативную деятельность сторон, входящих в комиссию, и не принимает участие в голосовании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ТАТУС ЧЛЕНА КОМИСС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Член комиссии в своей практической работе руководствуется законодательными и иными нормативными актами РФ, Томской области, настоящим Положением и регламентом работы комисс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ля выполнения решений комиссии член комиссии имеет право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в органы государственного и муниципального управления, профсоюзные органы, на предприятия муниципального образования и получать письменный ответ по существу поставленных вопросов не позднее двухнедельного срок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соответствующими нормативными, информационными и справочными материал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Член комиссии на период осуществления его полномочий имеет соответствующее удостоверени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Член комиссии может быть выведен из ее состав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ложению органа, направившего его. Одновременно сторона, представитель которой выведен из состава комиссии, вносит новую кандидатуру в его соста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ставлению комиссии, согласованному с выдвинувшей его стороно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личного заявления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23:00Z</dcterms:created>
  <dc:creator>zjy</dc:creator>
  <dc:description/>
  <dc:language>en-US</dc:language>
  <cp:lastModifiedBy>mla</cp:lastModifiedBy>
  <cp:lastPrinted>2006-04-29T16:58:00Z</cp:lastPrinted>
  <dcterms:modified xsi:type="dcterms:W3CDTF">2015-08-06T04:23:00Z</dcterms:modified>
  <cp:revision>2</cp:revision>
  <dc:subject/>
  <dc:title>ДУМА ГОРОДА КЕДРОВОГО</dc:title>
</cp:coreProperties>
</file>