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___»_________20___г                                                                                       №06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. Томск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организации безопасного производства   рабо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вышенной опасн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«Работы с повышенной опасностью. Организация проведения», инструкции «О порядке допуска работников к проведению работ повышенной опасности», ст. № 9, ст. №12,  Федерального Закона от 17.07.1999 г. №181 «Об основах охраны труда в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 повышенной опасности (электросварка, газорезка, строительно-монтажные работы на высоте и др.), осуществлять по  наряду-до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по выдаче и регистрации нарядов-допусков на производство работ повышенной опасности – прораба 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рабу ____________ составить перечень работ повышенной опасности и представить мне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b w:val="false"/>
          <w:i w:val="false"/>
          <w:sz w:val="28"/>
          <w:szCs w:val="28"/>
        </w:rPr>
        <w:t>Директор</w:t>
      </w:r>
      <w:r>
        <w:rPr>
          <w:b w:val="false"/>
          <w:sz w:val="28"/>
          <w:szCs w:val="28"/>
        </w:rPr>
        <w:t xml:space="preserve">:                                                                                  </w:t>
      </w: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7:00Z</dcterms:created>
  <dc:creator>ООО  "Труд-Эксперт"</dc:creator>
  <dc:description/>
  <dc:language>en-US</dc:language>
  <cp:lastModifiedBy>Пользователь</cp:lastModifiedBy>
  <cp:lastPrinted>2011-01-11T06:48:00Z</cp:lastPrinted>
  <dcterms:modified xsi:type="dcterms:W3CDTF">2012-04-18T07:57:00Z</dcterms:modified>
  <cp:revision>2</cp:revision>
  <dc:subject/>
  <dc:title>ПРИКАЗ</dc:title>
</cp:coreProperties>
</file>