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МУНИЦИПАЛЬНОЕ  УЧРЕЖДЕНИЕ  ЗДРАВООХРАН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ГОРОДСКАЯ  БОЛЬНИЦ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2"/>
        </w:rPr>
      </w:pPr>
      <w:r>
        <w:rPr>
          <w:sz w:val="52"/>
        </w:rPr>
        <w:t xml:space="preserve">ОГНЕТУШИТЕЛИ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Журнал учета и технического обслужива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ВНУТРЕННИЕ  ПОЖАРНЫЕ  КРА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Журнал проверок и испытаний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ачат         «____» ____________ 200___г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кончен    «____» ____________ 200___ г.</w:t>
      </w:r>
    </w:p>
    <w:p>
      <w:pPr>
        <w:pStyle w:val="Heading2"/>
        <w:rPr>
          <w:sz w:val="36"/>
        </w:rPr>
      </w:pPr>
      <w:r>
        <w:rPr>
          <w:sz w:val="36"/>
        </w:rPr>
        <w:t>ЖУРНАЛ  УЧЕТА  ОГНЕТУШИТЕЛЕЙ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36"/>
        <w:gridCol w:w="1633"/>
        <w:gridCol w:w="1633"/>
        <w:gridCol w:w="1633"/>
        <w:gridCol w:w="1633"/>
        <w:gridCol w:w="1633"/>
        <w:gridCol w:w="1633"/>
        <w:gridCol w:w="163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присвоенный огнетуши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и мар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ид 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ид 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ид 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ид 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ид 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ид 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ид Т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2"/>
        <w:rPr/>
      </w:pPr>
      <w:r>
        <w:rPr/>
        <w:t xml:space="preserve">ЭКСПЛУАТАЦИОННЫЙ  ПАСПОРТ  НА  ОГНЕТУШИТЕЛЬ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мер присвоенный огнетушителю  ____________________                                   5.  Завод-изготовитель  __________________________  </w:t>
      </w:r>
    </w:p>
    <w:p>
      <w:pPr>
        <w:pStyle w:val="Normal"/>
        <w:ind w:left="360" w:hanging="0"/>
        <w:jc w:val="both"/>
        <w:rPr>
          <w:sz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введения его в эксплуатацию  _____________________                                   6.  Заводской номер 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установки  ____________________________________                                  7.  Дата изготовления  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и марка  ________________________________________                                   8.  Марка заряженного ОТВ 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23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вид проведенного Т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ний вид и состояние узлов огнетушителя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технического обслуживания огнетуши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. 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дпись ответственног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ая масса огнетуш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или масса газового балл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ходовой части передвижного огнетуш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отмеченных недостатк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rPr/>
      </w:pPr>
      <w:r>
        <w:rPr/>
        <w:t xml:space="preserve">ЖУРНАЛ  ПРОВЕРОК  И  ИСПЫТАНИЙ  ВНУТРЕННИХ  ПОЖАРНЫХ  КРАНОВ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Всего в здании (отделении) ПК 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тветственный за эксплуатацию 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иаметр и тип полугаек 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арка пожарного ствола и диаметр насадок ________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980"/>
        <w:gridCol w:w="3240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ве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Результаты проверки, давление в ат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.</w:t>
            </w:r>
          </w:p>
          <w:p>
            <w:pPr>
              <w:pStyle w:val="Normal"/>
              <w:jc w:val="center"/>
              <w:rPr/>
            </w:pPr>
            <w:r>
              <w:rPr/>
              <w:t>Ф.И.О. и подпись ответств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1:00Z</dcterms:created>
  <dc:creator>Alex</dc:creator>
  <dc:description/>
  <dc:language>en-US</dc:language>
  <cp:lastModifiedBy>Alex</cp:lastModifiedBy>
  <cp:lastPrinted>2007-04-09T12:06:00Z</cp:lastPrinted>
  <dcterms:modified xsi:type="dcterms:W3CDTF">2007-04-09T06:07:00Z</dcterms:modified>
  <cp:revision>8</cp:revision>
  <dc:subject/>
  <dc:title/>
</cp:coreProperties>
</file>