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г. Том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b/>
          <w:i/>
          <w:sz w:val="22"/>
        </w:rPr>
        <w:t xml:space="preserve">от «____»__________________20__год             </w:t>
      </w:r>
      <w:r>
        <w:rPr>
          <w:sz w:val="22"/>
        </w:rPr>
        <w:t xml:space="preserve">             </w:t>
      </w:r>
      <w:r>
        <w:rPr>
          <w:b/>
          <w:i/>
          <w:sz w:val="22"/>
        </w:rPr>
        <w:t xml:space="preserve">                                                                   №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Об обеспечениии безопасности жизни, сохранение здоровья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аботоспособности работников предприятия в процессе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ой деятельности»</w:t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КАЗЫВАЮ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1.  Назначить ответственным по охране труда на предприятии_______________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ителя по охране труда -  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в.– ____________________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ного врача - 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Разработать и надлежащим образом оформить инструкции по охране труда и  должностные инструкции работников предприятия.</w:t>
      </w:r>
    </w:p>
    <w:p>
      <w:pPr>
        <w:pStyle w:val="Normal"/>
        <w:rPr/>
      </w:pPr>
      <w:r>
        <w:rPr>
          <w:sz w:val="24"/>
          <w:szCs w:val="24"/>
        </w:rPr>
        <w:t xml:space="preserve">1.3. Провести обучение по вопросам охраны труда, завести журналы и провести инструктажи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4. Назначить в каждом помещении ответственного по электро- и пожарной безопасности. </w:t>
      </w:r>
    </w:p>
    <w:p>
      <w:pPr>
        <w:pStyle w:val="Normal"/>
        <w:rPr/>
      </w:pPr>
      <w:r>
        <w:rPr>
          <w:sz w:val="24"/>
          <w:szCs w:val="24"/>
        </w:rPr>
        <w:t xml:space="preserve">1.5. Провести обучение всех работников предприятия по электробезопасности с присвоением 1 группы электробезопасности.  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2. Производить еженедельную проверку состояния рабочих мест по охране труда, электро и пожарной безопасности комиссией в состав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ителя по охране труда -  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ведующего лабораторией – ___________________ 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ного врача учреждения здравоохранения - ______________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иректора предприятия -  __________________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Разработку мероприятий по устранению выявленных недостатков в ходе проверок возлагаю на: Руководителя по охране труда 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2.2. Текущий контроль за состоянием условий труда на рабочих местах и поддержание здоровых условий труда возлагаю на  Главного врача учреждения здравоохранения: 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анный приказ вводится, как обязательный, для исполнения всеми сотрудниками предприятия. Приказ довести до сведения всех сотрудников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щее руководство, наблюдение и контроль за состоянием охраны труда на предприятии, контроль за соблюдением законодательных и иных нормативных правовых актов, требований, правил и инструкций по охране труда, а также контроль за выполнением служебных обязанностей подчиненными оставляю за собой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Директор предприятия:</w:t>
      </w:r>
      <w:r>
        <w:rPr>
          <w:bCs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val="en-US"/>
        </w:rPr>
        <w:t>_______________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6:00Z</dcterms:created>
  <dc:creator>ONTB</dc:creator>
  <dc:description/>
  <dc:language>en-US</dc:language>
  <cp:lastModifiedBy>Пользователь</cp:lastModifiedBy>
  <cp:lastPrinted>2010-09-07T19:15:00Z</cp:lastPrinted>
  <dcterms:modified xsi:type="dcterms:W3CDTF">2012-04-18T07:46:00Z</dcterms:modified>
  <cp:revision>2</cp:revision>
  <dc:subject/>
  <dc:title>ОАО    «_________________»</dc:title>
</cp:coreProperties>
</file>