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«___»_________20___г                                                            г.Нижневартовс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безопасной перевозке опасных груз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«Правил перевозки опасных грузов» утвержденных Минтранспортом РФ от 08.08.01995г. №73, инструкции «О порядке допуска работников к проведению работ повышенной опасности», ст. № 9, ст. №12 закона от 17.07.1999г. № 181 «Об основах охраны труда в Российской Федера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беспечением безопасной перевозки опасных грузов и надлежащей комплектацией транспортных средств, перевозящих опасные грузы ______________– главного меха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безопасную перевозку опасных грузов ____________ обеспечить обученность и стажировку персонала, перевозящему опасные гр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:            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9:00Z</dcterms:created>
  <dc:creator>ООО  "Труд-Эксперт"</dc:creator>
  <dc:description/>
  <dc:language>en-US</dc:language>
  <cp:lastModifiedBy>Пользователь</cp:lastModifiedBy>
  <dcterms:modified xsi:type="dcterms:W3CDTF">2012-04-18T07:49:00Z</dcterms:modified>
  <cp:revision>2</cp:revision>
  <dc:subject/>
  <dc:title>ПРИКАЗ</dc:title>
</cp:coreProperties>
</file>