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___»_________20___г.                                                                  г.Томск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назначении ответственного за безопасную эксплуатацию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енного оборудования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>С целью обеспечения безопасной эксплуатации оборудования, используемого в работе и предупреждения производственного травматизма на рабочих ме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ПРИКАЗЫВАЮ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технически исправное состояние и безопасную эксплуатацию производственного оборудования, инструмента, приспособлений, механизмов,  заместителя генерального директора по производству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енеральный директор:</w:t>
      </w:r>
      <w:r>
        <w:rPr>
          <w:rFonts w:cs="Times New Roman" w:ascii="Times New Roman" w:hAnsi="Times New Roman"/>
        </w:rPr>
        <w:t xml:space="preserve">                                          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1:00Z</dcterms:created>
  <dc:creator>ООО  "Труд-Эксперт"</dc:creator>
  <dc:description/>
  <dc:language>en-US</dc:language>
  <cp:lastModifiedBy>Пользователь</cp:lastModifiedBy>
  <dcterms:modified xsi:type="dcterms:W3CDTF">2012-04-18T07:51:00Z</dcterms:modified>
  <cp:revision>2</cp:revision>
  <dc:subject/>
  <dc:title>ПРИКАЗ</dc:title>
</cp:coreProperties>
</file>