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ая  больниц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ГИСТРАЦИИ  ИНСТРУКТАЖЕЙ  СТОРОННИХ  ОРГАНИЗАЦИ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чат:    20     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09"/>
        <w:gridCol w:w="1134"/>
        <w:gridCol w:w="1984"/>
        <w:gridCol w:w="2977"/>
        <w:gridCol w:w="1701"/>
        <w:gridCol w:w="2835"/>
        <w:gridCol w:w="1276"/>
        <w:gridCol w:w="1168"/>
      </w:tblGrid>
      <w:tr>
        <w:trPr>
          <w:trHeight w:val="1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овед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 инстр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та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дрядной организа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ленов бригады «Подрядч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, должность проводившего инструкта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и </w:t>
            </w:r>
          </w:p>
        </w:tc>
      </w:tr>
      <w:tr>
        <w:trPr>
          <w:trHeight w:val="14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к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уем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к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ющег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4:00Z</dcterms:created>
  <dc:creator>Вычислительный Центр</dc:creator>
  <dc:description/>
  <cp:keywords/>
  <dc:language>en-US</dc:language>
  <cp:lastModifiedBy>Station</cp:lastModifiedBy>
  <cp:lastPrinted>2011-05-10T16:47:00Z</cp:lastPrinted>
  <dcterms:modified xsi:type="dcterms:W3CDTF">2011-05-10T09:47:00Z</dcterms:modified>
  <cp:revision>13</cp:revision>
  <dc:subject/>
  <dc:title>МИНИСТЕРСТВО  ТОПЛИВА  И  ЭНЕРГЕТИКИ РОССИИ</dc:title>
</cp:coreProperties>
</file>