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___»_________20___г.                                                                                        № 02</w:t>
      </w:r>
    </w:p>
    <w:p>
      <w:pPr>
        <w:pStyle w:val="Normal"/>
        <w:jc w:val="center"/>
        <w:rPr>
          <w:sz w:val="28"/>
        </w:rPr>
      </w:pPr>
      <w:r>
        <w:rPr>
          <w:i/>
          <w:sz w:val="24"/>
        </w:rPr>
        <w:t>г. Нижневартовс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назначении ответственных за противопожарное состоя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авилами пожарной безопасности в Российской Федерации ППБ-01-93 (с изменениями от 25.07.1995 г., от 10.12.1997 г.), а также с целью исключения возможных возгораний на производственных объектах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лицом ответственным за противопожарную безопасность  в целом по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– прораба  –________________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: 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3:00Z</dcterms:created>
  <dc:creator>ООО  "Труд-Эксперт"</dc:creator>
  <dc:description/>
  <dc:language>en-US</dc:language>
  <cp:lastModifiedBy>Пользователь</cp:lastModifiedBy>
  <dcterms:modified xsi:type="dcterms:W3CDTF">2012-04-18T07:53:00Z</dcterms:modified>
  <cp:revision>2</cp:revision>
  <dc:subject/>
  <dc:title>ПРИКАЗ</dc:title>
</cp:coreProperties>
</file>