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(в редакции от 19.04.2017 №18)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0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орядке материально-технического и организационного обеспечения деятельности органов местного самоуправления муниципального образования «Город Кедровы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ей 86 Бюджетного кодекса Российской Федерации, на основании статьи 35 Федерального закона от 06.10.03 № 131-ФЗ «Об общих принципах организации местного самоуправления в Российской Федерации», в соответствии с требованиями Устава муниципального образования «Город Кедровый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274"/>
        <w:ind w:left="0"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твердить Порядок материально-технического и организационного обеспечения деятельности органов местного самоуправления муниципального образования «Город Кедровый»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2" w:leader="none"/>
        </w:tabs>
        <w:spacing w:lineRule="exact" w:line="274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М.В. Зубаре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shd w:fill="auto" w:val="clear"/>
        <w:spacing w:lineRule="exact" w:line="274"/>
        <w:ind w:left="58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spacing w:lineRule="exact" w:line="274" w:before="0" w:after="480"/>
        <w:ind w:left="58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решению Думы города Кедрового от 17.12.2007 №78</w:t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РЯДОК</w:t>
      </w:r>
    </w:p>
    <w:p>
      <w:pPr>
        <w:pStyle w:val="Normal"/>
        <w:widowControl w:val="false"/>
        <w:spacing w:lineRule="exact" w:line="274" w:before="0" w:after="48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материально-технического и организационного обеспечения деятельности органов</w:t>
        <w:br/>
        <w:t>местного самоуправления муниципального образования «Город Кедровый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spacing w:lineRule="exact" w:line="274"/>
        <w:ind w:left="426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ий Порядок материально-технического и организационного обеспечения деятельности органов местного самоуправления муниципального образования «Город Кедровый» (далее - Порядок) разработан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Кедровый» и регулирует отдельные вопросы материально-технического и организационного обеспечения деятельности органов местного самоуправления муниципального образования «Город Кедровый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spacing w:lineRule="exact" w:line="274"/>
        <w:ind w:left="426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органам местного самоуправления муниципального образования «Город Кедровый» в соответствии с Уставом муниципального образования «Город Кедровый» относятся: Дума муниципального образования «Город Кедровый», Мэр города Кедрового, Администрация муниципального образования «Город Кедровый», Ревизионная комиссия муниципального образования «Город Кедровый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4" w:leader="none"/>
        </w:tabs>
        <w:spacing w:lineRule="exact" w:line="274"/>
        <w:ind w:left="426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нятия, используемые в настоя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3" w:leader="none"/>
        </w:tabs>
        <w:spacing w:lineRule="exact" w:line="274"/>
        <w:ind w:left="426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териально-техническое обеспечение - снабжение органов местного самоуправления муниципального образования материальными средствами, необходимыми для решения 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274"/>
        <w:ind w:left="426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онное обеспечение -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spacing w:lineRule="exact" w:line="274"/>
        <w:ind w:left="426" w:firstLine="709"/>
        <w:jc w:val="both"/>
        <w:rPr/>
      </w:pPr>
      <w:r>
        <w:rPr>
          <w:color w:val="000000"/>
          <w:sz w:val="24"/>
          <w:szCs w:val="24"/>
          <w:lang w:bidi="ru-RU"/>
        </w:rPr>
        <w:t>Расходы на материально-техническое и организационное обеспечение деятельности органов местного самоуправления перечисленных пунктом 2 настоящего Порядка, осуществляются в пределах средств, предусмотренных в местном бюджете и отражаются в местном бюджете по разделу «Общегосударственные вопросы» в соответствии с бюджетной классификацией расходов бюджето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3" w:leader="none"/>
          <w:tab w:val="left" w:pos="2715" w:leader="none"/>
          <w:tab w:val="left" w:pos="5763" w:leader="none"/>
          <w:tab w:val="left" w:pos="6181" w:leader="none"/>
          <w:tab w:val="left" w:pos="8336" w:leader="none"/>
        </w:tabs>
        <w:spacing w:lineRule="exact" w:line="274"/>
        <w:ind w:left="426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</w:t>
        <w:tab/>
        <w:t>материально-технического</w:t>
        <w:tab/>
        <w:t>и</w:t>
        <w:tab/>
        <w:t>организационного</w:t>
        <w:tab/>
        <w:t>обеспечения</w:t>
      </w:r>
    </w:p>
    <w:p>
      <w:pPr>
        <w:pStyle w:val="Normal"/>
        <w:widowControl w:val="false"/>
        <w:spacing w:lineRule="exact" w:line="274"/>
        <w:ind w:left="426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ятельности органов местного самоуправления муниципального образования «Город Кедровый» осуществляется лицами, уполномоченными руководителями соответствующих органов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spacing w:lineRule="exact" w:line="274"/>
        <w:ind w:left="426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олномоченное на организацию материально-технического и организационного обеспечения деятельности органа местного самоуправления лицо определяет потребность органа местного самоуправления и составляет проект сметы расходов по содержанию органа на соответствующий финансовый год (с расшифровкой суммы по кодам экономической классификации), который утверждается руководителем соответствующего органа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3" w:leader="none"/>
          <w:tab w:val="left" w:pos="1418" w:leader="none"/>
          <w:tab w:val="left" w:pos="5763" w:leader="none"/>
          <w:tab w:val="left" w:pos="8336" w:leader="none"/>
        </w:tabs>
        <w:spacing w:lineRule="exact" w:line="274"/>
        <w:ind w:left="426" w:firstLine="740"/>
        <w:jc w:val="both"/>
        <w:rPr/>
      </w:pPr>
      <w:r>
        <w:rPr>
          <w:color w:val="000000"/>
          <w:sz w:val="24"/>
          <w:szCs w:val="24"/>
          <w:lang w:bidi="ru-RU"/>
        </w:rPr>
        <w:t>Организация материально-технического и организационного обеспечения деятельности органов местного самоуправления, перечисленных пунктом 2 настоящего Порядка, осуществляется по следующим направлениям:</w:t>
      </w:r>
    </w:p>
    <w:p>
      <w:pPr>
        <w:pStyle w:val="Normal"/>
        <w:widowControl w:val="false"/>
        <w:spacing w:lineRule="exact" w:line="274"/>
        <w:ind w:left="426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) организация делопроизводства, в том числе машинописные и множительно</w:t>
        <w:softHyphen/>
        <w:t>копировальные работы, обеспечение режима секретности в делопроизводстве (в соответствии с инструкцией о делопроизводстве и соответствующими инструкц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2" w:leader="none"/>
        </w:tabs>
        <w:spacing w:lineRule="exact" w:line="274"/>
        <w:ind w:left="0" w:firstLine="113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ение компьютерной техникой, программным обеспечением, комплектующими и расходными материалами и ее обслужи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spacing w:lineRule="exact" w:line="274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и содержание рабочих мест, в том числе обеспечение канцелярскими принадлежностями, средствами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4" w:leader="none"/>
        </w:tabs>
        <w:spacing w:lineRule="exact" w:line="274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озяйственное обслуживание административных зданий органов местного самоуправления, в том числе охрана поме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pacing w:lineRule="exact" w:line="274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ение деятельности коллегиальных и совещательных органов (комиссий) органов местного самоуправления, перечисленных пунктом 2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4" w:leader="none"/>
        </w:tabs>
        <w:spacing w:lineRule="exact" w:line="274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ранспортные расходы, в том числе возмещение фактически понесенных расходов в целях исполнения должностных обязанностей за пределами территории муниципального образования «Город Кедровы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exact" w:line="274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ьские расходы в соответствии с Положением по учетной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4" w:leader="none"/>
        </w:tabs>
        <w:spacing w:lineRule="exact" w:line="274"/>
        <w:ind w:left="0" w:firstLine="8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екты сметы содержания органов, перечисленных в пункте 2 настоящего Порядка, на следующий финансовый год учитываются при формировании местного бюджета отдельной строкой по направлениям деятельности органов местного самоуправления в соответствии с кодами экономической классифик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4" w:leader="none"/>
        </w:tabs>
        <w:spacing w:lineRule="exact" w:line="274"/>
        <w:ind w:left="0" w:firstLine="851"/>
        <w:jc w:val="both"/>
        <w:rPr/>
      </w:pPr>
      <w:r>
        <w:rPr>
          <w:color w:val="000000"/>
          <w:sz w:val="24"/>
          <w:szCs w:val="24"/>
          <w:lang w:bidi="ru-RU"/>
        </w:rPr>
        <w:t>Закупка органами местного самоуправления, перечисленными в пункте 2 настоящего Порядка, товаров, работ, услуг для обеспечения муниципальных нужд за счет средств местного бюджета, выделяемых на обеспечение деятельности органов местного самоуправления,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274"/>
        <w:ind w:left="0" w:firstLine="8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просы, связанные с материально-техническим обеспечением деятельности органов, перечисленных пунктом 2 настоящего Порядка, не урегулированные настоящим Порядком, регулирую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0:00Z</dcterms:created>
  <dc:creator>user</dc:creator>
  <dc:description/>
  <cp:keywords/>
  <dc:language>en-US</dc:language>
  <cp:lastModifiedBy>mla</cp:lastModifiedBy>
  <cp:lastPrinted>2017-04-26T14:45:00Z</cp:lastPrinted>
  <dcterms:modified xsi:type="dcterms:W3CDTF">2017-05-12T09:50:00Z</dcterms:modified>
  <cp:revision>2</cp:revision>
  <dc:subject/>
  <dc:title> </dc:title>
</cp:coreProperties>
</file>