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.06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  порядке оказания материальной помощи лицам, оказавшимся в трудной жизненной ситу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В соответствии с Законом Томской области от 16.08.2005 № 135-ОЗ «О социальном обслуживании населения в Томской области», в целях усиления адресности предоставления материальной помощи лицам, находящимся в сложной жизненной ситу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1. Утвердить Положение о порядке оказания материальной помощи лицам, оказавшимся в трудной жизненной ситуации согласно приложению.</w:t>
      </w:r>
    </w:p>
    <w:p>
      <w:pPr>
        <w:pStyle w:val="21"/>
        <w:rPr/>
      </w:pPr>
      <w:r>
        <w:rPr/>
        <w:t>2. Опубликовать настоящее решение в газете «В краю кедровом».</w:t>
      </w:r>
    </w:p>
    <w:p>
      <w:pPr>
        <w:pStyle w:val="31"/>
        <w:ind w:firstLine="720"/>
        <w:jc w:val="both"/>
        <w:rPr>
          <w:bCs/>
          <w:szCs w:val="24"/>
        </w:rPr>
      </w:pPr>
      <w:bookmarkStart w:id="0" w:name="sub_2"/>
      <w:bookmarkEnd w:id="0"/>
      <w:r>
        <w:rPr>
          <w:bCs/>
          <w:szCs w:val="24"/>
        </w:rPr>
        <w:t>3. Признать утратившими силу:</w:t>
      </w:r>
    </w:p>
    <w:p>
      <w:pPr>
        <w:pStyle w:val="31"/>
        <w:ind w:firstLine="720"/>
        <w:jc w:val="both"/>
        <w:rPr>
          <w:bCs/>
          <w:szCs w:val="24"/>
        </w:rPr>
      </w:pPr>
      <w:r>
        <w:rPr>
          <w:bCs/>
          <w:szCs w:val="24"/>
        </w:rPr>
        <w:t>1) Решение Думы муниципального образования «Пудинское» от 07.06.2004 № 22 «</w:t>
      </w:r>
      <w:r>
        <w:rPr/>
        <w:t>Об утверждении положения «О порядке оказания материальной помощи лицам, оказавшимся в трудной жизненной ситуации»;</w:t>
      </w:r>
    </w:p>
    <w:p>
      <w:pPr>
        <w:pStyle w:val="31"/>
        <w:ind w:firstLine="720"/>
        <w:jc w:val="both"/>
        <w:rPr/>
      </w:pPr>
      <w:r>
        <w:rPr>
          <w:bCs/>
          <w:szCs w:val="24"/>
        </w:rPr>
        <w:t xml:space="preserve">2) Решение Думы муниципального образования «Пудинское» от </w:t>
      </w:r>
      <w:r>
        <w:rPr>
          <w:bCs/>
        </w:rPr>
        <w:t>20.06.2005</w:t>
      </w:r>
      <w:r>
        <w:rPr>
          <w:bCs/>
          <w:szCs w:val="24"/>
        </w:rPr>
        <w:t xml:space="preserve"> № 37 «</w:t>
      </w:r>
      <w:r>
        <w:rPr>
          <w:bCs/>
        </w:rPr>
        <w:t>О внесении изменений в решение Думы МО «Пудинское» от 07.06.2004</w:t>
      </w:r>
      <w:r>
        <w:rPr/>
        <w:t xml:space="preserve"> № 22 «Об утверждении положения «О порядке оказания материальной помощи лицам, оказавшимся в трудной жизненной ситуаци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М.В. Зубар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426" w:right="461" w:firstLine="434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4426" w:right="461" w:firstLine="434"/>
        <w:jc w:val="both"/>
        <w:rPr>
          <w:b w:val="false"/>
          <w:b w:val="false"/>
        </w:rPr>
      </w:pPr>
      <w:r>
        <w:rPr>
          <w:b w:val="false"/>
        </w:rPr>
        <w:t>к решению Думы города Кедрового</w:t>
      </w:r>
    </w:p>
    <w:p>
      <w:pPr>
        <w:pStyle w:val="Heading"/>
        <w:ind w:left="4426" w:right="461" w:firstLine="434"/>
        <w:jc w:val="both"/>
        <w:rPr>
          <w:b w:val="false"/>
          <w:b w:val="false"/>
        </w:rPr>
      </w:pPr>
      <w:r>
        <w:rPr>
          <w:b w:val="false"/>
          <w:spacing w:val="-8"/>
        </w:rPr>
        <w:t>от 28.06.2007 № 41</w:t>
      </w:r>
    </w:p>
    <w:p>
      <w:pPr>
        <w:pStyle w:val="Heading1"/>
        <w:ind w:left="7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jc w:val="center"/>
        <w:rPr/>
      </w:pPr>
      <w:r>
        <w:rPr/>
        <w:t>о порядке оказания материальной помощи лицам,</w:t>
      </w:r>
    </w:p>
    <w:p>
      <w:pPr>
        <w:pStyle w:val="TextBody"/>
        <w:jc w:val="center"/>
        <w:rPr/>
      </w:pPr>
      <w:r>
        <w:rPr/>
        <w:t>оказавшимся в трудной жизненной ситу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firstLine="360"/>
        <w:jc w:val="both"/>
        <w:rPr/>
      </w:pPr>
      <w:r>
        <w:rPr>
          <w:b/>
          <w:bCs/>
        </w:rPr>
        <w:t>Статья 1.</w:t>
      </w:r>
      <w:r>
        <w:rPr/>
        <w:t xml:space="preserve">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Настоящее Положение разработано в целях упорядочения деятельности Администрации города Кедрового по оказанию материальной помощи жителям муниципального образования «Город Кедровый», оказавшимся в трудной жизненной ситуации, и определяет категории граждан, которым оказывается материальная помощь, условия и порядок оказания материальной помощи. </w:t>
      </w:r>
    </w:p>
    <w:p>
      <w:pPr>
        <w:pStyle w:val="Normal"/>
        <w:ind w:firstLine="720"/>
        <w:jc w:val="both"/>
        <w:rPr/>
      </w:pPr>
      <w:r>
        <w:rPr>
          <w:rStyle w:val="Style9"/>
          <w:b w:val="false"/>
          <w:bCs w:val="false"/>
          <w:color w:val="000000"/>
          <w:sz w:val="24"/>
        </w:rPr>
        <w:t>2. Трудная жизненная ситуация</w:t>
      </w:r>
      <w:r>
        <w:rPr>
          <w:sz w:val="24"/>
        </w:rPr>
        <w:t xml:space="preserve"> - ситуация, объективно нарушающая жизнедеятельность гражданина (безработица, вынужденная миграция, инвалидность, неспособность к самообслуживанию в связи с преклонным возрастом или болезнью, сиротство, безнадзорность, малообеспеченность, отсутствие определенного места жительства, конфликты и жестокое обращение в семье, одиночество и другие непредвиденные случаи), которую он не может преодолеть самостоятельно;</w:t>
      </w:r>
    </w:p>
    <w:p>
      <w:pPr>
        <w:pStyle w:val="TextBody"/>
        <w:ind w:firstLine="709"/>
        <w:jc w:val="both"/>
        <w:rPr/>
      </w:pPr>
      <w:r>
        <w:rPr/>
        <w:t>3. Материальная помощь оказывается Администрацией города Кедрового за счет средств местного бюджета и носит разовый, единовременный характер.</w:t>
      </w:r>
    </w:p>
    <w:p>
      <w:pPr>
        <w:pStyle w:val="TextBody"/>
        <w:ind w:firstLine="709"/>
        <w:jc w:val="both"/>
        <w:rPr/>
      </w:pPr>
      <w:r>
        <w:rPr/>
        <w:t>4. Рассмотрение заявлений граждан и принятие решений об оказании материальной помощи гражданам, оказавшимся в трудной жизненной ситуации, осуществляет Комиссия по оказанию материальной помощи лицам, оказавшим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TextBody"/>
        <w:ind w:left="360" w:firstLine="360"/>
        <w:jc w:val="both"/>
        <w:rPr/>
      </w:pPr>
      <w:r>
        <w:rPr>
          <w:b/>
          <w:bCs/>
        </w:rPr>
        <w:t>Статья 2.</w:t>
      </w:r>
      <w:r>
        <w:rPr/>
        <w:t xml:space="preserve"> Категории граждан, которым оказывается материальная помощ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Материальная помощь предоставляется гражданам, оказавшимся в трудной жизненной ситуации в связи с болезнью, преклонным возрастом, инвалидностью, сиротством, безработицей, утратой источника средств к существованию, пострадавшим от пожара, стихийных бедствий, катастро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 К лицам, имеющим право на получение материальной помощи, относя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одинокие граждане (одинокие супружеские пары) пожилого возраста и инвалиды, среднедушевой доход которых ниже величины прожиточного минимума на душу населения по месту проживания, утвержденной в установленном порядк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 одинокие граждане, утратившие источник средств к существовани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 дети-сироты и дети, оставшиеся без попечения родителей и лиц, их заменяющ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 многодетные и неполные семьи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 беженц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) лица без определенного места жительства и занят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) другие граждане, оказавшиеся в трудной жизненной ситу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4"/>
        </w:rPr>
        <w:t>3. </w:t>
      </w:r>
      <w:r>
        <w:rPr>
          <w:sz w:val="24"/>
          <w:szCs w:val="24"/>
        </w:rPr>
        <w:t>Исчисление среднедушевого дохода членов семьи заявителя ведется в соответствии с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60" w:firstLine="360"/>
        <w:jc w:val="both"/>
        <w:rPr/>
      </w:pPr>
      <w:r>
        <w:rPr>
          <w:b/>
          <w:bCs/>
        </w:rPr>
        <w:t>Статья 3.</w:t>
      </w:r>
      <w:r>
        <w:rPr/>
        <w:t xml:space="preserve"> Материальная помощ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Материальная помощь оказывается в денежной фор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Материальная помощь носит адресный характер и предоставляется в виде денежных средств, предоставляемых не чаще одного раза в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 Размер материальной помощи определяется исходя из конкретных обстоятельств и не может превышать трехкратной величины прожиточного минимума, действующей на территории муниципального образования «Город Кедровый» на момент оказания помощ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Материальная помощь предоставляется лицам, оказавшимся в трудной жизненной ситуации, в том числе на оплату проезда транспортом внутриобластного сообщения (по медицинским показаниям к месту лечения, медицинского обследования, по исключительным семейным обстоятельствам), оплату медицинского осмотра инвалидам для санаторно-курортного лечения по медицинским показаниям, предоставление льготы по родительской плате при предоставлении общедоступного бесплатного дошко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по оказанию материальной помощи лицам, оказавшимся в трудной жизненной ситуации</w:t>
      </w:r>
      <w:r>
        <w:rPr>
          <w:sz w:val="24"/>
        </w:rPr>
        <w:t xml:space="preserve"> утверждается постановлением Мэра города Кедрового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</w:rPr>
        <w:t>Статья 4.</w:t>
      </w:r>
      <w:r>
        <w:rPr/>
        <w:t xml:space="preserve"> Порядок оформления документов граждан и оказания им материальной помощи</w:t>
      </w:r>
    </w:p>
    <w:p>
      <w:pPr>
        <w:pStyle w:val="TextBody"/>
        <w:ind w:firstLine="708"/>
        <w:jc w:val="both"/>
        <w:rPr/>
      </w:pPr>
      <w:r>
        <w:rPr/>
        <w:t>1. Материальная помощь оказывается гражданам, обратившимся за ней при налич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исьменного заявления. Заявление подается на имя Мэра города Кедрового, в нем указываются фамилия, имя, отчество, дата рождения, адрес и номер контактного телефона заявителя, а также ситуация и суть просьбы;</w:t>
      </w:r>
    </w:p>
    <w:p>
      <w:pPr>
        <w:pStyle w:val="TextBody"/>
        <w:ind w:left="709" w:hanging="0"/>
        <w:jc w:val="both"/>
        <w:rPr/>
      </w:pPr>
      <w:r>
        <w:rPr/>
        <w:t xml:space="preserve">– </w:t>
      </w:r>
      <w:r>
        <w:rPr/>
        <w:t>копии документа, удостоверяющего личность гражданина;</w:t>
      </w:r>
    </w:p>
    <w:p>
      <w:pPr>
        <w:pStyle w:val="TextBody"/>
        <w:ind w:firstLine="709"/>
        <w:jc w:val="both"/>
        <w:rPr/>
      </w:pPr>
      <w:r>
        <w:rPr/>
        <w:t xml:space="preserve">– </w:t>
      </w:r>
      <w:r>
        <w:rPr/>
        <w:t>справки, удостоверения или иного документа установленного образца о праве на льготы;</w:t>
      </w:r>
    </w:p>
    <w:p>
      <w:pPr>
        <w:pStyle w:val="TextBody"/>
        <w:ind w:firstLine="709"/>
        <w:jc w:val="both"/>
        <w:rPr/>
      </w:pPr>
      <w:r>
        <w:rPr/>
        <w:t xml:space="preserve">– </w:t>
      </w:r>
      <w:r>
        <w:rPr/>
        <w:t>справки о размере пенсии с учетом надбавок или о размерах заработной платы, других доходах за три месяца, предшествующих дню обращения за материальной помощью;</w:t>
      </w:r>
    </w:p>
    <w:p>
      <w:pPr>
        <w:pStyle w:val="TextBody"/>
        <w:ind w:left="709" w:hanging="0"/>
        <w:jc w:val="both"/>
        <w:rPr/>
      </w:pPr>
      <w:r>
        <w:rPr/>
        <w:t xml:space="preserve">– </w:t>
      </w:r>
      <w:r>
        <w:rPr/>
        <w:t>справки о составе семь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правки от каждого члена семьи (родственника) с места работы (службы, учебы) о размерах заработной платы и других доходов за три месяца, предшествующих дню обращения за материальной помощью;</w:t>
      </w:r>
    </w:p>
    <w:p>
      <w:pPr>
        <w:pStyle w:val="TextBody"/>
        <w:ind w:left="709" w:hanging="0"/>
        <w:jc w:val="both"/>
        <w:rPr/>
      </w:pPr>
      <w:r>
        <w:rPr/>
        <w:t xml:space="preserve">– </w:t>
      </w:r>
      <w:r>
        <w:rPr/>
        <w:t>акта материально-бытового обследова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и, подтверждающей ситуационные расход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и об обращении в Областное государственное учреждение «Центр социальной поддержки населения г.Кедрового».</w:t>
      </w:r>
    </w:p>
    <w:p>
      <w:pPr>
        <w:pStyle w:val="TextBody"/>
        <w:ind w:firstLine="708"/>
        <w:jc w:val="both"/>
        <w:rPr/>
      </w:pPr>
      <w:r>
        <w:rPr/>
        <w:t>Несовершеннолетним, оказавшимся в трудной жизненной ситуации, срочная социальная помощь оказывается без предоставления справки о доходах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2. Заявления и документы граждан направляются на рассмотрение в Комиссию по оказанию материальной помощи лицам, оказавшимся в трудной жизненной ситуации. Заявления регистрируются в журнале регистрации по датам поступления и рассматриваются Комиссией в течение десятидневного срока со дня их поступления в Администрацию города Кедрового при наличии документов, подтверждающих необходимость выделения материальной помощ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Акты о материально-бытовом положении и документы готовятся отделом социально-трудовых отношений, отделом по управлению муниципальной собственности Администрации города Кедрового. Комиссия принимает к рассмотрению акты о материально-бытовом положении и документы, представленные Областным государственным учреждением «Центр социальной поддержки населения г.Кедрового»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bCs/>
        </w:rPr>
        <w:t>Статья 5.</w:t>
      </w:r>
      <w:r>
        <w:rPr/>
        <w:t xml:space="preserve"> Финансирование расходов, связанных с оказанием материальной помощи</w:t>
      </w:r>
    </w:p>
    <w:p>
      <w:pPr>
        <w:pStyle w:val="2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1. Финансирование расходов на оказание материальной помощи нуждающимся гражданам осуществляется за счет средств местного бюджета в пределах утвержденных лимитов бюджетных обязательств.</w:t>
      </w:r>
      <w:r>
        <w:rPr>
          <w:color w:val="000000"/>
          <w:sz w:val="24"/>
        </w:rPr>
        <w:t xml:space="preserve"> Выплата материальной помощи производится безналичным перечислением денежных средств на расчетный счет заяв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360"/>
      <w:ind w:firstLine="720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firstLine="720"/>
      <w:outlineLvl w:val="2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firstLine="708"/>
      <w:jc w:val="both"/>
    </w:pPr>
    <w:rPr>
      <w:color w:val="000000"/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13:00Z</dcterms:created>
  <dc:creator> </dc:creator>
  <dc:description/>
  <dc:language>en-US</dc:language>
  <cp:lastModifiedBy>mla</cp:lastModifiedBy>
  <cp:lastPrinted>2007-07-04T09:07:00Z</cp:lastPrinted>
  <dcterms:modified xsi:type="dcterms:W3CDTF">2007-07-04T02:11:00Z</dcterms:modified>
  <cp:revision>97</cp:revision>
  <dc:subject/>
  <dc:title>Проект</dc:title>
</cp:coreProperties>
</file>