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7180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 утверждении Порядка предоставления бюджетных кредитов юридическим лицам из местного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9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б утверждении Порядка предоставления бюджетных кредитов юридическим лицам из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26.04.2007 № 63-ФЗ «О внесении изменений в Бюджетный кодекс Российской Федерации в части регулирования меж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в соответствии с Уставом муниципального образования «Город Кедровый», пунктом 1 статьи 7 Положения о бюджетном процессе в городе Кедровом, утвержденным решением Думы МО «Пудинское» от 26.09.2005 № 51, в целях упорядочения правоотношений, связанных с предоставлением бюджетных кредитов, усиления финансовой дисциплины получателей бюджетных креди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рядок предоставления бюджетных кредитов юридическим лицам из местного бюджета, согласно прилож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В краю кедровом»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В. Зубарев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4"/>
        <w:ind w:firstLine="5812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812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решению Думы города Кедрового</w:t>
      </w:r>
    </w:p>
    <w:p>
      <w:pPr>
        <w:pStyle w:val="Normal"/>
        <w:shd w:fill="FFFFFF" w:val="clear"/>
        <w:ind w:firstLine="5812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 22.10.2007 №5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оставления бюджетных кредитов юридическим лицам из местного бюдж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Бюджетным кодексом Российской Федерации и определяет общие принципы предоставления бюджетных кредитов юридическим лицам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юджетный кредит может быть предоставлен юридическому лицу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 кодексом и иными нормативными правовыми актами бюджетного законодательства Российской Федерации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оотношениям сторон, вытекающим из договора о предоставлении бюджетного кредита, применяется гражданское законодательство Российской Федерации, если иное не предусмотрено Бюджетным  кодексом Российской Федерации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 утверждении бюджета устанавливаются цели, на которые может быть предоставлен кредит, размер платы за пользование бюджетными кредитами, предоставленными на соответствующие цели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получателям (заемщикам) бюджетных кредитов. 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едоставления бюджетных кредитов</w:t>
      </w:r>
    </w:p>
    <w:p>
      <w:pPr>
        <w:pStyle w:val="Normal"/>
        <w:ind w:firstLine="708"/>
        <w:jc w:val="both"/>
        <w:rPr/>
      </w:pPr>
      <w:r>
        <w:rPr/>
        <w:t>2.1. Юридическое лицо может претендовать на получение бюджетного кредита при соблюдении следующих условий:</w:t>
      </w:r>
    </w:p>
    <w:p>
      <w:pPr>
        <w:pStyle w:val="Normal"/>
        <w:ind w:firstLine="708"/>
        <w:jc w:val="both"/>
        <w:rPr/>
      </w:pPr>
      <w:r>
        <w:rPr/>
        <w:t>- юридическое лицо зарегистрировано в установленном порядке на территории муниципального образования и осуществляет деятельность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юридическое лицо не находится в стадии реорганизации, ликвидации или несостоятельности (банкротства);</w:t>
      </w:r>
    </w:p>
    <w:p>
      <w:pPr>
        <w:pStyle w:val="Normal"/>
        <w:ind w:firstLine="708"/>
        <w:jc w:val="both"/>
        <w:rPr/>
      </w:pPr>
      <w:r>
        <w:rPr/>
        <w:t>-юридическое лицо не имеет просроченной задолженности по денежным обязательствам перед местным бюджетом и обязательным платежам в бюджеты всех уровней и государственные внебюджетные фонды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- получателя бюджетного кредита, его гаранта или поручителя финансовым отделом Администрации города Кедров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бюджетного кредита осуществляется финансовым отделом Администрации города Кедрового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юджетный кредит муниципальным предприятиям предоставляется на условиях целевого использования, возмездности, срочности и возвратности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редит юридическим лицам, не являющимися муниципальными предприятиями, предоставляется на условиях целевого использования, обеспеченности, возмездности, срочности и возвратности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особами обеспечения исполнения обязательств юридического лица, не являющегося муниципальным предприятием, по возврату бюджетного кредита, уплате процентных и иных платежей, предусмотренных законом и (или) договором, могут быть только банковские гарантии, поручительства, государственные гарантии, залог имущества в размере не менее 100 процентов предоставляемого кредита. Обеспечение исполнения обязательств должно иметь высокую степень ликвидности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ятие в качестве обеспечения исполнения обязательств юридического лица, поручительств и гарантий юридических лиц, имеющих просроченную задолженность по обязательным платежам или по денежным обязательствам перед местным бюджетом, а также по обязательным платежам в бюджетную систему Российской Федерации, а также поручительств и гарантий юридических лиц, величина чистых активов которых меньше величины, равной трехкратной сумме предоставляемого кредита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мущества, предоставляемого в залог, осуществляется в соответствии с законодательством Российской Федерации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дежности (ликвидности) банковской гарантии, поручительства осуществляется финансовым отделом Администрации города Кедрового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пособности заемщика обеспечить исполнение обязательств по бюджетному кредиту способами, предусмотренными настоящим пунктом, бюджетный кредит не предоставляется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бюджетных кредитов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олучения бюджетного кредита получатель бюджетных средств направляет Мэру города Кедрового заявление, подписанное руководителем и главным бухгалтером получателя бюджетных средств с указанием суммы, целевого назначения, срока, на который требуется кредит, и возможных способов обеспечения исполнения обязательств по кредиту (для юридического лица, не являющегося муниципальным унитарным предприятием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документы согласно приложению 1 к настоящему Положению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едставленные юридическим лицом, претендующим на получение бюджетного кредита, документы поступают на рассмотрение в финансовый отдел Администрации города Кедрового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финансовый отдел вправе затребовать дополнительные документы, необходимые для рассмотрения вопроса о предоставлении юридическому лицу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инансовый отдел осуществляет проверку полного соблюдения юридическим лицом условий, предусмотренных разделом 2 настоящего Порядка, анализ его финансового состоя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юджетный кредит не предоставляется при наличии заключения финансового отдела о неудовлетворительном финансовом состоянии юридического лиц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отсутствия или недостаточности остатка бюджетных ассигнований в пределах лимитов предоставления бюджетных кредитов, установленных решением о бюджете муниципального образования на соответствующий финансовый год, неполного представления юридическим лицом документов, предусмотренных пунктом 3.1, являются основанием для отказа финансового отдела в рассмотрении возможности предоставления данному юридическому лицу бюджетного кредита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направляется финансовым органом в адрес юридического лица вместе с представленным им пакетом документ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лучателя бюджетных средств, заключение финансового отдела о возможности предоставления кредита, рассматривается Комиссией по управлению бюджетными кредитами города Кедрового. Решение о предоставлении бюджетного кредита принимается Мэром города Кедрового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Мэра города Кедрового указываются наименование получателя бюджетных средств, условия предоставления кредита, сумма кредита, размер платы за пользование им, сроки, цел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Мэром города Кедрового решения об отказе в выдаче бюджетного кредита, Комиссия по управлению бюджетными кредитами города Кедрового направляет в адрес юридического лица уведомление об отказе вместе с предоставленным им для рассмотрения вопроса о выдаче кредита пакетом документ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Бюджетный кредит предоставляется юридическому лицу - получателю бюджетного кредита согласно договору о предоставлении бюджетного кредита, заключенному между юридическим лицом и Администрацией муниципального образ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язательными условиями договора о предоставлении бюджетного кредита являются: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цель предоставления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едоставляем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озврата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оцентов за пользование бюджетным кредито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, не являющихся муниципальными унитарными предприятиями муниципального образования, - способ обеспечения исполнения обязательст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муниципального образования одновременно с заключением договора о предоставлении бюджетного кредита заключает с юридическим лицом или третьим лицом, выступающим залогодателем или поручителем, соответствующие договоры залога или поручительства, которые должны соответствовать требованиям параграфов 3 и 5 главы 23 Гражданского кодекса Российской Федер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редства бюджетного кредита перечисляются юридическому лицу - получателю бюджетного кредита на его расчетный счет, указанный в договоре о предоставлении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, заключенным с соответствующими кредитными организациями, предусматривающих право финансового отдела местной администрации на бесспорное (безакцептное) списание находящихся на счете денежных средств в случаях нецелевого использования, несвоевременного возврата кредита или несвоевременной уплаты процентов за пользование и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целевым использованием средств бюджетного кредит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целевым использованием средств бюджетного кредита осуществляется в течение всего срока его действия финансовым отделом Администрации города Кедрового, Ревизионной комиссией муниципального образования «Город Кедровый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инансовый отдел Администрации города Кедрового вправе провести проверку текущего финансового состояния юридического лица - получателя бюджетного кредита в любое время действия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целях обеспечения контроля за целевым использованием бюджетного кредита, юридическое лицо - получатель бюджетного кредита обязано предоставлять в финансовый отдел Администрации города Кедрового и в Ревизионную комиссию муниципального образования «Город Кедровый» в сроки, установленные соответствующим договором о предоставлении бюджетного кредита, или по первому требованию финансового отдела отчет об использовании средств бюджетного кредита и документы, подтверждающие их фактическое расходование по целевому назнач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нение юридическим лицом - получателем бюджетного кредита обязательств по возврату бюджетного кредита и выплате процентов за пользование им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Юридическое лицо - получатель бюджетного кредита обязано возвратить средства бюджетного кредита и осуществить уплату процентов за пользование ими на счет бюджета муниципального образования в сроки, установленные соответствующим договором о предоставлении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возврат либо несвоевременный возврат бюджетных средств, полученных на возвратной основе, по истечении установленного для их возврата срока, неперечисление либо несвоевременное перечисление процентов за пользование бюджетными средствами влечет применение к юридическому лицу - получателю бюджетного кредита мер принуждения, предусмотренных условиями договора о предоставлении бюджетного кредита и нормами Бюджетного кодекса Российской Федер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невозможности осуществить возврат бюджетных средств, полученных на возвратной основе, в установленный для их возврата срок, юридическое лицо - получатель бюджетного кредита обязано направить в адрес Мэра города Кедрового письменное ходатайство о продлении срока действия договора о предоставлении бюджетного кредита. В данном ходатайстве должны быть указаны причины, препятствующие исполнению юридическим лицом - получателем бюджетного кредита своих обязательств по его возврату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длении срока действия бюджетного кредита принимается Мэром города Кедрового, в случае, если финансовый орган местной администрации представил положительное заключение о возможности продления срока действия бюджетного кредита, предоставленного соответствующему юридическому лицу из бюджета муниципального образ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редоставленных юридическим лицам бюджетных средств, а также плата за пользование ими приравнивается к платежам в бюдже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т бюджетных кредитов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овый отдел Администрации города Кедрового ведет реестр всех предоставленных бюджетных кредитов по получателям бюджетных кредитов, обеспечивает учет и финансовый контроль операций, связанных с предоставлением, погашением бюджетных кредитов и осуществлением платежей за пользование и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основании данных этого учета Администрация муниципального образования ежегодно вместе с отчетом об исполнении бюджета муниципального образования представляет на Думу города Кедрового отчет о предоставленных за счет средств бюджета муниципального образования бюджетных кредитах (с указанием юридических лиц - получателей бюджетных кредитов), их погашении и осуществлении платежей за пользование и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/>
      </w:pPr>
      <w:r>
        <w:rPr/>
        <w:t xml:space="preserve">Приложение 1 </w:t>
      </w:r>
    </w:p>
    <w:p>
      <w:pPr>
        <w:pStyle w:val="Normal"/>
        <w:shd w:fill="FFFFFF" w:val="clear"/>
        <w:ind w:firstLine="4860"/>
        <w:jc w:val="both"/>
        <w:rPr/>
      </w:pPr>
      <w:r>
        <w:rPr/>
        <w:t xml:space="preserve">к Порядку, утвержденному </w:t>
      </w:r>
    </w:p>
    <w:p>
      <w:pPr>
        <w:pStyle w:val="Normal"/>
        <w:shd w:fill="FFFFFF" w:val="clear"/>
        <w:ind w:firstLine="4860"/>
        <w:jc w:val="both"/>
        <w:rPr/>
      </w:pPr>
      <w:r>
        <w:rPr/>
        <w:t>решением Думы города Кедрового</w:t>
      </w:r>
    </w:p>
    <w:p>
      <w:pPr>
        <w:pStyle w:val="Normal"/>
        <w:shd w:fill="FFFFFF" w:val="clear"/>
        <w:ind w:firstLine="4860"/>
        <w:jc w:val="both"/>
        <w:rPr/>
      </w:pPr>
      <w:r>
        <w:rPr/>
        <w:t>от 22.10.2007 № 52</w:t>
      </w:r>
    </w:p>
    <w:p>
      <w:pPr>
        <w:pStyle w:val="ConsNormal"/>
        <w:ind w:right="0" w:firstLine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юридическими лицами,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бюджетного креди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подтверждающие правоспособность получателя юридического лиц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и (или) учредительного договора, зарегистрированного в установленном порядке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олномочия руководителя юридического лица  и иных лиц на заключение соответствующих договор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документы получателя юридического лица, установленные Приказом Министерства финансов Российской Федерации от 22.07.2003 № 67-Н «О формах бухгалтерской отчетности организаций», с отметкой налогового органа о принят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ухгалтерской отчетностью с приложениями и пояснительной записко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бухгалтерской отчетностью за последний квартал с приложениями и пояснительной записко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го заключения, подтверждающего достоверность бухгалтерской отчетности юридического лица (по требованию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налогового органа о наличии или отсутствии задолженности по налогам во все уровни бюджетной систем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 по технико-экономическому обоснованию кредитуемой сделки (при необходимости)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-экономическое обоснование, характеризующее сроки окупаемости и уровень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и кредитуемой сделк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онтрактов (договоров), под которые предоставляется кредит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артнерах, участвующих в сделке, под которую предоставляется кредит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, планы маркетинга, производства и управлени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енежных потоков получателя бюджетных средст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юридических лиц, не являющихся муниципальными унитарными предприятиями, - документы по предоставляемому обеспечению в зависимости от способа обеспечения: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ручительства, договор банковской гарантии или договор залога с приложением необходимых документов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залоге недвижимого имуществ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полис от рисков утраты и повреждения, по которому выгодоприобретателем выступает муниципальное образование в лице финансового отдела Администрации города Кедрового, с обязательным ежегодным (или с другой периодичностью в зависимости от срока страхования) переоформление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залоге движимого имущества, в том числе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ни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 (договор, документы, подтверждающие оплату, приемку имущества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бухгалтерского учета, свидетельствующие о постановке имущества на баланс с указанием инвентарных номер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ов в обороте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личие товаров и их стоимость (ведомости остатков товаров, накладные, счета-фактуры, складские расписки, спецификация товаров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х средств, самоходных машин и других видов техник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полис, по которому выгодоприобретателем выступает финансовый отдел Администрации муниципального образования, с обязательным ежегодным переоформление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ных бумаг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реестра реестродержател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ручительстве юридических лиц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ах 1-4 настоящего Перечн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и поручительстве физического лиц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физического лиц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получаемых физическим лицом доходах, об имеющемся в его собственности имущества.</w:t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10800"/>
        <w:jc w:val="both"/>
        <w:rPr/>
      </w:pPr>
      <w:r>
        <w:rPr/>
        <w:t xml:space="preserve">Приложение 2 </w:t>
      </w:r>
    </w:p>
    <w:p>
      <w:pPr>
        <w:pStyle w:val="Normal"/>
        <w:shd w:fill="FFFFFF" w:val="clear"/>
        <w:ind w:firstLine="10800"/>
        <w:jc w:val="both"/>
        <w:rPr/>
      </w:pPr>
      <w:r>
        <w:rPr/>
        <w:t xml:space="preserve">к Порядку, утвержденному </w:t>
      </w:r>
    </w:p>
    <w:p>
      <w:pPr>
        <w:pStyle w:val="Normal"/>
        <w:shd w:fill="FFFFFF" w:val="clear"/>
        <w:ind w:firstLine="10800"/>
        <w:jc w:val="both"/>
        <w:rPr/>
      </w:pPr>
      <w:r>
        <w:rPr/>
        <w:t>решением Думы города Кедрового</w:t>
      </w:r>
    </w:p>
    <w:p>
      <w:pPr>
        <w:pStyle w:val="Normal"/>
        <w:shd w:fill="FFFFFF" w:val="clear"/>
        <w:ind w:firstLine="10800"/>
        <w:jc w:val="both"/>
        <w:rPr/>
      </w:pPr>
      <w:r>
        <w:rPr/>
        <w:t>от 22.10.2007 № 5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бюджетных кредитов, предоставленных из средств местного бюдж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2007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</w:t>
      </w:r>
    </w:p>
    <w:p>
      <w:pPr>
        <w:pStyle w:val="ConsNonformat"/>
        <w:widowControl/>
        <w:ind w:right="0"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08"/>
        <w:gridCol w:w="884"/>
        <w:gridCol w:w="972"/>
        <w:gridCol w:w="1069"/>
        <w:gridCol w:w="883"/>
        <w:gridCol w:w="1024"/>
        <w:gridCol w:w="1045"/>
        <w:gridCol w:w="944"/>
        <w:gridCol w:w="1199"/>
        <w:gridCol w:w="1029"/>
        <w:gridCol w:w="987"/>
        <w:gridCol w:w="1130"/>
        <w:gridCol w:w="1041"/>
        <w:gridCol w:w="93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,  да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гов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емщи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 начала  догов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окончания догов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ое назнач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 догов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олжен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начал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снов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у долг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но креди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ашено креди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олже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ть по основному долг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олже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ть  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 начислен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 уплаче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олжен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%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олже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ть об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тдела                                  _______________                                          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Ф.И.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финансового отдела                         _______________                                          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Ф.И.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09"/>
      <w:jc w:val="both"/>
      <w:outlineLvl w:val="3"/>
    </w:pPr>
    <w:rPr>
      <w:color w:val="000000"/>
      <w:spacing w:val="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6:00Z</dcterms:created>
  <dc:creator>user</dc:creator>
  <dc:description/>
  <cp:keywords/>
  <dc:language>en-US</dc:language>
  <cp:lastModifiedBy>mla</cp:lastModifiedBy>
  <cp:lastPrinted>2007-10-23T17:42:00Z</cp:lastPrinted>
  <dcterms:modified xsi:type="dcterms:W3CDTF">2017-02-03T09:56:00Z</dcterms:modified>
  <cp:revision>2</cp:revision>
  <dc:subject/>
  <dc:title>Положение</dc:title>
</cp:coreProperties>
</file>