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660"/>
        <w:gridCol w:w="3493"/>
      </w:tblGrid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/>
              <w:t>22.10.200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№ </w:t>
            </w:r>
            <w:r>
              <w:rPr/>
              <w:t>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66700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 Порядке обращения с твердыми бытовыми отходам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0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О Порядке обращения с твердыми бытовыми отходами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rPr/>
      </w:pPr>
      <w:r>
        <w:rPr/>
        <w:t>В соответствии с Федеральным законом от 24.06.1998 № 89-ФЗ «Об отходах производства и потребления», в целях предотвращения вредного воздействия отходов на здоровье человека и окружающую природную сре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/>
      </w:pPr>
      <w:r>
        <w:rPr/>
        <w:t>1. Утвердить Порядок обращения с твердыми бытовыми отходами на территории муниципального образования «Город Кедровый»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В краю кедровом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41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Мэр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М.В. Зубар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-14605</wp:posOffset>
                </wp:positionV>
                <wp:extent cx="2667000" cy="706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10.2007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5.65pt;mso-wrap-distance-left:9.05pt;mso-wrap-distance-right:9.05pt;mso-wrap-distance-top:0pt;mso-wrap-distance-bottom:0pt;margin-top:-1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2.10.2007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я с твердыми бытовыми отходами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егулирует отношения в области обращения с твердыми бытовыми отходами (ТБО) на территории муниципального образования «Город Кедровый» и направлен на реализацию конституционного права граждан муниципального образования «Город Кедровый» на благоприятную окружающую среду и обеспечение экологической безопасности в области обращения с отходами. </w:t>
      </w:r>
    </w:p>
    <w:p>
      <w:pPr>
        <w:pStyle w:val="21"/>
        <w:widowControl w:val="false"/>
        <w:autoSpaceDE w:val="false"/>
        <w:rPr/>
      </w:pPr>
      <w:r>
        <w:rPr/>
        <w:t xml:space="preserve">Порядок обращения с отходами разработан в соответствии с Законом Российской Федерации от 24.06.1998 № 89-ФЗ «Об отходах производства и потребления», Законом Российской Федерации от 08.08.2001 № 128-ФЗ «О лицензировании отдельных видов деятельности», Законом Российской Федерации от 30.03.1999 № 52-ФЗ «О санитарно-эпидемиологическом благополучии населения», Постановлением Правительства Российской Федерации от 16.06.2000 № 461 «О правилах разработки и утверждения нормативов образования отходов и лимитов на их размещение», Постановлением Госстроя Российской Федерации от 27.09.2003 №170 «Об утверждении Правил и норм технической эксплуатации жилищного фонда», а также Постановлением Главы администрации Томской области от 16.06.1999 № 227 «Об утверждении Порядка обустройства санкционированных объектов размещения твердых бытовых отходов (ТБО) для населенных пунктов с численностью до трех тысяч человек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Основны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настоящем Порядке применяются следующие основные понят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твердые бытовые отходы (ТБО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бращение с ТБО</w:t>
      </w:r>
      <w:r>
        <w:rPr/>
        <w:t xml:space="preserve">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размещение ТБО</w:t>
      </w:r>
      <w:r>
        <w:rPr/>
        <w:t xml:space="preserve"> - хранение и захоронение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хранение ТБО</w:t>
      </w:r>
      <w:r>
        <w:rPr/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захоронение ТБО</w:t>
      </w:r>
      <w:r>
        <w:rPr/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использование ТБО</w:t>
      </w:r>
      <w:r>
        <w:rPr/>
        <w:t xml:space="preserve">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езвреживание ТБО </w:t>
      </w:r>
      <w:r>
        <w:rPr/>
        <w:t>-</w:t>
      </w:r>
      <w:r>
        <w:rPr>
          <w:color w:val="000000"/>
        </w:rPr>
        <w:t xml:space="preserve">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санкционированный объект размещения ТБО</w:t>
      </w:r>
      <w:r>
        <w:rPr/>
        <w:t xml:space="preserve"> - </w:t>
      </w:r>
      <w:r>
        <w:rPr>
          <w:color w:val="000000"/>
        </w:rPr>
        <w:t>разрешенное органами местного самоуправления</w:t>
      </w:r>
      <w:r>
        <w:rPr/>
        <w:t xml:space="preserve"> специально оборудованное сооружение, предназначенное для размещения отходов (полигон, свалка),</w:t>
      </w:r>
      <w:r>
        <w:rPr>
          <w:color w:val="000000"/>
        </w:rPr>
        <w:t xml:space="preserve"> обустроенное и эксплуатируемое в соответствии с санитарными правилами и </w:t>
      </w:r>
      <w:r>
        <w:rPr/>
        <w:t>иными нормативными правовыми актами Российской</w:t>
      </w:r>
      <w:r>
        <w:rPr>
          <w:color w:val="000000"/>
        </w:rPr>
        <w:t xml:space="preserve">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лимит на размещение ТБО</w:t>
      </w:r>
      <w:r>
        <w:rPr/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норматив образования ТБО</w:t>
      </w:r>
      <w:r>
        <w:rPr/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вид ТБО</w:t>
      </w:r>
      <w:r>
        <w:rPr/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эксплуатирующая организация -  </w:t>
      </w:r>
      <w:r>
        <w:rPr/>
        <w:t>организация любой формы собственности, ответственная за содержание, использование и осуществление контроля за эксплуатацией полигонов ТБО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2. Организация утилизации, сбора и хранения твердых бытовых отходов (ТБО</w:t>
      </w:r>
      <w:r>
        <w:rPr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1. ТБО подлежат сбору, использованию, обезвреживанию, транспортировке, хранению, захоронению, условия и способы которых должны быть безопасными для здоровья населения </w:t>
      </w:r>
      <w:r>
        <w:rPr/>
        <w:t xml:space="preserve">и среды обитания, и которые должны осуществляться в соответствии с санитарными правилами и иным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2.2. Организацию деятельности в области обращения с отходами на территории муниципального образования </w:t>
      </w:r>
      <w:r>
        <w:rPr/>
        <w:t>осуществляет Администрация города Кедрового в соответствии с законодательством</w:t>
      </w:r>
      <w:r>
        <w:rPr>
          <w:color w:val="000000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рядок организации сбора ТБО на территории городского жилищного фонд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1. Эксплуатирующая организация по обслуживанию городского жилищного фонда обязана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овку на обслуживаемой территории сборников для твердых отходов;</w:t>
      </w:r>
    </w:p>
    <w:p>
      <w:pPr>
        <w:pStyle w:val="31"/>
        <w:rPr/>
      </w:pPr>
      <w:r>
        <w:rPr/>
        <w:t xml:space="preserve">– </w:t>
      </w:r>
      <w:r>
        <w:rPr/>
        <w:t>организацию вывоза отходов на полигон ТБО и контроль за выполнением графика удаления от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ржание в исправном состоянии контейнеров и мусоросборников для отходов  без переполнения и загрязне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ую уборку территории на расстоянии 5 метров от контейнеров в любую сторону и систематическое наблюдение за ее санитарным состоя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2. Мусоросборники всех типов должны устанавливаться на бетонированных или асфальтированных площадках, с твердым покрытием, огороженных с трех сторон сплошным ограждением, имеющих бортики, обеспеченных удобными подъездными путями. Нельзя допускать переполнения контейнеров. Предприятия, осуществляющие вывоз мусора, должны производить очистку территории, прилегающей к контейнерным площадкам от ТБ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Мусоросборники рекомендуется размещать на расстоянии от окон и дверей жилых зданий не менее 20 м, но не более 100 м от входных подъез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4. Количество и емкость дворовых мусоросборников определяется в зависимости от количества проживающих во дворе ж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рядок сбора ТБО в частных домовладени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1. Владельцы и пользователи частных домов обязаны своими силами организовать сбор и вывоз ТБ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2. Для содействия в сборе ТБО Администрация города Кедрового заключает договор с эксплуатирующей организацией на установку и обслуживание мусоросборников (содержание в исправном состоянии контейнеров без переполнения, вывоз отходов на объект размещения ТБО, своевременная уборка прилегающей к мусоросборникам территор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Крупногабаритные отходы (старая мебель, велосипеды, остатки от текущего ремонта квартир и т.п.) могут собираться с использованием мусоросборников и вывозиться на договорных условиях эксплуатирующими организациями посредством мусоровозов или обычного грузов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жигание всех видов отходов на территории домовладений и в мусоросборниках запре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7. Владельцы, пользователи или собственники земельных участков обязаны:</w:t>
      </w:r>
    </w:p>
    <w:p>
      <w:pPr>
        <w:pStyle w:val="21"/>
        <w:rPr/>
      </w:pPr>
      <w:r>
        <w:rPr/>
        <w:t xml:space="preserve">– </w:t>
      </w:r>
      <w:r>
        <w:rPr/>
        <w:t>принимать меры к захоронению образующихся в результате деятельности на земельных участках отходов в местах, отведенных специально для этих целей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рекультивировать нарушенные земельные участки;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обеспечивать экологически безопасное использовани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Порядок организации устройства и контроль за эксплуатацией объектов размещения ТБО (полигонов, свало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 Выбор участка устройства санкционированных объектов размещения отходов (полигон, свалка) для конкретного населенного пункта (нескольких пунктов) осуществляется комиссией, утвержденной Постановлением Мэра города Кедрового по согласованию с Департаментом природных ресурсов и охраны окружающей среды Администрации Томской области и другими заинтересованными службам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2. Обустройство санкционированного объекта размещения твердых бытовых отходов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ройство подъезд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ройство траншей (котлована) для складирования и захоронения от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ройство изоляционного покрытия площади складирования, захоронения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ройство защитной обваловки грунтом по периметру объекта размещения от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овка аншлагов (информационных щи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8.3. На объекты размещения твердых бытовых отходов запрещается прием, захоронение, обезвреживание химически и эпидемических опасных отходов; твердых, пастообразных и жидких отходов, которые содержат токсичные вещества (1-2 классов опасности); горючих и взрывоопасных ингредиентов; отходов радиоактивных веществ; трупы павших животных и конфискатов боен мясопереработки; отходов лечебных учреждений; сбор вторичного сырья; размещение приемных пунктов вторичного сырья от учреждений и насел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8.4. На территориях санкционированных объектов размещения отходов и в пределах их воздействия на окружающую природную среду эксплуатирующая организация объектов размещения отходов обязаны проводить мониторинг состояния окружающей природной среды в порядке, установленном специально уполномоченными федеральными органами исполнительной власти в области обращения с отходами в соответствии со своей компетен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8.5. Эксплуатирующая организация, после окончания эксплуатации объектов размещения отходов, обязана проводить контроль за их состоянием и воздействием на окружающую природную среду и работы по восстановлению нарушенных земель в порядке, установленном законодательством Российской Федерации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8.6. Запрещается </w:t>
      </w:r>
      <w:r>
        <w:rPr/>
        <w:t>захоронение отходов на</w:t>
      </w:r>
      <w:r>
        <w:rPr>
          <w:color w:val="000000"/>
        </w:rPr>
        <w:t xml:space="preserve"> территориях города Кедрового и сельских населенных пунктов, лесопарковых,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 возникновения угрозы загрязнения мест залегания полезных ископаемых и безопасности ведения горных работ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8.7. Санкционированные объекты размещения твердых бытовых отходов являются временными и подлежат обустройству в соответствии с настоящим Положением, либо закрытию и переносу. Сроки обустройства или закрытия полигонов утверждаются  Постановлением Мэра города Кедрового в соответствии с нормами времени, определенными СНиП для проектирования и строительства полигонов.</w:t>
      </w:r>
      <w:r>
        <w:rPr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8.8. Организация нового места размещения отходов осуществляется в соответствии с действующим законодательством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8.9. Строительство новых полигонов ТБО производится только при наличии проекта, получившего положительное заключение Государственной экологической экспертизы, а обустройство существующих территорий (полигонов, свалок) - согласно п.2.8.2 настоящего Порядка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Требования к индивидуальным предпринимателям и юридическим лицам, осуществляющим деятельность в области обращения с отходам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3.1. Индивидуальные предприниматели и юридические лица,</w:t>
      </w:r>
      <w:r>
        <w:rPr>
          <w:color w:val="000000"/>
        </w:rPr>
        <w:t xml:space="preserve"> приступающие к</w:t>
      </w:r>
      <w:r>
        <w:rPr/>
        <w:t xml:space="preserve"> осуществлению деятельности в области обращения с отходами на территории муниципального образования «Город Кедровый»</w:t>
      </w:r>
      <w:r>
        <w:rPr>
          <w:color w:val="000000"/>
        </w:rPr>
        <w:t>,</w:t>
      </w:r>
      <w:r>
        <w:rPr/>
        <w:t xml:space="preserve">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2. В целях обеспечения охраны окружающей природной среды и здоровья человека, уменьшения количества отходов применительно к индивидуальным предпринимателям и юридическим лицам, осуществляющим деятельность в области обращения с отходами, устанавливаются </w:t>
      </w:r>
      <w:r>
        <w:rPr/>
        <w:t>нормативы образования отходов и лимиты на их раз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Лимиты на размещение отходов устанавливают в соответствии с нормативами предельно допустимых вредных воздействий на окружающую природную среду специально уполномоченные федеральные органы исполнительной власти в области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Индивидуальные предприниматели и юридические лица, осуществляющие деятельность в области обращения с отходами, разрабатывают проекты нормативов образования отходов и лимитов на их раз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5. Лимиты на размещение отходов устанавливаются сроком на 5 лет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6. Индивидуальные предприниматели и юридические лица, осуществляющие деятельность в области обращения с отходами обяза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формлять лицензию на обращение с отходами в соответствии с Законом Российской Федерации «О лицензировании отдельных видов деятельности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счет собственных средств обеспечить устройство постоянных площадок под контейнеры для сбора бытовых отход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о заключать договора с эксплуатирующими организациями на вывоз и размещение бытового мусора и осуществлять контроль за их выполн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соблюдать действующие экологические, санитарно-эпидемиологические, технологические и иные нормы и правила при обращении с отходами</w:t>
      </w:r>
      <w:r>
        <w:rPr>
          <w:color w:val="000000"/>
        </w:rPr>
        <w:t>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ивать выполнение установленных лимитов размещения отх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уководствоваться требованиями ст.ст.74, 75, 76 Земельного кодекса Российской Федерации, ст.51 Федерального Закона от 10.01.2002 №7 «Об охране окружающей среды», а также принятыми нормативно-правовыми актами в области обращения с отход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ести первичный учет образования отходов, своевременно представлять достоверную информацию по установленным формам в Департамент природных ресурсов и охраны окружающей среды Томской области, ОГУ «Облкомприрода», Администрацию города Кедрового;</w:t>
      </w:r>
    </w:p>
    <w:p>
      <w:pPr>
        <w:pStyle w:val="31"/>
        <w:rPr/>
      </w:pPr>
      <w:r>
        <w:rPr/>
        <w:t xml:space="preserve">– </w:t>
      </w:r>
      <w:r>
        <w:rPr/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специально уполномоченные федеральные и областные органы исполнительной власти в области обращения с отходами, Администрацию города Кедрового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юридических и физических лиц за размещение от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При нарушении нормативов образования</w:t>
      </w:r>
      <w:r>
        <w:rPr>
          <w:color w:val="000000"/>
        </w:rPr>
        <w:t xml:space="preserve">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изводители отходов являются их собственниками и несут ответственность за нанесение вреда окружающей среде и здоровью граждан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Лица, виновные в совершении нарушений по обращению с отходами, несут персональную ответственность, предусмотренную ст.77 Федерального Закона от 10.01.2002 №7 «Об охране окружающей среды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/>
        <w:t>4.4.</w:t>
      </w:r>
      <w:r>
        <w:rPr>
          <w:color w:val="000000"/>
        </w:rPr>
        <w:t xml:space="preserve"> 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</w:t>
      </w:r>
      <w:r>
        <w:rPr/>
        <w:t>административную, уголовную</w:t>
      </w:r>
      <w:r>
        <w:rPr>
          <w:color w:val="000000"/>
        </w:rPr>
        <w:t xml:space="preserve"> или гражданско-правовую ответственность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14:00Z</dcterms:created>
  <dc:creator>ConsultantPlus</dc:creator>
  <dc:description/>
  <cp:keywords/>
  <dc:language>en-US</dc:language>
  <cp:lastModifiedBy>mla</cp:lastModifiedBy>
  <cp:lastPrinted>2007-10-24T19:47:00Z</cp:lastPrinted>
  <dcterms:modified xsi:type="dcterms:W3CDTF">2017-01-20T04:14:00Z</dcterms:modified>
  <cp:revision>2</cp:revision>
  <dc:subject/>
  <dc:title> </dc:title>
</cp:coreProperties>
</file>