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2.200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       № </w:t>
            </w:r>
            <w:r>
              <w:rPr>
                <w:sz w:val="24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Кедровый</w:t>
      </w:r>
    </w:p>
    <w:p>
      <w:pPr>
        <w:pStyle w:val="Heading7"/>
        <w:spacing w:before="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06395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 внесении изменений в решение Думы города Кедрового от 12.04.2007 № 20 «Об утверждении Положения о регулировании отношений в сфере  образова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бразования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81.9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 внесении изменений в решение Думы города Кедрового от 12.04.2007 № 20 «Об утверждении Положения о регулировании отношений в сфере  образовани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образования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2291" w:leader="none"/>
        </w:tabs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11.01.2007 № 12-ОЗ «О предоставлении бюджетам муниципальных районов, городских округов субвенций на частичную оплату стоимости питания обучающихся в муниципальных общеобразовательных учреждениях Томской области из малоимущих семей», со ст. 35 Закона Томской области от 12.02.2007 № 65-ОЗ «О внесении изменений в Закон Томской области «Об образовании в Том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1. </w:t>
      </w:r>
      <w:bookmarkStart w:id="0" w:name="sub_2"/>
      <w:r>
        <w:rPr>
          <w:iCs/>
        </w:rPr>
        <w:t xml:space="preserve">Внести изменения в решение Думы города Кедрового от 12.04.2007 № 20 «Об утверждении Положения о регулировании отношений в сфере образования», изложив статью 3 </w:t>
      </w:r>
      <w:r>
        <w:rPr/>
        <w:t xml:space="preserve">Положения о </w:t>
      </w:r>
      <w:r>
        <w:rPr>
          <w:iCs/>
        </w:rPr>
        <w:t xml:space="preserve">регулировании отношений в сфере образования на территории муниципального образования «Город Кедровый» </w:t>
      </w:r>
      <w:r>
        <w:rPr/>
        <w:t xml:space="preserve">в новой редакции согласно приложению. </w:t>
      </w:r>
    </w:p>
    <w:p>
      <w:pPr>
        <w:pStyle w:val="Normal"/>
        <w:ind w:firstLine="720"/>
        <w:jc w:val="both"/>
        <w:rPr/>
      </w:pPr>
      <w:bookmarkEnd w:id="0"/>
      <w:r>
        <w:rPr>
          <w:sz w:val="24"/>
          <w:szCs w:val="24"/>
        </w:rPr>
        <w:t xml:space="preserve">2. </w:t>
      </w:r>
      <w:r>
        <w:rPr>
          <w:sz w:val="24"/>
        </w:rPr>
        <w:t xml:space="preserve">Опубликовать настоящее решение в газете «В краю кедровом». </w:t>
      </w:r>
    </w:p>
    <w:p>
      <w:pPr>
        <w:pStyle w:val="TextBodyIndent"/>
        <w:ind w:firstLine="720"/>
        <w:rPr/>
      </w:pPr>
      <w:r>
        <w:rPr/>
        <w:t>3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М.В. Зубарев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"/>
        <w:ind w:left="4426" w:right="461" w:firstLine="974"/>
        <w:jc w:val="both"/>
        <w:rPr>
          <w:b w:val="false"/>
          <w:b w:val="false"/>
        </w:rPr>
      </w:pPr>
      <w:r>
        <w:rPr>
          <w:b w:val="false"/>
        </w:rPr>
        <w:t>к решению Думы города Кедрового</w:t>
      </w:r>
    </w:p>
    <w:p>
      <w:pPr>
        <w:pStyle w:val="Normal"/>
        <w:shd w:fill="FFFFFF" w:val="clear"/>
        <w:spacing w:lineRule="exact" w:line="274"/>
        <w:ind w:left="4426" w:right="461" w:firstLine="974"/>
        <w:rPr>
          <w:sz w:val="24"/>
        </w:rPr>
      </w:pPr>
      <w:r>
        <w:rPr>
          <w:color w:val="000000"/>
          <w:spacing w:val="-8"/>
          <w:sz w:val="24"/>
        </w:rPr>
        <w:t>от 11.12.2007 № 7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lineRule="auto" w:line="240"/>
        <w:ind w:firstLine="720"/>
        <w:jc w:val="both"/>
        <w:rPr/>
      </w:pPr>
      <w:r>
        <w:rPr>
          <w:i/>
          <w:iCs/>
          <w:sz w:val="24"/>
        </w:rPr>
        <w:t>Статья 3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В целях социальной поддержки обучающихся муниципальных общеобразовательных учреждений очной формы обучения предоставление питания на платной и бесплатной основе обучающихся осуществляется в следующем порядке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организация питания для обучающихся 1–11 классов муниципальных общеобразовательных учреждений очной формы обучения в дни и часы работы общеобразовательного учреждения, исходя из минимальной базовой нормы питания в расчете на ден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обед в размере 5 рублей на бесплатной основе 1 раз в день следующим категориям обучающих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живающих в малообеспеченных семьях, среднедушевой доход которых за предшествующий обращению квартал ниже величины прожиточного минимума в Томской области, установленного в соответствии с законодательством Томской области и действующего на момент письменного обращения родителей (законных представителей) обучающегося муниципального общеобразовательного учрежд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ходящихся в трудной жизненной ситуации, на основании решения общеобразовательного учреждения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остоящих на учете у фтизиатра, по представлению справки медицинского учреждения в отдел образования для учета в общем списк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overflowPunct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left="720" w:hanging="360"/>
      <w:jc w:val="both"/>
    </w:pPr>
    <w:rPr>
      <w:sz w:val="24"/>
      <w:szCs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12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26:00Z</dcterms:created>
  <dc:creator>Руководитель</dc:creator>
  <dc:description/>
  <dc:language>en-US</dc:language>
  <cp:lastModifiedBy>mla</cp:lastModifiedBy>
  <cp:lastPrinted>2007-12-11T18:23:00Z</cp:lastPrinted>
  <dcterms:modified xsi:type="dcterms:W3CDTF">2007-12-11T12:27:00Z</dcterms:modified>
  <cp:revision>22</cp:revision>
  <dc:subject/>
  <dc:title>оолллл</dc:title>
</cp:coreProperties>
</file>