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ind w:right="6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Мэра города Кедрового</w:t>
      </w:r>
    </w:p>
    <w:p>
      <w:pPr>
        <w:pStyle w:val="Normal"/>
        <w:shd w:fill="FFFFFF" w:val="clear"/>
        <w:ind w:left="5040" w:right="62" w:hanging="0"/>
        <w:jc w:val="right"/>
        <w:rPr/>
      </w:pPr>
      <w:r>
        <w:rPr>
          <w:bCs/>
          <w:color w:val="000000"/>
          <w:sz w:val="24"/>
          <w:szCs w:val="24"/>
        </w:rPr>
        <w:t>от «____»_______2006г. №______</w:t>
      </w:r>
    </w:p>
    <w:p>
      <w:pPr>
        <w:pStyle w:val="Normal"/>
        <w:shd w:fill="FFFFFF" w:val="clear"/>
        <w:ind w:left="5040" w:right="6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деле по учету финансовых расходо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  Общие положения </w:t>
      </w:r>
    </w:p>
    <w:p>
      <w:pPr>
        <w:pStyle w:val="Normal"/>
        <w:shd w:fill="FFFFFF" w:val="clear"/>
        <w:ind w:left="10" w:right="29" w:firstLine="609"/>
        <w:jc w:val="both"/>
        <w:rPr/>
      </w:pPr>
      <w:r>
        <w:rPr>
          <w:color w:val="000000"/>
          <w:sz w:val="24"/>
          <w:szCs w:val="24"/>
        </w:rPr>
        <w:t>1.1. Отдел по учету финансовых расходов администрации города Кедрового (далее Отдел) является структурным подразделением администрации города Кедрового. В своей деятельности подчиняется Главе Администрации, заместителю Главы Администрации – Управляющий делами.</w:t>
      </w:r>
    </w:p>
    <w:p>
      <w:pPr>
        <w:pStyle w:val="Normal"/>
        <w:shd w:fill="FFFFFF" w:val="clear"/>
        <w:ind w:left="10" w:right="29" w:firstLine="609"/>
        <w:jc w:val="both"/>
        <w:rPr/>
      </w:pPr>
      <w:r>
        <w:rPr>
          <w:color w:val="000000"/>
          <w:sz w:val="24"/>
          <w:szCs w:val="24"/>
        </w:rPr>
        <w:t>1.2. Отдел в своей деятельности руководствуется Федеральным законом от 21.11.96г. №129-ФЗ «О бухгалтерском учете», Налоговым кодексом РФ, Положениями по бухгалтерскому учету, Приказом Минфина РФ от 26.08.04г. № 70-н «Об утверждении инструкции по бюджетному учету», Уставом муниципального образования</w:t>
      </w:r>
      <w:r>
        <w:rPr>
          <w:sz w:val="24"/>
          <w:szCs w:val="24"/>
        </w:rPr>
        <w:t>, нормативно-правовыми актами РФ,  Томской области, муниципального образования «Город Кедровый», а также настоящим Положением.</w:t>
      </w:r>
    </w:p>
    <w:p>
      <w:pPr>
        <w:pStyle w:val="Normal"/>
        <w:shd w:fill="FFFFFF" w:val="clear"/>
        <w:ind w:left="6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2. Основные задачи  Отдела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задачами отдела являются: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рганизация бухгалтерского учета хозяйственно-финансовой деятельности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2.2. Контроль над экономным использованием материальных и финансовых ресурсов, сохранностью собственности предприят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3. Соблюдение целевого использования средств. </w:t>
      </w:r>
    </w:p>
    <w:p>
      <w:pPr>
        <w:pStyle w:val="Normal"/>
        <w:shd w:fill="FFFFFF" w:val="clear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firstLine="50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3. Функции Отдела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</w:rPr>
        <w:t>Формирование учетной политики в соответствии с законодательством о бухгалтерском учете и исходя из структуры и особенностей деятельности учреждения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2. </w:t>
      </w:r>
      <w:r>
        <w:rPr/>
        <w:t xml:space="preserve"> 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3.3. Обеспечение порядка проведения инвентаризаций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4. Контроль над проведением хозяйственных операций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5. Обеспечение соблюдения технологии обработки бухгалтерской информации и порядка документооборота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6. 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7. 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8.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9. Своевременное и правильное оформление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10. Обеспечение расчетов по заработной плате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11.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3.12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13.Составление сметы расходов Администрации города Кедрового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3.14 Обеспечение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3.15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</w:t>
      </w:r>
      <w:r>
        <w:rPr/>
        <w:t>3.16. Своевременное рассмотрение и подписание начальником отдела документов, служащих основанием для приемки и выдачи денежных средств и товарно-материальных ценностей, а также кредитных и расчетных обязательст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 xml:space="preserve">     </w:t>
      </w:r>
      <w:r>
        <w:rPr/>
        <w:t>3.17.  Контроль:</w:t>
      </w:r>
    </w:p>
    <w:p>
      <w:pPr>
        <w:pStyle w:val="Style15"/>
        <w:spacing w:before="0" w:after="0"/>
        <w:jc w:val="both"/>
        <w:rPr/>
      </w:pPr>
      <w:r>
        <w:rPr/>
        <w:t>- соблюдения установленных правил оформления приемки и отпуска товарно-материальных ценностей;</w:t>
      </w:r>
    </w:p>
    <w:p>
      <w:pPr>
        <w:pStyle w:val="Style15"/>
        <w:spacing w:before="0" w:after="0"/>
        <w:jc w:val="both"/>
        <w:rPr/>
      </w:pPr>
      <w:r>
        <w:rPr/>
        <w:t>-  правильности расходования фонда заработной платы, установления должностных окладов, строгого соблюдения штатной, финансовой и кассовой дисциплины;</w:t>
      </w:r>
    </w:p>
    <w:p>
      <w:pPr>
        <w:pStyle w:val="Style15"/>
        <w:spacing w:before="0" w:after="0"/>
        <w:jc w:val="both"/>
        <w:rPr/>
      </w:pPr>
      <w:r>
        <w:rPr/>
        <w:t>- соблюдения установленных правил проведения инвентаризаций денежных средств, товарно-материальных ценностей, основных фондов, расчетов и платежных обязательств;</w:t>
      </w:r>
    </w:p>
    <w:p>
      <w:pPr>
        <w:pStyle w:val="Style15"/>
        <w:spacing w:before="0" w:after="0"/>
        <w:jc w:val="both"/>
        <w:rPr/>
      </w:pPr>
      <w:r>
        <w:rPr/>
        <w:t>- взыскания в установленные сроки дебиторской и погашения кредиторской задолженности, соблюдения платежной дисциплины;</w:t>
      </w:r>
    </w:p>
    <w:p>
      <w:pPr>
        <w:pStyle w:val="Style15"/>
        <w:spacing w:before="0" w:after="0"/>
        <w:jc w:val="both"/>
        <w:rPr/>
      </w:pPr>
      <w:r>
        <w:rPr/>
        <w:t>- законности списания с бухгалтерских балансов недостач, дебиторской задолженности и других потер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4.   Права 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Отдел  имеет право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4.1. Требовать от всех отделов, взаимодействующих с отделом по учету финансовых расходов, соблюдения порядка оформления операций и представления необходимых документов и сведений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2. Требовать от руководителей отделов учреждения и отдельных специалистов принятия мер, направленных на повышение эффективности использования средств учреждения, обеспечение сохранности собственности учреждения для обеспечения правильной организации бухгалтерского учета и контрол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3.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руководителя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4. Вести переписку по вопросам бухгалтерского учета и отчетности, а также другим вопросам, входящим в компетенцию отдела и не требующим согласования с руководителем предприятия.</w:t>
      </w:r>
    </w:p>
    <w:p>
      <w:pPr>
        <w:pStyle w:val="Style15"/>
        <w:spacing w:before="0" w:after="0"/>
        <w:jc w:val="both"/>
        <w:rPr/>
      </w:pPr>
      <w:r>
        <w:rPr/>
        <w:t>4.5. Представительствовать в установленном порядке от имени учреждения по вопросам, относящимся к компетенции отдела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предприятиями, организациями, учреждениями.</w:t>
      </w:r>
    </w:p>
    <w:p>
      <w:pPr>
        <w:pStyle w:val="Style15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5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4"/>
          <w:szCs w:val="24"/>
        </w:rPr>
        <w:t>5.1. Отдел возглавляет начальник, назначаемый и освобождаемый от должности</w:t>
        <w:br/>
        <w:t>Мэром города Кедрового. Начальник организует работу Отдела и несет персональную ответственность за выполнение возложенных на Отдел задач в рамках его полномоч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5.2. Начальник Отдела действует на основании настоящего Положения и</w:t>
        <w:br/>
        <w:t>законодательства Российской Федерации, подотчетен Мэру города Кедрового. В отношении сотрудников Отдела по вопросам своей компетенции начальник Отдела действует на принципах единоначалия.</w:t>
      </w:r>
    </w:p>
    <w:p>
      <w:pPr>
        <w:pStyle w:val="Normal"/>
        <w:shd w:fill="FFFFFF" w:val="clear"/>
        <w:ind w:left="10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5.3. Начальник Отдела выполняет постоянные функции и обязанности по вопросам организации Отдела: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от имени Отдела в пределах своих полномочий, представляет его интересы в государственных и местных органах управления, предприятиях, учреждениях, организациях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 должностные инструкции специалистов Отдела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отдела с подразделениями администрации муниципального образования, органами государственной власти, предприятиями, организациями и учреждениями по вопросам, относящимся к компетенции Отдела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Отделом заданий, распоряжений и указаний Мэра города Кедрового, касающихся его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отдела в соответствии с Регламентом Администрации города Кедрового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делопроизводства Отдела в соответствии с действующими инструкциями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воевременность и полноту предоставления отчетности по установленной форме в соответствующие органы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в пределах своей компетенции документы, исходящие из Отдела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остояние трудовой и исполнительской дисциплины в Отделе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деятельности Отдела;</w:t>
      </w:r>
    </w:p>
    <w:p>
      <w:pPr>
        <w:pStyle w:val="Normal"/>
        <w:numPr>
          <w:ilvl w:val="0"/>
          <w:numId w:val="1"/>
        </w:numPr>
        <w:shd w:fill="FFFFFF" w:val="clear"/>
        <w:ind w:left="734" w:right="19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олняет другие функции, вытекающие из настоящего Положения и не</w:t>
        <w:br/>
        <w:t>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ind w:lef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ind w:lef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ind w:left="10" w:hanging="0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 xml:space="preserve">                    Т.Г.Абаку</w:t>
      </w:r>
      <w:r>
        <w:rPr>
          <w:color w:val="000000"/>
          <w:sz w:val="24"/>
          <w:szCs w:val="24"/>
        </w:rPr>
        <w:t>мова</w:t>
      </w:r>
    </w:p>
    <w:sectPr>
      <w:type w:val="nextPage"/>
      <w:pgSz w:w="11906" w:h="16838"/>
      <w:pgMar w:left="1440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ind w:right="24" w:hanging="0"/>
      <w:jc w:val="center"/>
    </w:pPr>
    <w:rPr>
      <w:rFonts w:cs="Arial"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1:00Z</dcterms:created>
  <dc:creator>Максим</dc:creator>
  <dc:description/>
  <cp:keywords/>
  <dc:language>en-US</dc:language>
  <cp:lastModifiedBy>*</cp:lastModifiedBy>
  <cp:lastPrinted>2004-10-08T10:49:00Z</cp:lastPrinted>
  <dcterms:modified xsi:type="dcterms:W3CDTF">2012-04-20T07:41:00Z</dcterms:modified>
  <cp:revision>2</cp:revision>
  <dc:subject/>
  <dc:title>Приложение к постановлению </dc:title>
</cp:coreProperties>
</file>