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-9448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4.4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80"/>
        <w:gridCol w:w="3708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26 </w:t>
            </w:r>
            <w:r>
              <w:rPr>
                <w:b/>
                <w:bCs/>
              </w:rPr>
              <w:t xml:space="preserve"> ноября 2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100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8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3 статьи 346.26 главы 26.3 части второй Налогового кодекса Российской Федерации, в соответствии с  Федеральным Законом от 13.03.2006 № 39-ФЗ «О внесении изменений в главы 26.1 и 26.3 части второй Налогового кодекса Российской Федерации и статью 2.1 Федерального Закона «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гах и сборах», Федеральным Законом от 17.05.2007 № 85-ФЗ «О внесении изменений в главы 21.26.26.2 и 26.3 части второй Налогового кодекса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 Утвердить виды предпринимательской деятельности, в отношении которых на территории муниципального образования «Город Кедровый» вводится единый налог на вмененный доход согласно приложению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 значение и порядок расчета корректирующего коэффициент базовой доходности К2 согласно приложению 2 к настоящему решению.</w:t>
      </w:r>
    </w:p>
    <w:p>
      <w:pPr>
        <w:pStyle w:val="3"/>
        <w:ind w:left="2" w:firstLine="1"/>
        <w:jc w:val="both"/>
        <w:rPr/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3</w:t>
      </w:r>
      <w:r>
        <w:rPr>
          <w:i w:val="false"/>
        </w:rPr>
        <w:t>.  Считать утратившими силу:</w:t>
      </w:r>
    </w:p>
    <w:p>
      <w:pPr>
        <w:pStyle w:val="3"/>
        <w:ind w:firstLine="708"/>
        <w:jc w:val="both"/>
        <w:rPr/>
      </w:pPr>
      <w:r>
        <w:rPr>
          <w:i w:val="false"/>
        </w:rPr>
        <w:t>решение Думы муниципального образования «Пудинское»  от 26.09.2005 № 57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;</w:t>
      </w:r>
    </w:p>
    <w:p>
      <w:pPr>
        <w:pStyle w:val="3"/>
        <w:ind w:firstLine="708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решение Думы города Кедрового  от 24.03.2006 № 25 «О внесении изменений в решение  муниципального образования «Пудинское»  от 26.09.2005 № 57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;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  <w:t>5.  Настоящее решение опубликовать в газете «В краю кедровом».</w:t>
      </w:r>
    </w:p>
    <w:p>
      <w:pPr>
        <w:pStyle w:val="Normal"/>
        <w:ind w:firstLine="708"/>
        <w:jc w:val="both"/>
        <w:rPr/>
      </w:pPr>
      <w:r>
        <w:rPr/>
        <w:t xml:space="preserve">6.  Контроль   за исполнение   настоящего  решения  возложить  на  финансово- бюджетную </w:t>
      </w:r>
    </w:p>
    <w:p>
      <w:pPr>
        <w:pStyle w:val="Normal"/>
        <w:jc w:val="both"/>
        <w:rPr/>
      </w:pPr>
      <w:r>
        <w:rPr/>
        <w:t>комиссию Думы города Кедрового.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autoSpaceDE w:val="false"/>
        <w:ind w:firstLine="540"/>
        <w:jc w:val="right"/>
        <w:rPr/>
      </w:pPr>
      <w:r>
        <w:rPr/>
        <w:t>от «_26__»_ноября___2007 №_67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иды предпринимательской деятельности, в отношении которы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Город Кедровый» вводитс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единый налог на вмененный доход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истема налогообложения в виде единого налога на вмененный доход для отдельных видов деятельности устанавливается настоящим Налоговым кодексом, и применяется наряду с общей системой налогообложения 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rPr/>
      </w:pPr>
      <w:r>
        <w:rPr/>
        <w:t>2. Система налогообложения в виде единого налога на вмененный доход на территории муниципального образования «Город Кедровый» применяется  в отношении следующих видов предпринимательской деятельности</w:t>
      </w:r>
    </w:p>
    <w:p>
      <w:pPr>
        <w:pStyle w:val="Normal"/>
        <w:autoSpaceDE w:val="false"/>
        <w:ind w:left="3" w:firstLine="1"/>
        <w:jc w:val="both"/>
        <w:rPr/>
      </w:pPr>
      <w:r>
        <w:rPr/>
        <w:t xml:space="preserve">         </w:t>
      </w:r>
      <w:r>
        <w:rPr/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я услуг по хранению автотранспортных средств на платных стоянках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я и (или) размещения наружной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. Единый налог не применяется в отношении видов предпринимательской деятельности, указанных в пункте 2, в случае осуществления их в рамках договора простого товарищества (договора о совмест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налог не применяется в отношении видов предпринимательской деятельности, указанных в подпунктах 6 - 9 пункта 2, в случае, если они осуществляются организациями и индивидуальными предпринимателями, перешедшими в соответствии с главой 26.1 Налогового кодекса на уплату единого сельскохозяйственного налога, и указанные организации и индивидуальные предприниматели реализуют через свои объекты организации торговли и (или) общественного питания произведенную ими сельскохозяйственную продукцию, включая продукцию первичной переработки, произведенную ими из сельскохозяйственного сырья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3296" w:hanging="0"/>
        <w:rPr/>
      </w:pPr>
      <w:r>
        <w:rPr/>
        <w:t xml:space="preserve"> </w:t>
      </w:r>
      <w:r>
        <w:rPr>
          <w:color w:val="000000"/>
          <w:spacing w:val="-4"/>
        </w:rPr>
        <w:t>Приложение</w:t>
      </w:r>
    </w:p>
    <w:p>
      <w:pPr>
        <w:sectPr>
          <w:type w:val="nextPage"/>
          <w:pgSz w:w="11906" w:h="16838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92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к решению Д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-231" w:hanging="0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Приложение №______</w:t>
      </w:r>
    </w:p>
    <w:p>
      <w:pPr>
        <w:pStyle w:val="Normal"/>
        <w:shd w:fill="FFFFFF" w:val="clear"/>
        <w:spacing w:lineRule="exact" w:line="269"/>
        <w:ind w:left="109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к решению Думы города Кедрового</w:t>
      </w:r>
    </w:p>
    <w:p>
      <w:pPr>
        <w:pStyle w:val="Normal"/>
        <w:shd w:fill="FFFFFF" w:val="clear"/>
        <w:spacing w:lineRule="exact" w:line="269"/>
        <w:ind w:left="10920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0920" w:right="-411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от «_26_»_ноября___2007  №__67___   </w:t>
      </w:r>
    </w:p>
    <w:p>
      <w:pPr>
        <w:pStyle w:val="Normal"/>
        <w:shd w:fill="FFFFFF" w:val="clear"/>
        <w:spacing w:lineRule="exact" w:line="269"/>
        <w:ind w:left="109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>Ззначения и порядок расчета корректирующего коэффициента К2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color w:val="000000"/>
          <w:spacing w:val="-3"/>
        </w:rPr>
        <w:t>на территории муниципального образования « Город Кедровый»</w:t>
      </w:r>
    </w:p>
    <w:p>
      <w:pPr>
        <w:pStyle w:val="Normal"/>
        <w:shd w:fill="FFFFFF" w:val="clear"/>
        <w:spacing w:before="230" w:after="0"/>
        <w:ind w:left="13742" w:hanging="0"/>
        <w:rPr>
          <w:color w:val="000000"/>
          <w:spacing w:val="-5"/>
        </w:rPr>
      </w:pPr>
      <w:r>
        <w:rPr>
          <w:color w:val="000000"/>
          <w:spacing w:val="-5"/>
        </w:rPr>
        <w:t>Таблица 1</w:t>
      </w:r>
    </w:p>
    <w:tbl>
      <w:tblPr>
        <w:tblW w:w="1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551"/>
        <w:gridCol w:w="2520"/>
        <w:gridCol w:w="1440"/>
        <w:gridCol w:w="1100"/>
        <w:gridCol w:w="1643"/>
        <w:gridCol w:w="1260"/>
        <w:gridCol w:w="1180"/>
      </w:tblGrid>
      <w:tr>
        <w:trPr>
          <w:trHeight w:val="685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color w:val="000000"/>
                <w:spacing w:val="-6"/>
              </w:rPr>
              <w:t xml:space="preserve">№№ </w:t>
            </w:r>
            <w:r>
              <w:rPr>
                <w:b/>
                <w:bCs/>
                <w:color w:val="000000"/>
                <w:spacing w:val="-7"/>
              </w:rPr>
              <w:t>п./п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10"/>
              <w:rPr/>
            </w:pPr>
            <w:r>
              <w:rPr>
                <w:color w:val="000000"/>
                <w:spacing w:val="-3"/>
              </w:rPr>
              <w:t xml:space="preserve">Физический </w:t>
            </w:r>
            <w:r>
              <w:rPr>
                <w:color w:val="000000"/>
                <w:spacing w:val="-2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Базовая доходность на единицу физического </w:t>
            </w:r>
            <w:r>
              <w:rPr>
                <w:color w:val="000000"/>
                <w:spacing w:val="-2"/>
              </w:rPr>
              <w:t xml:space="preserve">показателя </w:t>
            </w:r>
            <w:r>
              <w:rPr>
                <w:color w:val="000000"/>
              </w:rPr>
              <w:t>руб.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корректирующего коэффициента К2 в зависимости от:</w:t>
            </w:r>
          </w:p>
        </w:tc>
      </w:tr>
      <w:tr>
        <w:trPr>
          <w:trHeight w:val="432" w:hRule="exact"/>
          <w:cantSplit w:val="true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рриториа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ссортимента </w:t>
            </w:r>
            <w:r>
              <w:rPr>
                <w:color w:val="000000"/>
                <w:spacing w:val="-1"/>
              </w:rPr>
              <w:t xml:space="preserve">реализуемой </w:t>
            </w:r>
            <w:r>
              <w:rPr>
                <w:color w:val="000000"/>
                <w:spacing w:val="-2"/>
              </w:rPr>
              <w:t xml:space="preserve">продукции </w:t>
            </w:r>
            <w:r>
              <w:rPr>
                <w:color w:val="000000"/>
                <w:spacing w:val="-6"/>
              </w:rPr>
              <w:t>«1 »</w:t>
            </w:r>
          </w:p>
        </w:tc>
      </w:tr>
      <w:tr>
        <w:trPr>
          <w:trHeight w:val="1257" w:hRule="exact"/>
          <w:cantSplit w:val="true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8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од Кедров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63" w:leader="none"/>
              </w:tabs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Села: Останино, Пудино, </w:t>
            </w:r>
            <w:r>
              <w:rPr>
                <w:color w:val="000000"/>
                <w:spacing w:val="-2"/>
              </w:rPr>
              <w:t>Лушниково, Калинин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pacing w:val="-2"/>
              </w:rPr>
              <w:t xml:space="preserve">Села: Рогалево, </w:t>
            </w:r>
            <w:r>
              <w:rPr>
                <w:color w:val="000000"/>
              </w:rPr>
              <w:t>Таванг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jc w:val="center"/>
              <w:rPr/>
            </w:pPr>
            <w:r>
              <w:rPr/>
              <w:t>«1»</w:t>
            </w:r>
          </w:p>
        </w:tc>
      </w:tr>
      <w:tr>
        <w:trPr>
          <w:trHeight w:val="2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бытовых услуг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Ремонт, окраска и пошив  обув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1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монт и техническое обслуживание бытовой </w:t>
            </w:r>
            <w:r>
              <w:rPr>
                <w:color w:val="000000"/>
                <w:spacing w:val="-2"/>
              </w:rPr>
              <w:t>радиоэлектронной аппа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емонт бытовых машин и бытовых приб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0,2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Ремонт  и изготовление металлоиздел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3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отовление и ремонт меб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 строительство жилья и других постро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фотоателье и фото- и кинолаборато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бань и душев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икмахерски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уальные, обрядов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ветеринарн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hanging="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511" w:leader="none"/>
              </w:tabs>
              <w:spacing w:lineRule="exact" w:line="230"/>
              <w:ind w:right="-40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Оказание услуг по ремонту, техническому обслуживанию и </w:t>
            </w:r>
            <w:r>
              <w:rPr>
                <w:color w:val="000000"/>
                <w:spacing w:val="-2"/>
              </w:rPr>
              <w:t>мойке автотранспорт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казание         услуг        по ремонту,     техническо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11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Обслуживанию    </w:t>
            </w:r>
            <w:r>
              <w:rPr>
                <w:color w:val="000000"/>
                <w:spacing w:val="-2"/>
              </w:rPr>
              <w:t>автотранспортных              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йка автотранспортных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ключ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дивидуального </w:t>
            </w:r>
            <w:r>
              <w:rPr>
                <w:color w:val="000000"/>
                <w:spacing w:val="-2"/>
                <w:sz w:val="22"/>
                <w:szCs w:val="22"/>
              </w:rPr>
              <w:t>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71" w:leader="none"/>
              </w:tabs>
              <w:spacing w:lineRule="exact" w:line="230"/>
              <w:ind w:right="49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казание  услуг  по  хранению автотранспортных  средств на </w:t>
            </w:r>
            <w:r>
              <w:rPr>
                <w:color w:val="000000"/>
                <w:spacing w:val="1"/>
              </w:rPr>
              <w:t xml:space="preserve">платных стоянка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jc w:val="center"/>
              <w:rPr/>
            </w:pPr>
            <w:r>
              <w:rPr>
                <w:color w:val="000000"/>
                <w:spacing w:val="-2"/>
              </w:rPr>
              <w:t>Площадь стоянки (в кв.метрах) «2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ассажирские перевоз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адочн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казание </w:t>
            </w:r>
            <w:r>
              <w:rPr/>
              <w:t>автотранспортных услуг по перевозке грузов, в том числе автотранспортные средства грузоподъемностью: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до 2 то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 2 до 6 то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 6 то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зничная торговл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.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зничная торговля, осуществляемая через объекты стационарной торговой сети, имеющей торговые зал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5"/>
              </w:rPr>
              <w:t>0,5-2</w:t>
            </w:r>
          </w:p>
        </w:tc>
      </w:tr>
      <w:tr>
        <w:trPr>
          <w:trHeight w:val="11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зничная торговля, осуществляемой через объекты стационарной торговой сети, а также объектах нестационарной торговой сети, площадь торгового места в которых не превышает 5 кв.м.</w:t>
            </w:r>
          </w:p>
          <w:p>
            <w:pPr>
              <w:pStyle w:val="Normal"/>
              <w:shd w:fill="FFFFFF" w:val="clear"/>
              <w:spacing w:lineRule="exact" w:line="230"/>
              <w:ind w:right="466" w:hanging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ргов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-2</w:t>
            </w:r>
          </w:p>
        </w:tc>
      </w:tr>
      <w:tr>
        <w:trPr>
          <w:trHeight w:val="10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в которых превышает 5 кв.ме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1" w:hanging="10"/>
              <w:jc w:val="center"/>
              <w:rPr>
                <w:color w:val="000000"/>
                <w:spacing w:val="-2"/>
              </w:rPr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-2</w:t>
            </w:r>
          </w:p>
        </w:tc>
      </w:tr>
      <w:tr>
        <w:trPr>
          <w:trHeight w:val="1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/>
            </w:pPr>
            <w:r>
              <w:rPr/>
              <w:t>Разносная, развозная торговля (за исключением торговли подакцизными товарами, лекарственными препаратами, изделиями из драг,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5-2</w:t>
            </w:r>
          </w:p>
        </w:tc>
      </w:tr>
      <w:tr>
        <w:trPr>
          <w:trHeight w:val="10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6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Оказание услуг общественного </w:t>
            </w:r>
            <w:r>
              <w:rPr>
                <w:color w:val="000000"/>
                <w:spacing w:val="-1"/>
              </w:rPr>
              <w:t xml:space="preserve">питания через объекты организации общественного </w:t>
            </w:r>
            <w:r>
              <w:rPr>
                <w:color w:val="000000"/>
                <w:spacing w:val="-2"/>
              </w:rPr>
              <w:t xml:space="preserve">питания, имеющие залы </w:t>
            </w:r>
            <w:r>
              <w:rPr>
                <w:color w:val="000000"/>
                <w:spacing w:val="-1"/>
              </w:rPr>
              <w:t>обслуживания посет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25" w:leader="none"/>
              </w:tabs>
              <w:spacing w:lineRule="exact" w:line="230"/>
              <w:ind w:right="-11" w:hanging="10"/>
              <w:jc w:val="center"/>
              <w:rPr/>
            </w:pPr>
            <w:r>
              <w:rPr>
                <w:color w:val="000000"/>
                <w:spacing w:val="-1"/>
              </w:rPr>
              <w:t xml:space="preserve">Площадь зала </w:t>
            </w:r>
            <w:r>
              <w:rPr>
                <w:color w:val="000000"/>
                <w:spacing w:val="-3"/>
              </w:rPr>
              <w:t xml:space="preserve">обслуживания </w:t>
            </w:r>
            <w:r>
              <w:rPr>
                <w:color w:val="000000"/>
                <w:spacing w:val="-1"/>
              </w:rPr>
              <w:t>посетителей ( в кв.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5-1,3</w:t>
            </w:r>
          </w:p>
        </w:tc>
      </w:tr>
      <w:tr>
        <w:trPr>
          <w:trHeight w:val="10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60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Оказание услуг общественного </w:t>
            </w:r>
            <w:r>
              <w:rPr>
                <w:color w:val="000000"/>
                <w:spacing w:val="-1"/>
              </w:rPr>
              <w:t>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67" w:firstLine="5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работников, </w:t>
            </w:r>
            <w:r>
              <w:rPr>
                <w:color w:val="000000"/>
                <w:spacing w:val="-2"/>
                <w:sz w:val="22"/>
                <w:szCs w:val="22"/>
              </w:rPr>
              <w:t>включая индивидуального предприним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5-1,3</w:t>
            </w:r>
          </w:p>
        </w:tc>
      </w:tr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Распространение и (или) </w:t>
            </w:r>
            <w:r>
              <w:rPr>
                <w:color w:val="000000"/>
                <w:spacing w:val="-2"/>
              </w:rPr>
              <w:t xml:space="preserve">размещение наружной рекламы с </w:t>
            </w:r>
            <w:r>
              <w:rPr>
                <w:color w:val="000000"/>
                <w:spacing w:val="-1"/>
              </w:rPr>
              <w:t xml:space="preserve">любым способом нанесения изображения, за исключением </w:t>
            </w:r>
            <w:r>
              <w:rPr>
                <w:color w:val="000000"/>
                <w:spacing w:val="-2"/>
              </w:rPr>
              <w:t xml:space="preserve">наружной рекламы с </w:t>
            </w:r>
            <w:r>
              <w:rPr>
                <w:color w:val="000000"/>
                <w:spacing w:val="-1"/>
              </w:rPr>
              <w:t xml:space="preserve">автоматической сменой </w:t>
            </w:r>
            <w:r>
              <w:rPr>
                <w:color w:val="000000"/>
                <w:spacing w:val="-2"/>
              </w:rPr>
              <w:t>изобра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127" w:hanging="1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формацион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ля с люб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несения изображения, кроме </w:t>
            </w:r>
            <w:r>
              <w:rPr>
                <w:color w:val="000000"/>
                <w:spacing w:val="-2"/>
              </w:rPr>
              <w:t xml:space="preserve">наружной рекламы с </w:t>
            </w:r>
            <w:r>
              <w:rPr>
                <w:color w:val="000000"/>
                <w:spacing w:val="-1"/>
              </w:rPr>
              <w:t xml:space="preserve">автоматической сменой  </w:t>
            </w:r>
            <w:r>
              <w:rPr>
                <w:color w:val="000000"/>
                <w:spacing w:val="-2"/>
              </w:rPr>
              <w:t>изображения (в  кв.метрах)</w:t>
            </w:r>
          </w:p>
          <w:p>
            <w:pPr>
              <w:pStyle w:val="Normal"/>
              <w:shd w:fill="FFFFFF" w:val="clear"/>
              <w:spacing w:lineRule="exact" w:line="226"/>
              <w:ind w:right="29" w:hanging="1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5-1,3</w:t>
            </w:r>
          </w:p>
        </w:tc>
      </w:tr>
      <w:tr>
        <w:trPr>
          <w:trHeight w:val="13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Распространение и (или) </w:t>
            </w:r>
            <w:r>
              <w:rPr>
                <w:color w:val="000000"/>
                <w:spacing w:val="-2"/>
              </w:rPr>
              <w:t xml:space="preserve">размещение наружной рекламы с </w:t>
            </w:r>
            <w:r>
              <w:rPr>
                <w:color w:val="000000"/>
                <w:spacing w:val="-1"/>
              </w:rPr>
              <w:t xml:space="preserve">автоматической сменой </w:t>
            </w:r>
            <w:r>
              <w:rPr>
                <w:color w:val="000000"/>
                <w:spacing w:val="-2"/>
              </w:rPr>
              <w:t>изобра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щадь информационного поля экспонирующей поверхности ( в  кв.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Распространение и(или) </w:t>
            </w:r>
            <w:r>
              <w:rPr>
                <w:color w:val="000000"/>
                <w:spacing w:val="-2"/>
              </w:rPr>
              <w:t xml:space="preserve">размещение наружной рекламы </w:t>
            </w:r>
            <w:r>
              <w:rPr>
                <w:color w:val="000000"/>
                <w:spacing w:val="-1"/>
              </w:rPr>
              <w:t>посредством электронных табл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щадь информационного поля электронных табло наружной рекламы( в кв.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Распространение и (или) </w:t>
            </w:r>
            <w:r>
              <w:rPr>
                <w:color w:val="000000"/>
                <w:spacing w:val="-2"/>
              </w:rPr>
              <w:t xml:space="preserve">размещение рекламы на автобусах </w:t>
            </w:r>
            <w:r>
              <w:rPr>
                <w:color w:val="000000"/>
                <w:spacing w:val="-1"/>
              </w:rPr>
              <w:t>любых типов, легковых и грузовых автомобилях, прицепах, полуприцепах и прицепах-</w:t>
            </w:r>
            <w:r>
              <w:rPr>
                <w:color w:val="000000"/>
                <w:spacing w:val="-2"/>
              </w:rPr>
              <w:t>роспуск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/>
            </w:pPr>
            <w:r>
              <w:rPr>
                <w:color w:val="000000"/>
                <w:spacing w:val="-1"/>
              </w:rPr>
              <w:t>Количество автобусов любых типов, автомобилей легковых и грузовых прицепов, полуприцепов и прицепов-роспусков автомобиль, прицеп, полуприцеп и прицепов-роспусков используемых для распространения и (или) размещения рекла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Оказание услуг по временному </w:t>
            </w:r>
            <w:r>
              <w:rPr>
                <w:color w:val="000000"/>
                <w:spacing w:val="-1"/>
              </w:rPr>
              <w:t>размещению и прожива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щадь спального помещения (в кв.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25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казание услуг по передаче во временное владение и (или) пользование торговых мест, расположенных в объектах стационарной торговой сети, не </w:t>
            </w:r>
            <w:r>
              <w:rPr>
                <w:color w:val="000000"/>
              </w:rPr>
              <w:t xml:space="preserve">имеющих торговых залов, объектов нестационарной торговой сети(прилавков, палаток, ларьков, контейнеров, боксов и др.объектов), а также объектов общественного питания, не имеющих залов обслуживания посетителей, в которых площадь  одного торгового места, объекта нестационарной торговой сети или объекта организации общественного питания не превышает 5 кв.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/>
            </w:pPr>
            <w:r>
              <w:rPr>
                <w:color w:val="000000"/>
                <w:spacing w:val="-1"/>
              </w:rPr>
              <w:t>Количество торговых мест, переданных во временное владение и (или) пользование другим хозяйствующим субъек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услуг по передаче во временное владение и    (или) в пользование        торговых мест, расположенных в объектах   стационарной торговой сети, не имеющих торговых залов, объектов нестационарной    торговой сети (прилавков палаток, ларьков, контейнеров, боксов и других объектов), а также  объектов организации общественного питания, не  имеющих залов обслуживания посетителей, в которых     площадь одного торгового   места, объекта   нестационарной торговой сети или объекта    организации общественного  питания превышает 5  квадратных метров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щадь торговых мест,   переданных во временное  владение и (или) в       пользование другим       хозяйствующим субъектам  (в квадратных 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услуг по передаче во временное владение и    </w:t>
              <w:br/>
              <w:t xml:space="preserve">(или) в пользование  земельных участков    площадью, не превышающей 10 квадратных метров, для организации торговых мест в стационарной торговой сети, а также для размещения   объектов нестационарной    </w:t>
              <w:br/>
              <w:t xml:space="preserve">торговой сети (прилавков, палаток, ларьков,   контейнеров, боксов и   других объектов) и объектов организации общественного  питания, не имеющих залов  </w:t>
              <w:br/>
              <w:t xml:space="preserve">обслуживания посетителей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личество земельных     </w:t>
              <w:br/>
              <w:t xml:space="preserve">участков, переданных во  </w:t>
              <w:br/>
              <w:t xml:space="preserve">временное владение и     </w:t>
              <w:br/>
              <w:t>(или) в поль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казание услуг по передаче во временное владение и    </w:t>
              <w:br/>
              <w:t xml:space="preserve">(или) в пользование  земельных участков      площадью, превышающей 10 квадратных метров, для     организации торговых мест стационарной торговой сети, а также для размещения объектов нестационарной    торговой сети (прилавков,  палаток, ларьков,     контейнеров, боксов и      </w:t>
              <w:br/>
              <w:t xml:space="preserve">других объектов) и объектов организации общественного  </w:t>
              <w:br/>
              <w:t xml:space="preserve">питания, не имеющих залов  обслуживания посетителей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лощадь земельных        </w:t>
              <w:br/>
              <w:t xml:space="preserve">участков, переданных во  </w:t>
              <w:br/>
              <w:t xml:space="preserve">временное владение и     </w:t>
              <w:br/>
              <w:t xml:space="preserve">(или) в пользование      </w:t>
              <w:br/>
              <w:t>(в квадратных метр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 xml:space="preserve">1 000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7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899" w:hanging="0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tbl>
      <w:tblPr>
        <w:tblW w:w="11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5597"/>
      </w:tblGrid>
      <w:tr>
        <w:trPr>
          <w:trHeight w:val="71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54" w:hanging="0"/>
              <w:rPr/>
            </w:pPr>
            <w:r>
              <w:rPr>
                <w:color w:val="000000"/>
                <w:spacing w:val="-2"/>
              </w:rPr>
              <w:t xml:space="preserve">Величина выплачиваемой среднемесячной заработной платы </w:t>
            </w:r>
            <w:r>
              <w:rPr>
                <w:color w:val="000000"/>
                <w:spacing w:val="-1"/>
              </w:rPr>
              <w:t>на одного работника среднесписочной численности «4»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10"/>
              <w:rPr/>
            </w:pPr>
            <w:r>
              <w:rPr>
                <w:color w:val="000000"/>
                <w:spacing w:val="-2"/>
              </w:rPr>
              <w:t xml:space="preserve">Значение корректирующего коэффициента К2 в зависимости </w:t>
            </w:r>
            <w:r>
              <w:rPr>
                <w:color w:val="000000"/>
                <w:spacing w:val="-1"/>
              </w:rPr>
              <w:t>от величины выплачиваемой среднемесячной заработной платы на одного работника среднесписочной численности</w:t>
            </w:r>
          </w:p>
        </w:tc>
      </w:tr>
      <w:tr>
        <w:trPr>
          <w:trHeight w:val="24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4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3000 рублей включительно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3001 до 4500 рублей включительно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85</w:t>
            </w:r>
          </w:p>
        </w:tc>
      </w:tr>
      <w:tr>
        <w:trPr>
          <w:trHeight w:val="240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4501 до 6000 рублей включительно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75</w:t>
            </w:r>
          </w:p>
        </w:tc>
      </w:tr>
      <w:tr>
        <w:trPr>
          <w:trHeight w:val="259" w:hRule="exac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ыше 6000 рублей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65</w:t>
            </w:r>
          </w:p>
        </w:tc>
      </w:tr>
    </w:tbl>
    <w:p>
      <w:pPr>
        <w:pStyle w:val="Normal"/>
        <w:shd w:fill="FFFFFF" w:val="clear"/>
        <w:spacing w:lineRule="exact" w:line="274" w:before="211" w:after="0"/>
        <w:ind w:left="5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33896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266.6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«1» - Конкретное значение устанавливается с учетом ассортимента реализуемой проду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/>
      </w:pPr>
      <w:r>
        <w:rPr>
          <w:color w:val="000000"/>
        </w:rPr>
        <w:t>транспортные средства и номерные агрегаты - 2,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 w:before="5" w:after="0"/>
        <w:ind w:left="5" w:hanging="0"/>
        <w:rPr>
          <w:color w:val="000000"/>
        </w:rPr>
      </w:pPr>
      <w:r>
        <w:rPr>
          <w:color w:val="000000"/>
          <w:spacing w:val="3"/>
        </w:rPr>
        <w:t>запасные части к автомобилям -1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ювелирные изделия - 2,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телефоны сотовой связи - 1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</w:rPr>
        <w:t>аудио-, видеоаппаратура, бытовая техника(бытовые машины), бытовая электронная техника (бытовая электронная аппаратура) - 1,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</w:rPr>
        <w:t>продовольственные товары (алкогольная продукция с объемной долей этилового спирта 9%, деликатесные мясо и мясопродукты, рыба</w:t>
        <w:br/>
        <w:t xml:space="preserve">живая ценных пород, деликатесные море- и рыбопродукты) - 1,3 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/>
      </w:pPr>
      <w:r>
        <w:rPr>
          <w:color w:val="000000"/>
        </w:rPr>
        <w:t>Принадлежность указанных продуктов к деликатесным определяется в соответствии с п.2 статьи 164 главы 21 «Налог на добавленную</w:t>
        <w:br/>
        <w:t>стоимость» части второй Налогового кодекса РФ, для которых не применяется ставка 10% по НД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товары детского ассортимента, в том числе детское питание - 0,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канцелярские товары - 0,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</w:rPr>
        <w:t>семена сельхозкультур, средства защиты растений и удобрения при торговле через стационарную торговую сеть - 0,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  <w:spacing w:val="1"/>
        </w:rPr>
        <w:t>книги, брошюры, изоиздания, нотные издания, картографическая продукция, периодика - 0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 w:before="5" w:after="0"/>
        <w:ind w:left="5" w:hanging="0"/>
        <w:rPr>
          <w:color w:val="000000"/>
        </w:rPr>
      </w:pPr>
      <w:r>
        <w:rPr>
          <w:color w:val="000000"/>
          <w:spacing w:val="1"/>
        </w:rPr>
        <w:t>изделия народных промыслов - 0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color w:val="000000"/>
        </w:rPr>
        <w:t>товары для ритуальных услуг - 0,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9" w:leader="none"/>
        </w:tabs>
        <w:autoSpaceDE w:val="false"/>
        <w:spacing w:lineRule="exact" w:line="274" w:before="5" w:after="0"/>
        <w:ind w:left="5" w:hanging="0"/>
        <w:rPr>
          <w:color w:val="000000"/>
        </w:rPr>
      </w:pPr>
      <w:r>
        <w:rPr>
          <w:color w:val="000000"/>
          <w:spacing w:val="-7"/>
        </w:rPr>
        <w:t>прочие товары — 1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При смешанном ассортименте товаров применяется наибольший коэффициент ассортимент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</w:rPr>
        <w:t>«2» - Площадь платной стоянки (крытой и открытой) определяется на основе правоустанавливающих документов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</w:rPr>
        <w:t>«3» - Величина выплачиваемой среднемесячной заработной платы на одного работника среднесписочной численности определяетс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предоставлением подтверждающих документов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Для определения итогового значения коэффициента К2 значения коэффициентов В, Г, Ж таблиц 1,2 перемножаются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>Если итоговое значение превышает 1,0, то коэффициент К2 равен 1,0, если итоговое значение меньше 0,005, то коэффициент К2 равен 0,005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96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9:00Z</dcterms:created>
  <dc:creator>user</dc:creator>
  <dc:description/>
  <cp:keywords/>
  <dc:language>en-US</dc:language>
  <cp:lastModifiedBy>Пользователь</cp:lastModifiedBy>
  <cp:lastPrinted>2007-10-25T16:37:00Z</cp:lastPrinted>
  <dcterms:modified xsi:type="dcterms:W3CDTF">2012-04-27T04:16:00Z</dcterms:modified>
  <cp:revision>34</cp:revision>
  <dc:subject/>
  <dc:title> </dc:title>
</cp:coreProperties>
</file>