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МЭР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/>
        <w:t>15.12.2008</w:t>
        <w:tab/>
      </w:r>
      <w:r>
        <w:rPr>
          <w:sz w:val="28"/>
        </w:rPr>
        <w:tab/>
        <w:tab/>
        <w:t xml:space="preserve">                                              </w:t>
        <w:tab/>
        <w:tab/>
        <w:t xml:space="preserve">                            №579</w:t>
      </w:r>
    </w:p>
    <w:p>
      <w:pPr>
        <w:pStyle w:val="Normal"/>
        <w:rPr/>
      </w:pPr>
      <w:r>
        <w:rPr/>
        <w:t>(с изменениями от 18.11.2010 №287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035</wp:posOffset>
                </wp:positionV>
                <wp:extent cx="3086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Координационном Совете по развитию предпринимательства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2.0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Координационном Совете по развитию предпринимательства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В соответствии с Федеральным законом от 24.07.2007 №209-ФЗ «О развитии малого и среднего предпринимательства в Российской Федерации», Указом Президента Российской Федерации от 15.05.2008 №797 «О неотложных мерах по ликвидации административных ограничений при осуществлении предпринимательской деятельности», Законом Томской области от 29.12.2007 №322-ОЗ «Об утверждении областной целевой программы «Развитие малого и среднего предпринимательства в Томской области на период 2008-2010 годы», в целях совершенствования системы поддержи малого предпринимательства на территории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1. Утвердить Положение о Координационном Совете по развитию предпринимательства на территории муниципального образования «Город Кедровый» согласно приложению.</w:t>
      </w:r>
    </w:p>
    <w:p>
      <w:pPr>
        <w:pStyle w:val="TextBody"/>
        <w:rPr>
          <w:bCs/>
        </w:rPr>
      </w:pPr>
      <w:r>
        <w:rPr>
          <w:bCs/>
        </w:rPr>
        <w:tab/>
        <w:t>2. Контроль за исполнением настоящего постановления возложить на Заместителя Мэра города Кедрового Либрехта Е.С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М.В.Зубаре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к постановлению</w:t>
      </w:r>
    </w:p>
    <w:p>
      <w:pPr>
        <w:pStyle w:val="TextBody"/>
        <w:ind w:firstLine="6300"/>
        <w:rPr>
          <w:bCs/>
        </w:rPr>
      </w:pPr>
      <w:r>
        <w:rPr>
          <w:bCs/>
        </w:rPr>
        <w:t>Мэра города Кедрового №_____</w:t>
      </w:r>
    </w:p>
    <w:p>
      <w:pPr>
        <w:pStyle w:val="TextBody"/>
        <w:ind w:firstLine="6300"/>
        <w:rPr>
          <w:bCs/>
        </w:rPr>
      </w:pPr>
      <w:r>
        <w:rPr>
          <w:bCs/>
        </w:rPr>
        <w:t>от «____»__________2008 год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Координационном Совете по развитию предпринимательств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bCs/>
        </w:rPr>
      </w:pPr>
      <w:r>
        <w:rPr>
          <w:bCs/>
        </w:rPr>
        <w:t>Настоящее положение разработано в соответствии с Федеральным законом от 24.07.2007 №209-ФЗ «О развитии малого и среднего предпринимательства в Российской Федерации», Указом Президента Российской Федерации от 15.05.2008 №797 «О неотложных мерах по ликвидации административных ограничений при осуществлении предпринимательской деятельности», Законом Томской области от 29.12.2007 №322-ОЗ «Об утверждении областной целевой программы «Развитие малого и среднего предпринимательства в Томской области на период 2008-2010 годы», в целях совершенствования системы поддержи малого предпринимательства на территории муниципального образования «Город Кедровый» и регулирует деятельность Координационного Совета по развитию предпринимательства (далее – Совет)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>
          <w:bCs/>
        </w:rPr>
        <w:t>1.1.Совет является постоянно действующим коллегиальным, совещательным органом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>
          <w:bCs/>
        </w:rPr>
        <w:t>1.2.Совет в своей деятельности руководствуется действующим законодательством Российской Федерации, Томской области, а также настоящим Положением.</w:t>
      </w:r>
    </w:p>
    <w:p>
      <w:pPr>
        <w:pStyle w:val="TextBody"/>
        <w:tabs>
          <w:tab w:val="clear" w:pos="708"/>
          <w:tab w:val="left" w:pos="720" w:leader="none"/>
        </w:tabs>
        <w:ind w:firstLine="900"/>
        <w:rPr/>
      </w:pPr>
      <w:r>
        <w:rPr>
          <w:bCs/>
        </w:rPr>
        <w:t>1.3.Совет осуществляет свою деятельность на принципах добровольности, коллегиальности принятия решений и социальной ответственност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деятельности 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>
          <w:bCs/>
        </w:rPr>
        <w:t>2.1. Основной целью деятельности Совета является консолидация сил, представляющих и поддерживающих малое предпринимательство муниципального образования, координация их деятельности.</w:t>
      </w:r>
    </w:p>
    <w:p>
      <w:pPr>
        <w:pStyle w:val="TextBody"/>
        <w:ind w:firstLine="900"/>
        <w:rPr/>
      </w:pPr>
      <w:r>
        <w:rPr>
          <w:bCs/>
        </w:rPr>
        <w:t>2.2.Основными задачами Совета являются: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>- совершенствование политики в отношении малого предпринимательства в муниципальном образовании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>- исследование и обобщение проблем малых предприятий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>- защита законных прав и интересов малого бизнеса в Думе и Администрации города Кедрового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>- совершенствование нормативной правовой базы малого  предпринимательства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>-изучение и обобщение опыта работы по развитию и поддержке малого предпринимательства в других муниципальных образованиях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>- содействие развитию предпринимательства и его консолидации для решения актуальных социально-экономических проблем 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3. Направления деятельности Совета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>
          <w:bCs/>
        </w:rPr>
        <w:t>3.1.Основными направления деятельности Совета являются: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Cs/>
        </w:rPr>
        <w:t>- подготовка и общественная экспертиза проектов нормативных документов, затрагивающих интересы малого и среднего предпринимательства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Cs/>
        </w:rPr>
        <w:t>- участие в разработке, координации и реализации областных, муниципальных целевых программ развития и поддержки малого и среднего предпринимательства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Cs/>
        </w:rPr>
        <w:t>- подготовка и проведение конференций, совещаний, семинаров  и других организационных мероприятий с участием субъектов малого и среднего предпринимательства и иных заинтересованных структур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Cs/>
        </w:rPr>
        <w:t>- развитие системы подготовки, переподготовки и повышения профессионального уровня специалистов, работающих в структурах малого и среднего предпринимательства,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Cs/>
        </w:rPr>
        <w:t>- содействие созданию и деятельности субъектов малого и среднего предпринимательства.</w:t>
      </w:r>
    </w:p>
    <w:p>
      <w:pPr>
        <w:pStyle w:val="TextBody"/>
        <w:ind w:left="360" w:firstLine="360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4.Состав и организация работы 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>
          <w:bCs/>
        </w:rPr>
        <w:t>4.1. Деятельность Совета организует и координирует  председатель Совета.</w:t>
      </w:r>
    </w:p>
    <w:p>
      <w:pPr>
        <w:pStyle w:val="TextBody"/>
        <w:ind w:firstLine="900"/>
        <w:rPr>
          <w:bCs/>
        </w:rPr>
      </w:pPr>
      <w:r>
        <w:rPr>
          <w:bCs/>
        </w:rPr>
        <w:t>4.2. В состав Совета входят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-от администрации города Кедрового Управляющий делами, специалист структурного подразделения администрации города Кедрового, в компетенцию которого входит поддержка субъектов малого и среднего предпринимательства на территории муниципального образования;</w:t>
      </w:r>
    </w:p>
    <w:p>
      <w:pPr>
        <w:pStyle w:val="TextBody"/>
        <w:ind w:firstLine="900"/>
        <w:rPr>
          <w:bCs/>
        </w:rPr>
      </w:pPr>
      <w:r>
        <w:rPr/>
        <w:t>-от субъектов предпринимательства пять предпринимателей, представляющий малый и средний бизнес независимо от вида экономической деятельности.</w:t>
      </w:r>
      <w:r>
        <w:rPr>
          <w:bCs/>
        </w:rPr>
        <w:t>4.3. Заседания Совета созываются по мере необходимости, но не реже одного раза в квартал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.4. </w:t>
      </w:r>
      <w:r>
        <w:rPr>
          <w:rFonts w:cs="Arial"/>
          <w:bCs/>
          <w:color w:val="000000"/>
        </w:rPr>
        <w:t>Заседание Совета считается правомочным, если на нем присутствует не менее половины от общего числа его член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/>
          <w:bCs/>
          <w:color w:val="000000"/>
        </w:rPr>
        <w:t>4.5. Решения Совета принимаются простым большинством голосов от присутствующих на заседании членов Совета и оформляются протоколом, которые подписывают председатель Совета и секретарь. При равенстве голосов решающим считается голос председателя Совета.  Каждый член комиссии имеет один голос.</w:t>
      </w:r>
    </w:p>
    <w:p>
      <w:pPr>
        <w:pStyle w:val="Normal"/>
        <w:ind w:firstLine="900"/>
        <w:jc w:val="both"/>
        <w:rPr/>
      </w:pPr>
      <w:r>
        <w:rPr/>
        <w:t>4.6.</w:t>
      </w:r>
      <w:r>
        <w:rPr>
          <w:rFonts w:cs="Arial"/>
          <w:bCs/>
          <w:color w:val="000000"/>
        </w:rPr>
        <w:t xml:space="preserve"> Члены Совета, несогласные с принятым решением, письменно мотивируют свою позицию в приложении к протоколу. В случае отсутствия члена Совета на заседании, он вправе изложить в письменной форме свое мнение по рассматриваемым  вопросам. Указанный документ подлежит обязательному приобщению к протоколу заседания 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7. Секретарь Коми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нимает документы для рассмотрения на Сов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готовит протоколы и решения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осуществляет делопроизводство по работе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доводит решения Совета до исполнителя.</w:t>
      </w:r>
    </w:p>
    <w:p>
      <w:pPr>
        <w:pStyle w:val="TextBody"/>
        <w:ind w:firstLine="900"/>
        <w:rPr/>
      </w:pPr>
      <w:r>
        <w:rPr>
          <w:bCs/>
        </w:rPr>
        <w:t>4.8. Состав Совета утверждается распоряжением Мэра города Кедрового на основании принятого решения на заседании субъектов малого предпринимательства об избрании состава  Координационного Совета по развитию предпринимательства на территории муниципального образования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5:00Z</dcterms:created>
  <dc:creator>ain</dc:creator>
  <dc:description/>
  <cp:keywords/>
  <dc:language>en-US</dc:language>
  <cp:lastModifiedBy>Пользователь</cp:lastModifiedBy>
  <cp:lastPrinted>2008-12-11T16:30:00Z</cp:lastPrinted>
  <dcterms:modified xsi:type="dcterms:W3CDTF">2015-04-16T05:53:00Z</dcterms:modified>
  <cp:revision>15</cp:revision>
  <dc:subject/>
  <dc:title> </dc:title>
</cp:coreProperties>
</file>