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279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</w:t>
            </w:r>
            <w:r>
              <w:rPr>
                <w:b/>
              </w:rPr>
              <w:t xml:space="preserve">2008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№  </w:t>
            </w:r>
            <w:r>
              <w:rPr>
                <w:b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62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оложения о Порядке обеспечения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Утвердить Положение о порядке обеспечения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 согласно приложению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2. Контроль за исполнением постановления возложить на Первого заместителя Мэра города Кедрового Абакумову Т.Г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В.Зубар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  Ж.Ю.Горя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2008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>
          <w:trHeight w:val="18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у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18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ченко М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18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рехт Е.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ов И.В.</w:t>
      </w:r>
    </w:p>
    <w:p>
      <w:pPr>
        <w:pStyle w:val="Normal"/>
        <w:rPr/>
      </w:pPr>
      <w:r>
        <w:rPr/>
        <w:t>35-4-30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Мэра города Кедров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2008г. № ________</w:t>
      </w:r>
    </w:p>
    <w:p>
      <w:pPr>
        <w:pStyle w:val="Consplus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 порядке обеспечения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</w:r>
    </w:p>
    <w:p>
      <w:pPr>
        <w:pStyle w:val="Consplusnormal"/>
        <w:spacing w:before="0" w:after="0"/>
        <w:rPr>
          <w:rStyle w:val="StrongEmphasis"/>
        </w:rPr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902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Настоящее Положение разработано</w:t>
      </w:r>
      <w:r>
        <w:rPr/>
        <w:t xml:space="preserve"> </w:t>
      </w:r>
      <w:r>
        <w:rPr>
          <w:sz w:val="24"/>
          <w:szCs w:val="24"/>
        </w:rPr>
        <w:t xml:space="preserve">в соответствии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 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2. Органы опеки и попечительства при направлении детей-сирот и детей, оставшихся без попечения родителей, на воспитание в учреждения для детей-сирот и детей, оставшихся без попечения родителей, в детские дома семейного типа, в приемные семьи, при установлении опеки, попечительства принимают одно из следующих решений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о сохранении права пользования жилым помещением по месту жительства до помещения в учреждение для детей-сирот и детей, оставшихся без попечения родителей, передачи под опеку, попечительство, в приемные семьи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об обеспечении сохранности жилых помещений, принадлежащих на праве собственности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об обеспечении жилым помещением по окончании их пребывания в учреждениях, под опекой, попечительством, приемных семьях.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3. Орган опеки и попечительства принимает одно из решений, перечисленных в пункте 2 Положения, на основании следующих документов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1) копия одного из документов, подтверждающего отсутствие родителей или невозможность воспитания ими своих детей:</w:t>
      </w:r>
    </w:p>
    <w:p>
      <w:pPr>
        <w:pStyle w:val="Consplusnormal"/>
        <w:spacing w:before="0" w:after="0"/>
        <w:ind w:firstLine="902"/>
        <w:rPr/>
      </w:pPr>
      <w:r>
        <w:rPr/>
        <w:t>- свидетельство о смерти родителей;</w:t>
      </w:r>
    </w:p>
    <w:p>
      <w:pPr>
        <w:pStyle w:val="Consplusnormal"/>
        <w:spacing w:before="0" w:after="0"/>
        <w:ind w:firstLine="902"/>
        <w:rPr/>
      </w:pPr>
      <w:r>
        <w:rPr/>
        <w:t>- справка органов ЗАГС формы N 25;</w:t>
      </w:r>
    </w:p>
    <w:p>
      <w:pPr>
        <w:pStyle w:val="Consplusnormal"/>
        <w:spacing w:before="0" w:after="0"/>
        <w:ind w:firstLine="902"/>
        <w:rPr/>
      </w:pPr>
      <w:r>
        <w:rPr/>
        <w:t>- решение суда о лишении родительских прав;</w:t>
      </w:r>
    </w:p>
    <w:p>
      <w:pPr>
        <w:pStyle w:val="Consplusnormal"/>
        <w:spacing w:before="0" w:after="0"/>
        <w:ind w:firstLine="902"/>
        <w:rPr/>
      </w:pPr>
      <w:r>
        <w:rPr/>
        <w:t>- приговор суда об отбытии наказания родителей;</w:t>
      </w:r>
    </w:p>
    <w:p>
      <w:pPr>
        <w:pStyle w:val="Consplusnormal"/>
        <w:spacing w:before="0" w:after="0"/>
        <w:ind w:firstLine="902"/>
        <w:rPr/>
      </w:pPr>
      <w:r>
        <w:rPr/>
        <w:t>- справка СИЗО;</w:t>
      </w:r>
    </w:p>
    <w:p>
      <w:pPr>
        <w:pStyle w:val="Consplusnormal"/>
        <w:spacing w:before="0" w:after="0"/>
        <w:ind w:firstLine="902"/>
        <w:rPr/>
      </w:pPr>
      <w:r>
        <w:rPr/>
        <w:t>- справка ОВД (УВД) о розыске родителей;</w:t>
      </w:r>
    </w:p>
    <w:p>
      <w:pPr>
        <w:pStyle w:val="Consplusnormal"/>
        <w:spacing w:before="0" w:after="0"/>
        <w:ind w:firstLine="902"/>
        <w:rPr/>
      </w:pPr>
      <w:r>
        <w:rPr/>
        <w:t>- решение суда о признании гражданина безвестно отсутствующим (родителя);</w:t>
      </w:r>
    </w:p>
    <w:p>
      <w:pPr>
        <w:pStyle w:val="Consplusnormal"/>
        <w:spacing w:before="0" w:after="0"/>
        <w:ind w:firstLine="902"/>
        <w:rPr/>
      </w:pPr>
      <w:r>
        <w:rPr/>
        <w:t>- заявление о согласии на усыновление (удочерение);</w:t>
      </w:r>
    </w:p>
    <w:p>
      <w:pPr>
        <w:pStyle w:val="Consplusnormal"/>
        <w:spacing w:before="0" w:after="0"/>
        <w:ind w:firstLine="902"/>
        <w:rPr/>
      </w:pPr>
      <w:r>
        <w:rPr/>
        <w:t>- акт об оставлении ребенка в родильном доме (отделении), лечебном учреждении, воспитательном учреждении, учреждении социальной защиты населения или в других аналогичных учреждениях;</w:t>
      </w:r>
    </w:p>
    <w:p>
      <w:pPr>
        <w:pStyle w:val="Consplusnormal"/>
        <w:spacing w:before="0" w:after="0"/>
        <w:ind w:firstLine="902"/>
        <w:rPr/>
      </w:pPr>
      <w:r>
        <w:rPr/>
        <w:t>- акт о доставлении подкинутого или заблудившегося ребенка, заверенный ОВД (УВД);</w:t>
      </w:r>
    </w:p>
    <w:p>
      <w:pPr>
        <w:pStyle w:val="Consplusnormal"/>
        <w:spacing w:before="0" w:after="0"/>
        <w:ind w:firstLine="902"/>
        <w:rPr/>
      </w:pPr>
      <w:r>
        <w:rPr/>
        <w:t>2) копия свидетельства о рождении;</w:t>
      </w:r>
    </w:p>
    <w:p>
      <w:pPr>
        <w:pStyle w:val="Consplusnormal"/>
        <w:spacing w:before="0" w:after="0"/>
        <w:ind w:firstLine="902"/>
        <w:rPr/>
      </w:pPr>
      <w:r>
        <w:rPr/>
        <w:t>3) справка о гражданстве или копия паспорта для детей старше 14 лет;</w:t>
      </w:r>
    </w:p>
    <w:p>
      <w:pPr>
        <w:pStyle w:val="Consplusnormal"/>
        <w:spacing w:before="0" w:after="0"/>
        <w:ind w:firstLine="902"/>
        <w:rPr/>
      </w:pPr>
      <w:r>
        <w:rPr/>
        <w:t>4) сведения о жилье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свидетельство о регистрации по последнему месту жительства по</w:t>
      </w:r>
      <w:r>
        <w:rPr>
          <w:highlight w:val="yellow"/>
        </w:rPr>
        <w:t xml:space="preserve"> </w:t>
      </w:r>
      <w:r>
        <w:rPr/>
        <w:t>муниципальному образованию «Город Кедровый» ребенка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свидетельство о регистрации по последнему месту жительства по</w:t>
      </w:r>
      <w:r>
        <w:rPr>
          <w:highlight w:val="yellow"/>
        </w:rPr>
        <w:t xml:space="preserve"> </w:t>
      </w:r>
      <w:r>
        <w:rPr/>
        <w:t>муниципальному образованию «Город Кедровый» родителей ребенка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 xml:space="preserve">- акт обследования санитарно-технического состояния жилого помещения по месту регистрации ребенка и его родителей; 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справка, удостоверяющая отсутствие регистрации несовершеннолетнего и его родителей на территории муниципального образования «Город Кедровый» за последние три года при отсутствии регистрации по месту жительства по муниципальному образованию «Город Кедровый»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правоустанавливающие документы на жилую площадь по месту регистрации ребенка и его родителей (ордер, договор приватизации, купли-продажи, мены, дарения и др.)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правоустанавливающие документы на жилую площадь, находящуюся в собственности несовершеннолетнего или его родителей (договор приватизации, купли-продажи, мены, дарения и др.)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сведения органа, осуществляющего государственную регистрацию прав на недвижимое имущество и сделок с ним на территории муниципального образования  «Город Кедровый» о государственной регистрации прав на недвижимое имущество и сделок с ним с участием несовершеннолетнего и его родителей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4.  Отдел по управлению муниципальной собственностью Администрации города Кедрового ведет учет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(далее - учет).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5. Законные представители детей-сирот и детей, оставшихся без попечения родителей, не позднее 1 мая, за два года до окончания их пребывания в учреждениях, под опекой, попечительством, в приемной семье, а также лица из числа детей-сирот и детей, оставшихся без попечения родителей, не позднее 1 мая, за два года до окончания профессионального образования, службы в Вооруженных Силах Российской Федерации, возвращения из учреждений, исполняющих наказание в виде лишения свободы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подают заявления в Администрацию города Кедрового в качестве граждан нуждающихся в жилом помещении.</w:t>
      </w:r>
    </w:p>
    <w:p>
      <w:pPr>
        <w:pStyle w:val="Consplusnormal"/>
        <w:spacing w:before="0" w:after="0"/>
        <w:ind w:firstLine="902"/>
        <w:rPr/>
      </w:pPr>
      <w:r>
        <w:rPr/>
        <w:t>6. Администрация города Кедрового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- рассматривают заявления о принятии на учет в качестве нуждающихся в жилом помещении детей-сирот и детей, оставшихся без попечения родителей, а также лиц из их числа и принимают решение о принятии гражданина на учет или отказе в постановке на учет в течение 30 дней со дня принятия заявления о принятии на учет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7. Отдел по труду и социальной политике администрация города Кедрового: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1) формирует сводные списки детей-сирот и детей, оставшихся без попечения родителей, лиц из числа детей-сирот и детей, оставшихся без попечения родителей, не имеющих жилья и нуждающихся в его предоставлении (далее - сводные списки);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2) подает сводные списки и заявки на предоставление субвенций для обеспечения жильем детей-сирот и детей, оставшихся без попечения родителей, лиц из их числа в департамент по вопросам семьи и детей Томской области до 1 июля текущего года для планирования субвенций на следующий финансовый год.</w:t>
      </w:r>
    </w:p>
    <w:p>
      <w:pPr>
        <w:pStyle w:val="Consplusnormal"/>
        <w:spacing w:before="0" w:after="0"/>
        <w:ind w:firstLine="902"/>
        <w:jc w:val="both"/>
        <w:rPr/>
      </w:pPr>
      <w:r>
        <w:rPr/>
        <w:t>8. Жилые помещения детям-сиротам и детям, оставшимся без попечения родителей, лицам из числа детей-сирот и детей, оставшихся без попечения родителей, предоставляются по договорам социального найма в виде жилого дома, части жилого дома, квартиры, части квартиры, комнаты по социальным нормам с учетом оснований, дающих право на дополнительную площадь по состоянию здоровья.</w:t>
      </w:r>
    </w:p>
    <w:p>
      <w:pPr>
        <w:pStyle w:val="Consplusnormal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3"/>
        <w:jc w:val="center"/>
        <w:rPr>
          <w:i w:val="false"/>
          <w:i w:val="false"/>
        </w:rPr>
      </w:pPr>
      <w:r>
        <w:rPr>
          <w:b/>
          <w:bCs/>
          <w:i w:val="false"/>
        </w:rPr>
        <w:t xml:space="preserve">к </w:t>
      </w:r>
      <w:r>
        <w:rPr>
          <w:b/>
          <w:i w:val="false"/>
        </w:rPr>
        <w:t>Постановлению Мэра города Кедрового «</w:t>
      </w:r>
      <w:r>
        <w:rPr>
          <w:b/>
          <w:i w:val="false"/>
          <w:sz w:val="22"/>
          <w:szCs w:val="22"/>
        </w:rPr>
        <w:t>Об утверждении положения о Порядке обеспечения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</w:r>
      <w:r>
        <w:rPr>
          <w:b/>
          <w:i w:val="false"/>
        </w:rPr>
        <w:t>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jc w:val="both"/>
        <w:rPr>
          <w:szCs w:val="16"/>
        </w:rPr>
      </w:pPr>
      <w:r>
        <w:rPr>
          <w:b/>
          <w:szCs w:val="16"/>
        </w:rPr>
        <w:t>исполнитель:</w:t>
      </w:r>
      <w:r>
        <w:rPr>
          <w:szCs w:val="16"/>
        </w:rPr>
        <w:t xml:space="preserve"> Назаров И.В. – руководитель отдела по труду и социальной политике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55"/>
        <w:gridCol w:w="2104"/>
        <w:gridCol w:w="1422"/>
        <w:gridCol w:w="314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а Т.Г. - </w:t>
            </w:r>
          </w:p>
          <w:p>
            <w:pPr>
              <w:pStyle w:val="Normal"/>
              <w:rPr/>
            </w:pPr>
            <w:r>
              <w:rPr/>
              <w:t>Первый заместитель Мэ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.С. – заместитель Мэра – руководитель финансового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аченко М.В. - 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по управлению муниципальной собственностью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3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4:00Z</dcterms:created>
  <dc:creator>Nazarov</dc:creator>
  <dc:description/>
  <cp:keywords/>
  <dc:language>en-US</dc:language>
  <cp:lastModifiedBy>Nazarov</cp:lastModifiedBy>
  <cp:lastPrinted>2008-10-07T11:53:00Z</cp:lastPrinted>
  <dcterms:modified xsi:type="dcterms:W3CDTF">2008-10-07T04:53:00Z</dcterms:modified>
  <cp:revision>14</cp:revision>
  <dc:subject/>
  <dc:title>АДМИНИСТРАЦИЯ НОВОСИБИРСКОЙ ОБЛАСТИ</dc:title>
</cp:coreProperties>
</file>