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31.03.200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№ 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решения Думы города Кедрового «Об итогах исполнения бюджета муниципального образования «Город Кедровый» за 200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aps/>
        </w:rPr>
      </w:pPr>
      <w:r>
        <w:rPr/>
        <w:t xml:space="preserve">Рассмотрев проект решения </w:t>
      </w:r>
      <w:r>
        <w:rPr>
          <w:iCs/>
        </w:rPr>
        <w:t>Думы города Кедрового «</w:t>
      </w:r>
      <w:r>
        <w:rPr/>
        <w:t xml:space="preserve">Об итогах исполнения бюджета </w:t>
      </w:r>
      <w:r>
        <w:rPr>
          <w:iCs/>
        </w:rPr>
        <w:t>муниципального образования «Город Кедровый» за 2007 год»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Принять проект решения Думы города Кедрового «Об итогах исполнения бюджета муниципального образования «Город Кедровый» за 2007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 Назначить проведение публичных слушаний по обсуждению проекта решения </w:t>
      </w:r>
      <w:r>
        <w:rPr>
          <w:iCs/>
        </w:rPr>
        <w:t>Думы города Кедрового «</w:t>
      </w:r>
      <w:r>
        <w:rPr/>
        <w:t xml:space="preserve">Об итогах исполнения бюджета </w:t>
      </w:r>
      <w:r>
        <w:rPr>
          <w:iCs/>
        </w:rPr>
        <w:t>муниципального образования «Город Кедровый» за 2007 год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И. о. Мэра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Е.С. Либрех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5812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3"/>
        </w:rPr>
      </w:pPr>
      <w:r>
        <w:rPr>
          <w:color w:val="000000"/>
          <w:spacing w:val="3"/>
        </w:rPr>
        <w:t>к решению Думы города Кедрового</w:t>
      </w:r>
    </w:p>
    <w:p>
      <w:pPr>
        <w:pStyle w:val="Normal"/>
        <w:shd w:fill="FFFFFF" w:val="clear"/>
        <w:ind w:firstLine="5760"/>
        <w:jc w:val="right"/>
        <w:rPr>
          <w:color w:val="000000"/>
          <w:spacing w:val="3"/>
        </w:rPr>
      </w:pPr>
      <w:r>
        <w:rPr>
          <w:color w:val="000000"/>
          <w:spacing w:val="3"/>
        </w:rPr>
        <w:t>от 31.03.2008 № 19</w:t>
      </w:r>
    </w:p>
    <w:p>
      <w:pPr>
        <w:pStyle w:val="Heading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 xml:space="preserve">ПРОЕКТ РЕШЕНИЯ </w:t>
      </w:r>
      <w:r>
        <w:rPr>
          <w:b/>
          <w:bCs/>
          <w:sz w:val="28"/>
        </w:rPr>
        <w:t>ДУМЫ ГОРОДА КЕДРОВ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08"/>
        <w:gridCol w:w="3422"/>
      </w:tblGrid>
      <w:tr>
        <w:trPr/>
        <w:tc>
          <w:tcPr>
            <w:tcW w:w="38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2008 г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49855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муниципального образования «Город Кедровый» за 2007 год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46.6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муниципального образования «Город Кедровый» за 2007 год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Заслушав и рассмотрев отчет Администрации города Кедрового об исполнении бюджета муниципального образования «Город Кедровый» за 2007 год, отчет по источникам финансирования дефицита бюджета и использованию резервного фонда непредвиденных расходов Администрации города Кедрового, резервного фонда по ликвидации  чрезвычайных ситуаций и стихийных бедствий за 2007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lang w:eastAsia="en-US"/>
        </w:rPr>
      </w:pPr>
      <w:r>
        <w:rPr>
          <w:lang w:eastAsia="en-US"/>
        </w:rPr>
        <w:t>1. Утвердить отчет об исполнении бюджета муниципального образования «Город Кедровый» за 2007 год согласно приложению 1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о доходам в сумме 91675 тыс. рублей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- по расходам в сумме 95508 тыс. рублей.    </w:t>
      </w:r>
    </w:p>
    <w:p>
      <w:pPr>
        <w:pStyle w:val="31"/>
        <w:rPr>
          <w:lang w:eastAsia="en-US"/>
        </w:rPr>
      </w:pPr>
      <w:r>
        <w:rPr>
          <w:lang w:eastAsia="en-US"/>
        </w:rPr>
        <w:t xml:space="preserve">2. Утвердить отчет по источникам финансирования дефицита бюджета муниципального образования «Город Кедровый» за 2007 год согласно приложению 2.     </w:t>
      </w:r>
    </w:p>
    <w:p>
      <w:pPr>
        <w:pStyle w:val="31"/>
        <w:rPr/>
      </w:pPr>
      <w:r>
        <w:rPr/>
        <w:t>3. Принять информацию по использованию резервных фондов местного бюджета за 2007 год к сведению согласно приложениям 3,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jc w:val="right"/>
        <w:rPr/>
      </w:pPr>
      <w:r>
        <w:rPr/>
        <w:t xml:space="preserve">«Об итогах исполнения бюджета муниципального </w:t>
      </w:r>
    </w:p>
    <w:p>
      <w:pPr>
        <w:pStyle w:val="Normal"/>
        <w:jc w:val="right"/>
        <w:rPr/>
      </w:pPr>
      <w:r>
        <w:rPr/>
        <w:t>образования «Город Кедровый» за 2007 год»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Общие итоги исполнения бюджет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Кедровый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на 1 января 2008 год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33"/>
        <w:gridCol w:w="2880"/>
        <w:gridCol w:w="1440"/>
        <w:gridCol w:w="900"/>
        <w:gridCol w:w="1252"/>
      </w:tblGrid>
      <w:tr>
        <w:trPr>
          <w:trHeight w:val="124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именование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Код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бюдж</w:t>
            </w:r>
            <w:r>
              <w:rPr>
                <w:szCs w:val="16"/>
              </w:rPr>
              <w:t xml:space="preserve">етной </w:t>
            </w:r>
            <w:r>
              <w:rPr>
                <w:szCs w:val="16"/>
              </w:rPr>
              <w:t>классиф</w:t>
            </w:r>
            <w:r>
              <w:rPr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" w:hanging="0"/>
              <w:rPr>
                <w:szCs w:val="16"/>
              </w:rPr>
            </w:pPr>
            <w:r>
              <w:rPr>
                <w:szCs w:val="16"/>
              </w:rPr>
              <w:t>Утверждено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на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год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кон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Касс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испол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мест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бюдж</w:t>
            </w:r>
            <w:r>
              <w:rPr>
                <w:szCs w:val="16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% </w:t>
            </w:r>
            <w:r>
              <w:rPr>
                <w:szCs w:val="16"/>
              </w:rPr>
              <w:t>исполнения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к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плану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ДОХОДЫ</w:t>
            </w:r>
            <w:r>
              <w:rPr>
                <w:b/>
                <w:bCs/>
                <w:szCs w:val="20"/>
                <w:u w:val="single"/>
              </w:rPr>
              <w:t xml:space="preserve"> </w:t>
            </w:r>
            <w:r>
              <w:rPr>
                <w:b/>
                <w:bCs/>
                <w:szCs w:val="20"/>
                <w:u w:val="single"/>
              </w:rPr>
              <w:t>бюджета</w:t>
            </w:r>
            <w:r>
              <w:rPr>
                <w:b/>
                <w:bCs/>
                <w:szCs w:val="20"/>
                <w:u w:val="single"/>
              </w:rPr>
              <w:t xml:space="preserve"> - </w:t>
            </w:r>
            <w:r>
              <w:rPr>
                <w:b/>
                <w:bCs/>
                <w:szCs w:val="20"/>
                <w:u w:val="single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000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95 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91 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 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 5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,7</w:t>
            </w:r>
          </w:p>
        </w:tc>
      </w:tr>
      <w:tr>
        <w:trPr>
          <w:trHeight w:val="276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ЛОГ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НА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РИБЫЛЬ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ДОХО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1 00000 00 0000 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 9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 42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,8</w:t>
            </w:r>
          </w:p>
        </w:tc>
      </w:tr>
      <w:tr>
        <w:trPr>
          <w:trHeight w:val="276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лог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на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доходы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физических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 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 4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,8</w:t>
            </w:r>
          </w:p>
        </w:tc>
      </w:tr>
      <w:tr>
        <w:trPr>
          <w:trHeight w:val="103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изиче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ц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ов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получе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иде</w:t>
            </w:r>
            <w:r>
              <w:rPr>
                <w:szCs w:val="20"/>
              </w:rPr>
              <w:t xml:space="preserve"> дивидендов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лев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част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ятельно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лог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на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доходы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физических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лиц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с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доходов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облагаемых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о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налоговой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ставке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уст</w:t>
            </w:r>
            <w:r>
              <w:rPr>
                <w:b/>
                <w:bCs/>
                <w:szCs w:val="20"/>
              </w:rPr>
              <w:t xml:space="preserve">. </w:t>
            </w:r>
            <w:r>
              <w:rPr>
                <w:b/>
                <w:bCs/>
                <w:szCs w:val="20"/>
              </w:rPr>
              <w:t>пунктом</w:t>
            </w:r>
            <w:r>
              <w:rPr>
                <w:b/>
                <w:bCs/>
                <w:szCs w:val="20"/>
              </w:rPr>
              <w:t xml:space="preserve"> 1 </w:t>
            </w:r>
            <w:r>
              <w:rPr>
                <w:b/>
                <w:bCs/>
                <w:szCs w:val="20"/>
              </w:rPr>
              <w:t>ст</w:t>
            </w:r>
            <w:r>
              <w:rPr>
                <w:b/>
                <w:bCs/>
                <w:szCs w:val="20"/>
              </w:rPr>
              <w:t xml:space="preserve">. 224 </w:t>
            </w:r>
            <w:r>
              <w:rPr>
                <w:b/>
                <w:bCs/>
                <w:szCs w:val="20"/>
              </w:rPr>
              <w:t>НК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 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 4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,8</w:t>
            </w:r>
          </w:p>
        </w:tc>
      </w:tr>
      <w:tr>
        <w:trPr>
          <w:trHeight w:val="2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изиче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ц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ов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облагаем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ов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авк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ст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пунктом</w:t>
            </w:r>
            <w:r>
              <w:rPr>
                <w:szCs w:val="20"/>
              </w:rPr>
              <w:t xml:space="preserve"> 1 </w:t>
            </w:r>
            <w:r>
              <w:rPr>
                <w:szCs w:val="20"/>
              </w:rPr>
              <w:t>ст</w:t>
            </w:r>
            <w:r>
              <w:rPr>
                <w:szCs w:val="20"/>
              </w:rPr>
              <w:t xml:space="preserve">. 224 </w:t>
            </w:r>
            <w:r>
              <w:rPr>
                <w:szCs w:val="20"/>
              </w:rPr>
              <w:t>НК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луче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изически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цам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зарегистрированны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ачеств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ндивидуа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принимателе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част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отариус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руг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ц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занимающих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аст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ак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1 02021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 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 3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,8</w:t>
            </w:r>
          </w:p>
        </w:tc>
      </w:tr>
      <w:tr>
        <w:trPr>
          <w:trHeight w:val="23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изиче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ц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ов</w:t>
            </w:r>
            <w:r>
              <w:rPr>
                <w:szCs w:val="20"/>
              </w:rPr>
              <w:t xml:space="preserve">,  </w:t>
            </w:r>
            <w:r>
              <w:rPr>
                <w:szCs w:val="20"/>
              </w:rPr>
              <w:t>облагаем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ов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авк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ст</w:t>
            </w:r>
            <w:r>
              <w:rPr>
                <w:szCs w:val="20"/>
              </w:rPr>
              <w:t>. п</w:t>
            </w:r>
            <w:r>
              <w:rPr>
                <w:szCs w:val="20"/>
              </w:rPr>
              <w:t>унктом</w:t>
            </w:r>
            <w:r>
              <w:rPr>
                <w:szCs w:val="20"/>
              </w:rPr>
              <w:t xml:space="preserve"> 1 </w:t>
            </w:r>
            <w:r>
              <w:rPr>
                <w:szCs w:val="20"/>
              </w:rPr>
              <w:t>ст</w:t>
            </w:r>
            <w:r>
              <w:rPr>
                <w:szCs w:val="20"/>
              </w:rPr>
              <w:t xml:space="preserve">. 224 </w:t>
            </w:r>
            <w:r>
              <w:rPr>
                <w:szCs w:val="20"/>
              </w:rPr>
              <w:t>НК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луче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изически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цам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зарегистрированны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ачеств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ндивидуа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принимателе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част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отариус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руг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ц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занимающих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аст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ак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1 01 02022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,5</w:t>
            </w:r>
          </w:p>
        </w:tc>
      </w:tr>
      <w:tr>
        <w:trPr>
          <w:trHeight w:val="23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из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л</w:t>
            </w:r>
            <w:r>
              <w:rPr>
                <w:szCs w:val="20"/>
              </w:rPr>
              <w:t xml:space="preserve">иц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луче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ид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игрыше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</w:t>
            </w:r>
            <w:r>
              <w:rPr>
                <w:szCs w:val="20"/>
              </w:rPr>
              <w:t>р</w:t>
            </w:r>
            <w:r>
              <w:rPr>
                <w:szCs w:val="20"/>
              </w:rPr>
              <w:t>из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водим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нкурсах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игра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руг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роприятия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целя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клам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оваров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раб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слуг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страхов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пла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говор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броволь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рахова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жизн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1 01 0204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ЛОГ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НА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СОВОКУПНЫЙ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Д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5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7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,5</w:t>
            </w:r>
          </w:p>
        </w:tc>
      </w:tr>
      <w:tr>
        <w:trPr>
          <w:trHeight w:val="7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зимаем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вяз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менение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прощ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истем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5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7,5</w:t>
            </w:r>
          </w:p>
        </w:tc>
      </w:tr>
      <w:tr>
        <w:trPr>
          <w:trHeight w:val="8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зимаем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оплательщиков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ыбравш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ачеств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ъект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ооблож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5 01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,1</w:t>
            </w:r>
          </w:p>
        </w:tc>
      </w:tr>
      <w:tr>
        <w:trPr>
          <w:trHeight w:val="129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зимаем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оплательщиков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ыбравш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ачеств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ъект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ооблож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уменьшен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еличин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1 05 0102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,4</w:t>
            </w:r>
          </w:p>
        </w:tc>
      </w:tr>
      <w:tr>
        <w:trPr>
          <w:trHeight w:val="52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менен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л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де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ид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5 02000 02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ЛОГ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НА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,5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изиче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2,0</w:t>
            </w:r>
          </w:p>
        </w:tc>
      </w:tr>
      <w:tr>
        <w:trPr>
          <w:trHeight w:val="8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изиче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ц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зачисляем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6 01020 04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изаций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6 02000 02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2,8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изац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у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ходяще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Единую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исте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6 02010 02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нспорт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6 04000 02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нспорт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6 04011 02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нспорт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изиче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00 1 06 04012 02 0000 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емель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,1</w:t>
            </w:r>
          </w:p>
        </w:tc>
      </w:tr>
      <w:tr>
        <w:trPr>
          <w:trHeight w:val="100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Земель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зимаем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авке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установл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пунктом</w:t>
            </w:r>
            <w:r>
              <w:rPr>
                <w:szCs w:val="20"/>
              </w:rPr>
              <w:t xml:space="preserve"> 1 </w:t>
            </w:r>
            <w:r>
              <w:rPr>
                <w:szCs w:val="20"/>
              </w:rPr>
              <w:t>пункта</w:t>
            </w:r>
            <w:r>
              <w:rPr>
                <w:szCs w:val="20"/>
              </w:rPr>
              <w:t xml:space="preserve"> 1 </w:t>
            </w:r>
            <w:r>
              <w:rPr>
                <w:szCs w:val="20"/>
              </w:rPr>
              <w:t>статьи</w:t>
            </w:r>
            <w:r>
              <w:rPr>
                <w:szCs w:val="20"/>
              </w:rPr>
              <w:t xml:space="preserve"> 394 </w:t>
            </w:r>
            <w:r>
              <w:rPr>
                <w:szCs w:val="20"/>
              </w:rPr>
              <w:t>Налогов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декс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ссий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едераци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6 0601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,6</w:t>
            </w:r>
          </w:p>
        </w:tc>
      </w:tr>
      <w:tr>
        <w:trPr>
          <w:trHeight w:val="12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Земель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зимаем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авке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установл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пунктом</w:t>
            </w:r>
            <w:r>
              <w:rPr>
                <w:szCs w:val="20"/>
              </w:rPr>
              <w:t xml:space="preserve"> 1 </w:t>
            </w:r>
            <w:r>
              <w:rPr>
                <w:szCs w:val="20"/>
              </w:rPr>
              <w:t>пункта</w:t>
            </w:r>
            <w:r>
              <w:rPr>
                <w:szCs w:val="20"/>
              </w:rPr>
              <w:t xml:space="preserve"> 1 </w:t>
            </w:r>
            <w:r>
              <w:rPr>
                <w:szCs w:val="20"/>
              </w:rPr>
              <w:t>статьи</w:t>
            </w:r>
            <w:r>
              <w:rPr>
                <w:szCs w:val="20"/>
              </w:rPr>
              <w:t xml:space="preserve"> 394 </w:t>
            </w:r>
            <w:r>
              <w:rPr>
                <w:szCs w:val="20"/>
              </w:rPr>
              <w:t>Налогов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декс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ссий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едераци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зачисляем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6 06012 04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,6</w:t>
            </w:r>
          </w:p>
        </w:tc>
      </w:tr>
      <w:tr>
        <w:trPr>
          <w:trHeight w:val="10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емель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зимаем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авке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установл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пунктом</w:t>
            </w:r>
            <w:r>
              <w:rPr>
                <w:szCs w:val="20"/>
              </w:rPr>
              <w:t xml:space="preserve"> 2 </w:t>
            </w:r>
            <w:r>
              <w:rPr>
                <w:szCs w:val="20"/>
              </w:rPr>
              <w:t>пункта</w:t>
            </w:r>
            <w:r>
              <w:rPr>
                <w:szCs w:val="20"/>
              </w:rPr>
              <w:t xml:space="preserve"> 1 </w:t>
            </w:r>
            <w:r>
              <w:rPr>
                <w:szCs w:val="20"/>
              </w:rPr>
              <w:t>статьи</w:t>
            </w:r>
            <w:r>
              <w:rPr>
                <w:szCs w:val="20"/>
              </w:rPr>
              <w:t xml:space="preserve"> 394 </w:t>
            </w:r>
            <w:r>
              <w:rPr>
                <w:szCs w:val="20"/>
              </w:rPr>
              <w:t>Налогов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декс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ссий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6 0602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Земель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зимаем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авке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установл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пунктом</w:t>
            </w:r>
            <w:r>
              <w:rPr>
                <w:szCs w:val="20"/>
              </w:rPr>
              <w:t xml:space="preserve"> 2 </w:t>
            </w:r>
            <w:r>
              <w:rPr>
                <w:szCs w:val="20"/>
              </w:rPr>
              <w:t>пункта</w:t>
            </w:r>
            <w:r>
              <w:rPr>
                <w:szCs w:val="20"/>
              </w:rPr>
              <w:t xml:space="preserve"> 1 </w:t>
            </w:r>
            <w:r>
              <w:rPr>
                <w:szCs w:val="20"/>
              </w:rPr>
              <w:t>статьи</w:t>
            </w:r>
            <w:r>
              <w:rPr>
                <w:szCs w:val="20"/>
              </w:rPr>
              <w:t xml:space="preserve"> 394 </w:t>
            </w:r>
            <w:r>
              <w:rPr>
                <w:szCs w:val="20"/>
              </w:rPr>
              <w:t>Налогов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декс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ссий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едераци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зачисляем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6 06022 04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ОСУДАРСТВЕННАЯ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ОШ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8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7,0</w:t>
            </w:r>
          </w:p>
        </w:tc>
      </w:tr>
      <w:tr>
        <w:trPr>
          <w:trHeight w:val="8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пошли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лам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рассматриваем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да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ще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юрисдикци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мировы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дь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1 08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,0</w:t>
            </w:r>
          </w:p>
        </w:tc>
      </w:tr>
      <w:tr>
        <w:trPr>
          <w:trHeight w:val="127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Гос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пошли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л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сматриваем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да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ще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юрисдикции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ировы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дьями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сключ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гос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пошлин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л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сматриваем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ерховн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до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</w:t>
            </w:r>
            <w:r>
              <w:rPr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8 03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,0</w:t>
            </w:r>
          </w:p>
        </w:tc>
      </w:tr>
      <w:tr>
        <w:trPr>
          <w:trHeight w:val="11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Гос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пошлина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верш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отариа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йствий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сключ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йстви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совершаем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нсульски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чреждения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</w:t>
            </w:r>
            <w:r>
              <w:rPr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8 04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пошли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ую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гистрацию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акж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верш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ч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юридическ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начим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8 07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,2</w:t>
            </w:r>
          </w:p>
        </w:tc>
      </w:tr>
      <w:tr>
        <w:trPr>
          <w:trHeight w:val="160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пошли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регистрацию</w:t>
            </w:r>
            <w:r>
              <w:rPr>
                <w:szCs w:val="20"/>
              </w:rPr>
              <w:t xml:space="preserve"> транспортных </w:t>
            </w:r>
            <w:r>
              <w:rPr>
                <w:szCs w:val="20"/>
              </w:rPr>
              <w:t>средст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юридическ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начим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йствия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связан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зменения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даче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кумен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ранспорт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редств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ыдаче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гистрацио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н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8 0714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АДОЛЖЕННОСТЬ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ЕРЕРАСЧЕТЫ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О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ОТМЕНЕННЫМ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НАЛОГАМ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СБОРАМ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ИНЫМ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ОБЯЗАТЕЛЬНЫМ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ЛАТЕЖ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9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быль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изаци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зачисляем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ст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9 01020 04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9 04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Земель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язательствам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озникши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</w:t>
            </w:r>
            <w:r>
              <w:rPr>
                <w:szCs w:val="20"/>
              </w:rPr>
              <w:t xml:space="preserve"> 1 </w:t>
            </w:r>
            <w:r>
              <w:rPr>
                <w:szCs w:val="20"/>
              </w:rPr>
              <w:t>января</w:t>
            </w:r>
            <w:r>
              <w:rPr>
                <w:szCs w:val="20"/>
              </w:rPr>
              <w:t xml:space="preserve"> 2006 </w:t>
            </w:r>
            <w:r>
              <w:rPr>
                <w:szCs w:val="20"/>
              </w:rPr>
              <w:t>года</w:t>
            </w:r>
            <w:r>
              <w:rPr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9 04050 04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боры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мененн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бор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бъек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</w:t>
            </w:r>
            <w:r>
              <w:rPr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9 06000 02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,9</w:t>
            </w:r>
          </w:p>
        </w:tc>
      </w:tr>
      <w:tr>
        <w:trPr>
          <w:trHeight w:val="7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бо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уж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разовате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чреждени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зимаем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юридиче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9 06020 02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,9</w:t>
            </w:r>
          </w:p>
        </w:tc>
      </w:tr>
      <w:tr>
        <w:trPr>
          <w:trHeight w:val="4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боры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мененн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стн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борам</w:t>
            </w:r>
            <w:r>
              <w:rPr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9 07000 03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бор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раждан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прияти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учреждени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организаций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держа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илици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лагоустройст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ерритори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уж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разова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руг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9 07030 04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цензион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бо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а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орговл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пиртны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пит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9 07040 04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ст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9 07050 04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ОТ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ИСПОЛЬЗОВАНИЯ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ИМУЩЕСТВА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НАХОДЯЩЕГОСЯ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В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ГОСУДАРСТВЕННОЙ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МУНИЦИПАЛЬНОЙ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11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9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центы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получен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оставл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реди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нутр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3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цент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лучен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оставл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реди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нутр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ран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че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редст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3040 04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дач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ренд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ходящего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униципаль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8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7</w:t>
            </w:r>
          </w:p>
        </w:tc>
      </w:tr>
      <w:tr>
        <w:trPr>
          <w:trHeight w:val="159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Арендн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лат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емл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ходящие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бственно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згранич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бственно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емлю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тупл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даж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а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люч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говор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рен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каза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еме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частков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1 11 05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,1</w:t>
            </w:r>
          </w:p>
        </w:tc>
      </w:tr>
      <w:tr>
        <w:trPr>
          <w:trHeight w:val="15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Арендн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лат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тупл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даж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а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люч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говор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рен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емл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згранич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бственно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емлю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сключение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ем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предназначе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л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целе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жилищ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роительства</w:t>
            </w:r>
            <w:r>
              <w:rPr>
                <w:szCs w:val="20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1 11 05011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,1</w:t>
            </w:r>
          </w:p>
        </w:tc>
      </w:tr>
      <w:tr>
        <w:trPr>
          <w:trHeight w:val="129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арендн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лат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тупл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даж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а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люч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говор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рен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руг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емл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есельскохозяйствен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знач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згранич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бственно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емлю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1 05011 04 00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дач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ренд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ходящего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перативно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правлении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орган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</w:t>
            </w:r>
            <w:r>
              <w:rPr>
                <w:szCs w:val="20"/>
              </w:rPr>
              <w:t xml:space="preserve">,  </w:t>
            </w:r>
            <w:r>
              <w:rPr>
                <w:szCs w:val="20"/>
              </w:rPr>
              <w:t>орган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ст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амоуправления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государстве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небюджет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онд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зда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чрежден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хозяйственно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едении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федера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503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2,1</w:t>
            </w:r>
          </w:p>
        </w:tc>
      </w:tr>
      <w:tr>
        <w:trPr>
          <w:trHeight w:val="14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дач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ренд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ходящего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перативно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правлен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правл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зда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чрежден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хозяйственно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еден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униципа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нитар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1 11 05034 04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2,1</w:t>
            </w:r>
          </w:p>
        </w:tc>
      </w:tr>
      <w:tr>
        <w:trPr>
          <w:trHeight w:val="5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атеж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униципа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нитар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7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ечисл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был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униципа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нитар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прияти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остающей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л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плат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язате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7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ечисл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был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остающей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л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плат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язате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латеже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униципа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нитар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прияти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созда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1 11 07014 04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спользова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ав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ходящих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униципаль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8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7,5</w:t>
            </w:r>
          </w:p>
        </w:tc>
      </w:tr>
      <w:tr>
        <w:trPr>
          <w:trHeight w:val="4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тупл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спользова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ходящего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униципаль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804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7,5</w:t>
            </w:r>
          </w:p>
        </w:tc>
      </w:tr>
      <w:tr>
        <w:trPr>
          <w:trHeight w:val="4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тупл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спользова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ходящего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бственно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8044 04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7,5</w:t>
            </w:r>
          </w:p>
        </w:tc>
      </w:tr>
      <w:tr>
        <w:trPr>
          <w:trHeight w:val="45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АТЕЖ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Р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ОЛЬЗОВАНИ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РИРОДНЫМ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РЕСУР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000 1 12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8,8</w:t>
            </w:r>
          </w:p>
        </w:tc>
      </w:tr>
      <w:tr>
        <w:trPr>
          <w:trHeight w:val="4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ат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егативно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здейств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жающую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ре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2 01000 01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,8</w:t>
            </w:r>
          </w:p>
        </w:tc>
      </w:tr>
      <w:tr>
        <w:trPr>
          <w:trHeight w:val="75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ОТ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ОКАЗАНИЯ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ЛАТНЫХ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УСЛУГ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КОМПЕНСАЦИ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ЗАТРАТ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13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,9</w:t>
            </w:r>
          </w:p>
        </w:tc>
      </w:tr>
      <w:tr>
        <w:trPr>
          <w:trHeight w:val="5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аза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лат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слу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мпенс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тра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3 03000 0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,9</w:t>
            </w:r>
          </w:p>
        </w:tc>
      </w:tr>
      <w:tr>
        <w:trPr>
          <w:trHeight w:val="73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аза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лат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слуг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мпенс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тра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3 03040 04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,9</w:t>
            </w:r>
          </w:p>
        </w:tc>
      </w:tr>
      <w:tr>
        <w:trPr>
          <w:trHeight w:val="7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ОТ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РОДАЖ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МАТЕРИАЛЬНЫХ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НЕМАТЕРИАЛЬНЫХ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4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0,5</w:t>
            </w:r>
          </w:p>
        </w:tc>
      </w:tr>
      <w:tr>
        <w:trPr>
          <w:trHeight w:val="8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ал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ходящего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униципаль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1 14 02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0,5</w:t>
            </w:r>
          </w:p>
        </w:tc>
      </w:tr>
      <w:tr>
        <w:trPr>
          <w:trHeight w:val="5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ал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ходящего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бственно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ал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снов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редст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казанно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у</w:t>
            </w:r>
            <w:r>
              <w:rPr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4 02030 04 0000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8,4</w:t>
            </w:r>
          </w:p>
        </w:tc>
      </w:tr>
      <w:tr>
        <w:trPr>
          <w:trHeight w:val="105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ал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ходящего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бственно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ал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атериа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пас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казанно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у</w:t>
            </w:r>
            <w:r>
              <w:rPr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4 02030 04 0000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,3</w:t>
            </w:r>
          </w:p>
        </w:tc>
      </w:tr>
      <w:tr>
        <w:trPr>
          <w:trHeight w:val="15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ал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униципа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нитар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прияти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созда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ми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округами</w:t>
            </w:r>
            <w:r>
              <w:rPr>
                <w:szCs w:val="20"/>
              </w:rPr>
              <w:t xml:space="preserve"> (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ал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атериа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пас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казанно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у</w:t>
            </w:r>
            <w:r>
              <w:rPr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4 02031 04 0000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,3</w:t>
            </w:r>
          </w:p>
        </w:tc>
      </w:tr>
      <w:tr>
        <w:trPr>
          <w:trHeight w:val="10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ал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ходящего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бственно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ал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снов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редст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казанно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у</w:t>
            </w:r>
            <w:r>
              <w:rPr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1 14 02033 04 0000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8,4</w:t>
            </w:r>
          </w:p>
        </w:tc>
      </w:tr>
      <w:tr>
        <w:trPr>
          <w:trHeight w:val="8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Дох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ал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ходящегос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бственно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ал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атериа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пас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казанно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у</w:t>
            </w:r>
            <w:r>
              <w:rPr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4 02033 04 0000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РАФЫ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САНКЦИИ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>ВОЗМЕЩЕНИЕ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зыскания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штрафы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руш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онодательст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а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бо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03000 00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  <w:tr>
        <w:trPr>
          <w:trHeight w:val="234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зыскания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штрафы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руш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онодательст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ога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борах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предусмотрен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атьями</w:t>
            </w:r>
            <w:r>
              <w:rPr>
                <w:szCs w:val="20"/>
              </w:rPr>
              <w:t xml:space="preserve"> 116, 117, 118, </w:t>
            </w:r>
            <w:r>
              <w:rPr>
                <w:szCs w:val="20"/>
              </w:rPr>
              <w:t>пунктами</w:t>
            </w:r>
            <w:r>
              <w:rPr>
                <w:szCs w:val="20"/>
              </w:rPr>
              <w:t xml:space="preserve"> 1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2 </w:t>
            </w:r>
            <w:r>
              <w:rPr>
                <w:szCs w:val="20"/>
              </w:rPr>
              <w:t>статьи</w:t>
            </w:r>
            <w:r>
              <w:rPr>
                <w:szCs w:val="20"/>
              </w:rPr>
              <w:t xml:space="preserve"> 120, </w:t>
            </w:r>
            <w:r>
              <w:rPr>
                <w:szCs w:val="20"/>
              </w:rPr>
              <w:t>статьями</w:t>
            </w:r>
            <w:r>
              <w:rPr>
                <w:szCs w:val="20"/>
              </w:rPr>
              <w:t xml:space="preserve"> 125, 126, 128, 129,1291, 132, 133, 135, 1351 </w:t>
            </w:r>
            <w:r>
              <w:rPr>
                <w:szCs w:val="20"/>
              </w:rPr>
              <w:t>Налогов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декс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ссий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00 1 16 03010 01 0000 1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зыскания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шт</w:t>
            </w:r>
            <w:r>
              <w:rPr>
                <w:szCs w:val="20"/>
              </w:rPr>
              <w:t>р</w:t>
            </w:r>
            <w:r>
              <w:rPr>
                <w:szCs w:val="20"/>
              </w:rPr>
              <w:t>афы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руш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онодательст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менен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нтрольно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кассов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ехник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существлен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лич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неж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че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или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расче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спользование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латеж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06000 01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зыскания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штрафы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ммы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зыскиваем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ц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инов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вершен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ступлени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змещ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щерб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уществу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зачисляем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21040 04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Денеж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зыскания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штрафы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руш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онодательст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едрах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об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соб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храняем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род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ерриториях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об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хран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спользован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живот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ир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об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экологиче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экспертизе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л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хран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жающе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реды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земель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онодательств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лес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</w:t>
            </w:r>
            <w:r>
              <w:rPr>
                <w:szCs w:val="20"/>
              </w:rPr>
              <w:t>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25000 01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Денеж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зыскания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штрафы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руш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едераль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она</w:t>
            </w:r>
            <w:r>
              <w:rPr>
                <w:szCs w:val="20"/>
              </w:rPr>
              <w:t xml:space="preserve"> «</w:t>
            </w:r>
            <w:r>
              <w:rPr>
                <w:szCs w:val="20"/>
              </w:rPr>
              <w:t>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жар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зопасности</w:t>
            </w:r>
            <w:r>
              <w:rPr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27000 01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зыскания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штрафы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руш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онодательст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л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анитарно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эпидемиологическ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лагополуч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еловек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онодательст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фер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щит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а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треб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28000 01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зыскания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штрафы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дминистратив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авонаруш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ласти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дорож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30000 01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,0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тупл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неж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зысканий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штрафов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м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змещен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щерб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,0</w:t>
            </w:r>
          </w:p>
        </w:tc>
      </w:tr>
      <w:tr>
        <w:trPr>
          <w:trHeight w:val="5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тупл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неж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зысканий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штрафов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м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змещен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щерб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числяем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90040 04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ЧИЕ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НЕНАЛОГОВЫЕ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6</w:t>
            </w:r>
          </w:p>
        </w:tc>
      </w:tr>
      <w:tr>
        <w:trPr>
          <w:trHeight w:val="2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выясненны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выясненны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оступления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зачисляемы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в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бюджеты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родски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1 17 01040 04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еналоговы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7 05000 0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еналоговы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доходы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бюджетов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родски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7 05040 04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ЕЗВОЗМЕЗДНЫЕ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 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 0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Безвозмезд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тупл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руг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истем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 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 0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руг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истем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1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8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равнива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ровн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1001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7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равнива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ровн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1001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7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держк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еспечению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балансированно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1003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 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 2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держк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еспечению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балансированно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1003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 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 2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таци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1999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7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т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19999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7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руг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истем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2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 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,6</w:t>
            </w:r>
          </w:p>
        </w:tc>
      </w:tr>
      <w:tr>
        <w:trPr>
          <w:trHeight w:val="102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существл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лномоч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вично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инско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чет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ерриториях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гд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сутствую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ен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202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3</w:t>
            </w:r>
          </w:p>
        </w:tc>
      </w:tr>
      <w:tr>
        <w:trPr>
          <w:trHeight w:val="9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существл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лномоч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вично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инско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чет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ерриториях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гд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сутствую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ен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2 02 02020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3</w:t>
            </w:r>
          </w:p>
        </w:tc>
      </w:tr>
      <w:tr>
        <w:trPr>
          <w:trHeight w:val="15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Средст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получаем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заимн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четам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о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исл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мпенс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полните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ходов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озникш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зультат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шени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принят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ам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2025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 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 2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,2</w:t>
            </w:r>
          </w:p>
        </w:tc>
      </w:tr>
      <w:tr>
        <w:trPr>
          <w:trHeight w:val="15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неж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плат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дицинско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сонал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ельдшерско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акушер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унктов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рачам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фельдшер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дицински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естрам</w:t>
            </w:r>
            <w:r>
              <w:rPr>
                <w:szCs w:val="20"/>
              </w:rPr>
              <w:t xml:space="preserve"> «</w:t>
            </w:r>
            <w:r>
              <w:rPr>
                <w:szCs w:val="20"/>
              </w:rPr>
              <w:t>Скор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дицин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мощи</w:t>
            </w:r>
            <w:r>
              <w:rPr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2028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,7</w:t>
            </w:r>
          </w:p>
        </w:tc>
      </w:tr>
      <w:tr>
        <w:trPr>
          <w:trHeight w:val="51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неж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плат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дицинско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сонал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ельдшерско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акушер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унктов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рачам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фельдшер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дицински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естрам</w:t>
            </w:r>
            <w:r>
              <w:rPr>
                <w:szCs w:val="20"/>
              </w:rPr>
              <w:t xml:space="preserve"> «</w:t>
            </w:r>
            <w:r>
              <w:rPr>
                <w:szCs w:val="20"/>
              </w:rPr>
              <w:t>Скор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дицин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мощи</w:t>
            </w:r>
            <w:r>
              <w:rPr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2028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,7</w:t>
            </w:r>
          </w:p>
        </w:tc>
      </w:tr>
      <w:tr>
        <w:trPr>
          <w:trHeight w:val="102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плат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единовреме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об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се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орма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стройст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те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лише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дительск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печения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ем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2038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плат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единовреме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об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се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орма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стройст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тей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лише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дительск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печения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ем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2 02 02038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стн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ежемесячно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нежно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знагражд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лассно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ук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2039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ежемесячно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нежно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знагражд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лассно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ук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000 2 02 02039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стн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оставл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раждан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бсид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плат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жил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мещ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коммунальных </w:t>
            </w:r>
            <w:r>
              <w:rPr>
                <w:szCs w:val="20"/>
              </w:rPr>
              <w:t>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000 2 02  0204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1</w:t>
            </w:r>
          </w:p>
        </w:tc>
      </w:tr>
      <w:tr>
        <w:trPr>
          <w:trHeight w:val="91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оставл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раждан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бсид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плат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жил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мещ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коммунальных </w:t>
            </w:r>
            <w:r>
              <w:rPr>
                <w:szCs w:val="20"/>
              </w:rPr>
              <w:t>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 02040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1</w:t>
            </w:r>
          </w:p>
        </w:tc>
      </w:tr>
      <w:tr>
        <w:trPr>
          <w:trHeight w:val="8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стн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полн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едаваем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лномоч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бъек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ссий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2043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9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,5</w:t>
            </w:r>
          </w:p>
        </w:tc>
      </w:tr>
      <w:tr>
        <w:trPr>
          <w:trHeight w:val="7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полн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едаваем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лномоч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бъек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ссий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2043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9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,5</w:t>
            </w:r>
          </w:p>
        </w:tc>
      </w:tr>
      <w:tr>
        <w:trPr>
          <w:trHeight w:val="10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стн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держа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бенк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емь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пеку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ем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емье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акж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плат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руд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емно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ди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2051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3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держа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бенк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емь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пеку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ем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емье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акж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плат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руд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емном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ди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2051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3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руг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истем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00 2 02 04000 00 0000 15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оставл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бсид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олод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емья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л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обрет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ж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4008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оставл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бсид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олод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емья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л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обрет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ж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4008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а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вед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апиталь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монт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ногоквартир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4056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1</w:t>
            </w:r>
          </w:p>
        </w:tc>
      </w:tr>
      <w:tr>
        <w:trPr>
          <w:trHeight w:val="21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00 2 02 04999 00 0000 15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бсиди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зачисляем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юджет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одск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4999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ОБЩЕГОСУДАРСТВЕН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ПРОСЫ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7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</w:t>
            </w:r>
          </w:p>
        </w:tc>
      </w:tr>
      <w:tr>
        <w:trPr>
          <w:trHeight w:val="11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онодательных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представительных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орган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ст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авительст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сши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сполнитель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бъек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ст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дминист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2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2</w:t>
            </w:r>
          </w:p>
        </w:tc>
      </w:tr>
      <w:tr>
        <w:trPr>
          <w:trHeight w:val="70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ятельно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инансовых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налогов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аможен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служива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сударствен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униципальн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л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#</w:t>
            </w:r>
            <w:r>
              <w:rPr>
                <w:szCs w:val="20"/>
              </w:rPr>
              <w:t>ДЕЛ</w:t>
            </w:r>
            <w:r>
              <w:rPr>
                <w:szCs w:val="20"/>
              </w:rPr>
              <w:t>/0!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он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щегосударствен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ОР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билизационн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невойсков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н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КОММУНАЛЬНО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мунально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ХРА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ЖАЮЩЕ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прос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л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хран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ружающе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7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школьно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6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,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20"/>
              </w:rPr>
              <w:t>переподготовка</w:t>
            </w:r>
            <w:r>
              <w:rPr>
                <w:vanish/>
                <w:szCs w:val="20"/>
              </w:rPr>
              <w:t xml:space="preserve"> </w:t>
            </w:r>
            <w:r>
              <w:rPr>
                <w:vanish/>
                <w:szCs w:val="20"/>
              </w:rPr>
              <w:t>и</w:t>
            </w:r>
            <w:r>
              <w:rPr>
                <w:vanish/>
                <w:szCs w:val="20"/>
              </w:rPr>
              <w:t xml:space="preserve"> </w:t>
            </w:r>
            <w:r>
              <w:rPr>
                <w:vanish/>
                <w:szCs w:val="20"/>
              </w:rPr>
              <w:t>повышение</w:t>
            </w:r>
            <w:r>
              <w:rPr>
                <w:vanish/>
                <w:szCs w:val="20"/>
              </w:rPr>
              <w:t xml:space="preserve"> </w:t>
            </w:r>
            <w:r>
              <w:rPr>
                <w:vanish/>
                <w:szCs w:val="20"/>
              </w:rPr>
              <w:t>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20"/>
              </w:rPr>
              <w:t>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0"/>
              </w:rPr>
              <w:t>#</w:t>
            </w:r>
            <w:r>
              <w:rPr>
                <w:vanish/>
                <w:szCs w:val="20"/>
              </w:rPr>
              <w:t>ДЕЛ</w:t>
            </w:r>
            <w:r>
              <w:rPr>
                <w:vanish/>
                <w:szCs w:val="20"/>
              </w:rPr>
              <w:t>/0!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лодежн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литик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здоровл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прос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л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4</w:t>
            </w:r>
          </w:p>
        </w:tc>
      </w:tr>
      <w:tr>
        <w:trPr>
          <w:trHeight w:val="5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КИНЕМАТОГРАФИЯ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СРЕДСТ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АССОВ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9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,6</w:t>
            </w:r>
          </w:p>
        </w:tc>
      </w:tr>
      <w:tr>
        <w:trPr>
          <w:trHeight w:val="7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прос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л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ультуры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кинематограф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редст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ассов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ДРАВООХРАН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Здравоохранение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6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р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изическ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2</w:t>
            </w:r>
          </w:p>
        </w:tc>
      </w:tr>
      <w:tr>
        <w:trPr>
          <w:trHeight w:val="5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прос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лас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дравоохране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ЛИ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</w:t>
            </w:r>
          </w:p>
        </w:tc>
      </w:tr>
      <w:tr>
        <w:trPr>
          <w:trHeight w:val="40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Социально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еспеч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селения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рьб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еспризорностью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опек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попеч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7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7,7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jc w:val="right"/>
        <w:rPr/>
      </w:pPr>
      <w:r>
        <w:rPr/>
        <w:t xml:space="preserve">«Об итогах исполнения бюджета муниципального </w:t>
      </w:r>
    </w:p>
    <w:p>
      <w:pPr>
        <w:pStyle w:val="Heading4"/>
        <w:ind w:firstLine="4860"/>
        <w:jc w:val="right"/>
        <w:rPr/>
      </w:pPr>
      <w:r>
        <w:rPr/>
        <w:t>образования «Город Кедровый» за 2007 год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тчет по источникам финансирования дефицита бюджета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Кедровый» за 2007 год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2296"/>
        <w:gridCol w:w="1260"/>
      </w:tblGrid>
      <w:tr>
        <w:trPr>
          <w:trHeight w:val="57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мма</w:t>
            </w:r>
          </w:p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3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влеч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ные бумаги городских округ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01000004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кредиты,</w:t>
            </w:r>
            <w:r>
              <w:rPr>
                <w:spacing w:val="-4"/>
              </w:rPr>
              <w:t xml:space="preserve"> полученные от других бюджетов бюджетной системы Российской Федерации бюджетами </w:t>
            </w:r>
            <w:r>
              <w:rPr/>
              <w:t>городских округ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right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201010004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8"/>
                <w:lang w:eastAsia="en-US"/>
              </w:rPr>
            </w:pPr>
            <w:r>
              <w:rPr>
                <w:color w:val="0000FF"/>
                <w:spacing w:val="-8"/>
                <w:lang w:eastAsia="en-US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/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1020004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/>
              <w:t>прочие источники внутреннего финансирования дефицитов бюджетов городских округ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01000004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гаш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ные бумаги городских округ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1000004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-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кредиты,</w:t>
            </w:r>
            <w:r>
              <w:rPr>
                <w:spacing w:val="-4"/>
              </w:rPr>
              <w:t xml:space="preserve"> полученные от других бюджетов бюджетной системы Российской Федерации бюджетами </w:t>
            </w:r>
            <w:r>
              <w:rPr/>
              <w:t>городских округ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201010004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/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1020004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/>
              <w:t>прочие источники внутреннего финансирования дефицитов бюджетов городских округ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01000004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Муниципальные гарантии в валюте Российской Федераци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1000004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lang w:eastAsia="en-US"/>
              </w:rPr>
            </w:pPr>
            <w:r>
              <w:rPr>
                <w:b/>
                <w:spacing w:val="-8"/>
              </w:rPr>
              <w:t xml:space="preserve">Продажа акций и иных форм участия в капитале, находящихся в муниципальной собственност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000004000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/>
              <w:t xml:space="preserve">Приобретение акций и иных форм участия в капитале в муниципальную собственност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000004000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городских округ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01040001000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/>
              <w:t>Поступления от продажи земельных участков после разграничения собственности на землю, зачисляемые в бюджеты городских округ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lang w:eastAsia="en-US"/>
              </w:rPr>
            </w:pPr>
            <w:r>
              <w:rPr>
                <w:color w:val="0000FF"/>
                <w:spacing w:val="-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/>
              <w:t>Приобретение земельных участков для нужд муниципальных образо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денежных средств финансового резерва бюджетов городских округов *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00000000000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7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jc w:val="right"/>
        <w:rPr/>
      </w:pPr>
      <w:r>
        <w:rPr/>
        <w:t xml:space="preserve">«Об итогах исполнения бюджета муниципального 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bCs/>
        </w:rPr>
      </w:pPr>
      <w:r>
        <w:rPr/>
        <w:t>образования «Город Кедровый» за 2007 год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ьзованию резервного фонд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7 год  по состоянию на 1 январ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91"/>
        <w:gridCol w:w="1627"/>
        <w:gridCol w:w="3827"/>
        <w:gridCol w:w="1276"/>
        <w:gridCol w:w="938"/>
        <w:gridCol w:w="972"/>
        <w:gridCol w:w="1080"/>
        <w:gridCol w:w="1080"/>
      </w:tblGrid>
      <w:tr>
        <w:trPr>
          <w:trHeight w:val="2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режд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справки-уведомл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firstLine="108"/>
              <w:jc w:val="center"/>
              <w:rPr/>
            </w:pPr>
            <w:r>
              <w:rPr/>
              <w:t xml:space="preserve">№ </w:t>
            </w:r>
            <w:r>
              <w:rPr/>
              <w:t>распоряжения  главы админист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/руб./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кварталам</w:t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Администрация города Кедров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от 08.02.2007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6.02.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 организацию вывоза надгробия на могилу участника ВОВ Строкова И.И. в д. Льв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тдел по культуре, молодежной политике и спорту Администрации города Кедров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4.2007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ind w:left="146" w:hanging="146"/>
              <w:jc w:val="center"/>
              <w:rPr/>
            </w:pPr>
            <w:r>
              <w:rPr/>
              <w:t>05.04.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 поощрение участников художественной самодеятельности городского и сельского Домов культуры за проведение культурно-массовых развлекательных мероприятий в день выборов депутатов Государственной Думы Томской области 11 марта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,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9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Администрация города Кедров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7.05.2007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4.05.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 восстановлении средств, выделенных по распоряжению Мэра города Кедрового от 06.02.2007г. № 46, в резервный фонд местного бюджета в связи с отсутствием транспортного сообщения до с. Льв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Администрация города Кедров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4.05.2007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4.05.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 оплату государственной пошлины в связи с обращением в арбитражный суд с иском к предпринимателю О.В. Репиной по поводу расторжения договора аренды и взыскании задолженности по арендн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УЗ Медсанчасть г. Кедров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7.2007г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2.07.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 приобретение холодильника для хранения вакцины в прививочном кабинете поликлинике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Администрация города Кедров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2007г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4.08.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 оплату услуг по изготовлению технических паспортов на бесхоз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тдел по культуре, молодежной политике и спорту Администрации города Кедров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67 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7.09.2007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6.09.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 оплату танцевального дуэта «Иван да Марья» г. Томск в связи с празднованием 20-лет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Администрация города Кедров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6.11.2007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1.11.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 обустройство избирательного участка № 299 в пос. Калин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33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Администрация города Кедров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2.12.2007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0.12.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 оплату государственной пошлины в связи с подачей искового заявления в арбитражный с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92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4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56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jc w:val="right"/>
        <w:rPr/>
      </w:pPr>
      <w:r>
        <w:rPr/>
        <w:t xml:space="preserve">«Об итогах исполнения бюджета муниципального </w:t>
      </w:r>
    </w:p>
    <w:p>
      <w:pPr>
        <w:pStyle w:val="Normal"/>
        <w:shd w:fill="FFFFFF" w:val="clear"/>
        <w:ind w:firstLine="5760"/>
        <w:jc w:val="right"/>
        <w:rPr>
          <w:color w:val="000000"/>
          <w:spacing w:val="3"/>
        </w:rPr>
      </w:pPr>
      <w:r>
        <w:rPr/>
        <w:t>образования «Город Кедровый» за 2007 год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использованию резервного фонда Администрации города Кедрового по ликвидации чрезвычайных ситуаций и последствий стихийных бедствий за  2007 год по состоянию на 1 январ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1980"/>
        <w:gridCol w:w="2520"/>
        <w:gridCol w:w="1150"/>
        <w:gridCol w:w="938"/>
        <w:gridCol w:w="1260"/>
        <w:gridCol w:w="612"/>
        <w:gridCol w:w="900"/>
      </w:tblGrid>
      <w:tr>
        <w:trPr>
          <w:trHeight w:val="2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правки-уведом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поряжения главы администр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/руб./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кварталам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города Кедров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3.05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2.05.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На ликвидацию паводковой ситу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7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7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09"/>
      <w:jc w:val="both"/>
      <w:outlineLvl w:val="3"/>
    </w:pPr>
    <w:rPr>
      <w:color w:val="000000"/>
      <w:spacing w:val="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1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0:00Z</dcterms:created>
  <dc:creator>user</dc:creator>
  <dc:description/>
  <dc:language>en-US</dc:language>
  <cp:lastModifiedBy>mla</cp:lastModifiedBy>
  <cp:lastPrinted>2008-04-03T17:37:00Z</cp:lastPrinted>
  <dcterms:modified xsi:type="dcterms:W3CDTF">2008-04-03T10:38:00Z</dcterms:modified>
  <cp:revision>10</cp:revision>
  <dc:subject/>
  <dc:title> </dc:title>
</cp:coreProperties>
</file>