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Cs/>
          <w:sz w:val="28"/>
        </w:rPr>
      </w:pPr>
      <w:r>
        <w:rPr>
          <w:b/>
          <w:bCs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63"/>
        <w:gridCol w:w="3422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.03.2008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№ </w:t>
            </w:r>
            <w:r>
              <w:rPr>
                <w:bCs/>
                <w:sz w:val="24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Том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г.Кедровый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950845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 проведении публичных слушаний по обсуждению проекта решения Думы города Кедрового «Об итогах исполнения  бюджета муниципального образования «Город Кедровый» за 2007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87.5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О проведении публичных слушаний по обсуждению проекта решения Думы города Кедрового «Об итогах исполнения  бюджета муниципального образования «Город Кедровый» за 2007 год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1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</w:t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Назначить проведение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«Об итогах исполнения  бюджета муниципального образования «Город Кедровый» за 2007 год» на 10-11 апреля 2008 года по адресам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 апреля в 10-00 – п. Таван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 апреля в 11-30 – п. Рогалево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 апреля в 15-00 – с. Пудино, Дом культуры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 апреля в 10-00 – г. Кедровый, Дом культур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Организацию, проведение и подведение результатов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«Об итогах исполнения  бюджета муниципального образования «Город Кедровый» за 2007 год»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TextBodyIndent"/>
        <w:ind w:firstLine="720"/>
        <w:rPr/>
      </w:pPr>
      <w:r>
        <w:rPr/>
        <w:t>3. Контроль за исполнением настоящего решения возложить на председателя Думы города Кедрового С.Н. Ковалева.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                                                                    С.Н. Ковалев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Текс пункта Знак"/>
    <w:basedOn w:val="Style10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3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4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29:00Z</dcterms:created>
  <dc:creator>smv</dc:creator>
  <dc:description/>
  <dc:language>en-US</dc:language>
  <cp:lastModifiedBy>mla</cp:lastModifiedBy>
  <cp:lastPrinted>2008-04-03T17:43:00Z</cp:lastPrinted>
  <dcterms:modified xsi:type="dcterms:W3CDTF">2008-04-03T10:43:00Z</dcterms:modified>
  <cp:revision>83</cp:revision>
  <dc:subject/>
  <dc:title/>
</cp:coreProperties>
</file>