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Footer"/>
        <w:tabs>
          <w:tab w:val="clear" w:pos="4677"/>
          <w:tab w:val="clear" w:pos="9355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699"/>
        <w:gridCol w:w="3485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0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№ </w:t>
            </w:r>
            <w:r>
              <w:rPr>
                <w:sz w:val="24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>
                                <w:iCs/>
                              </w:rPr>
                              <w:t>Об утверждении нормы предоставления и учётной нормы площади жилого помещения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60.4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hanging="0"/>
                        <w:rPr/>
                      </w:pPr>
                      <w:r>
                        <w:rPr>
                          <w:iCs/>
                        </w:rPr>
                        <w:t>Об утверждении нормы предоставления и учётной нормы площади жилого помещения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</w:rPr>
      </w:pPr>
      <w:r>
        <w:rPr>
          <w:sz w:val="24"/>
        </w:rPr>
        <w:t xml:space="preserve">В соответствии со статьей 50 Жилищного кодекса Российской Феде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норму предоставления, учётную норму площади жилого помещения на территории муниципального образования «Город Кедровый»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В краю кедровом».</w:t>
      </w:r>
    </w:p>
    <w:p>
      <w:pPr>
        <w:pStyle w:val="2"/>
        <w:ind w:left="0" w:firstLine="720"/>
        <w:rPr/>
      </w:pPr>
      <w:r>
        <w:rPr/>
        <w:t xml:space="preserve">3. Решение Думы муниципального образования «Пудинское» от 28.03.2005 № 19 «Об утверждении нормы предоставления и учётной нормы площади жилого помещения» считать утратившим силу. </w:t>
      </w:r>
    </w:p>
    <w:p>
      <w:pPr>
        <w:pStyle w:val="TextBodyIndent"/>
        <w:ind w:firstLine="720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Heading2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</w:t>
            </w:r>
            <w:r>
              <w:rPr/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</w:t>
            </w:r>
            <w:r>
              <w:rPr/>
              <w:t>М.В. Зубар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к решению Думы города Кедрового</w:t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  <w:t>от 29.04.2008 № 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орма предоставления, учетная норма площади жилого помещ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территории муниципального образования «Город Кедровы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601"/>
        <w:gridCol w:w="22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ая норма площади жилья по Федеральному закону от 25.10.2002 </w:t>
            </w:r>
          </w:p>
          <w:p>
            <w:pPr>
              <w:pStyle w:val="Normal"/>
              <w:ind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5-ФЗ (кв. м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 предоставления площади жилого помещения по муниципальному образовани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 Кедровы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ётная норма площади жилого помещения по муниципальному образованию «Город Кедровы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лове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и более челов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на каждого члена семь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,5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и боле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4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9:00Z</dcterms:created>
  <dc:creator>smv</dc:creator>
  <dc:description/>
  <dc:language>en-US</dc:language>
  <cp:lastModifiedBy>mla</cp:lastModifiedBy>
  <cp:lastPrinted>2008-05-04T16:30:00Z</cp:lastPrinted>
  <dcterms:modified xsi:type="dcterms:W3CDTF">2008-05-04T09:31:00Z</dcterms:modified>
  <cp:revision>94</cp:revision>
  <dc:subject/>
  <dc:title/>
</cp:coreProperties>
</file>