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045</wp:posOffset>
                </wp:positionH>
                <wp:positionV relativeFrom="paragraph">
                  <wp:posOffset>-9448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4.4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10.07.200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Порядка признания безнадежной к взысканию и списания задолженности перед местным бюджетом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Порядка признания безнадежной к взысканию и списания задолженности перед местным бюджетом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.6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5 Гражданского кодекса Российской Федерации, пунктом 5 статьи 23 Устава городского округа «Город Кедровый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3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3"/>
        <w:ind w:left="1" w:firstLine="719"/>
        <w:jc w:val="both"/>
        <w:rPr>
          <w:i w:val="false"/>
          <w:i w:val="false"/>
        </w:rPr>
      </w:pPr>
      <w:r>
        <w:rPr>
          <w:i w:val="false"/>
        </w:rPr>
        <w:t>1. Утвердить Порядок признания безнадежной к взысканию и списания задолженности перед местным бюджетом городского округа «Город Кедровый» согласно приложению.</w:t>
      </w:r>
    </w:p>
    <w:p>
      <w:pPr>
        <w:pStyle w:val="Normal"/>
        <w:autoSpaceDE w:val="false"/>
        <w:ind w:firstLine="719"/>
        <w:jc w:val="both"/>
        <w:rPr/>
      </w:pPr>
      <w:r>
        <w:rPr/>
        <w:t>2. Настоящее решение опубликовать в газете «В краю кедровом».</w:t>
      </w:r>
    </w:p>
    <w:p>
      <w:pPr>
        <w:pStyle w:val="Normal"/>
        <w:ind w:firstLine="719"/>
        <w:jc w:val="both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Кедрового                                                       Мэр города Кедр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Н. Ковалев                                                                        М.В. Зубарев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0.07.2008 №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0.07.2008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ния безнадежной к взысканию и списания задолжен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местным бюджетом городского округа «Город Кедровы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орядок признания безнадежной к взысканию и списания задолженности перед местным бюджетом городского округа «Город Кедровый» (далее - местный бюджет) по арендной 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арендной платы за пользование имуществом, находящимся в муниципальной собственности, платы за наем жилых помещений, находящихся в муниципальной собственности, задолженности по денежным средствам переданным на возвратной основе и прочей задолженности по неналоговым платежам в местный бюджет (далее - задолженност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чаи признания безнадежной к взысканию задолж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закона «О государственной регистрации юридических лиц и индивидуальных предпринимателей»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/>
        <w:t>2)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3)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TextBodyIndent"/>
        <w:rPr/>
      </w:pPr>
      <w:r>
        <w:rPr/>
        <w:t>4)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неоднократным возвращением исполнительного документа в случаях, если невозможно установить адрес должника-организации или место жительства должника-гражданина, место нахождения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ют имущество и доходы, на которые может быть обращено взыскание при условии принятия судебным приставом-исполнителем всех допустимых законом мер по отысканию его имущества или доходов, которые оказались безрезультатными;</w:t>
      </w:r>
    </w:p>
    <w:p>
      <w:pPr>
        <w:pStyle w:val="Normal"/>
        <w:autoSpaceDE w:val="false"/>
        <w:ind w:firstLine="720"/>
        <w:jc w:val="both"/>
        <w:rPr/>
      </w:pPr>
      <w:r>
        <w:rPr/>
        <w:t>5) вступления в силу решения суда об отказе в удовлетворении исковых требований о взыскан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Основания для признания и списания безнадежной к взысканию задолж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3.1.Решение о признании и списании безнадежной к взысканию задолженности принимается на основании:</w:t>
      </w:r>
    </w:p>
    <w:p>
      <w:pPr>
        <w:pStyle w:val="Normal"/>
        <w:autoSpaceDE w:val="false"/>
        <w:ind w:firstLine="720"/>
        <w:jc w:val="both"/>
        <w:rPr/>
      </w:pPr>
      <w:r>
        <w:rPr/>
        <w:t>1) полной информации о задолженности, которая в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задолженности по основному долгу, процентах и неустой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следующих документов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писки из Единого государственного реестра юридических лиц </w:t>
      </w:r>
      <w:r>
        <w:rPr>
          <w:b/>
        </w:rPr>
        <w:t xml:space="preserve">- </w:t>
      </w:r>
      <w:r>
        <w:rPr/>
        <w:t>в случае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закона «О государственной регистрации юридических лиц и индивидуальных предпринимателей»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/>
        <w:t>либо определения арбитражного суда о завершении конкурсного производства - в случае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либо копии свидетельства о смерти (справки отдела ЗАГС о смерти), копии свидетельства о праве на наследство, выданного Российской Федерации нотариусом или уполномоченным в соответствии с законом совершать такое нотариальное действие должностным лицом</w:t>
      </w:r>
      <w:r>
        <w:rPr>
          <w:b/>
        </w:rPr>
        <w:t xml:space="preserve"> - </w:t>
      </w:r>
      <w:r>
        <w:rPr/>
        <w:t>в случае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ибо копии постановления соответствующего подразделения Службы судебных приставов об окончании исполнительного производства </w:t>
      </w:r>
      <w:r>
        <w:rPr>
          <w:b/>
        </w:rPr>
        <w:t xml:space="preserve">- </w:t>
      </w:r>
      <w:r>
        <w:rPr/>
        <w:t>в случае окончания исполнительного производства по взысканию задолженности с должника;</w:t>
      </w:r>
    </w:p>
    <w:p>
      <w:pPr>
        <w:pStyle w:val="Normal"/>
        <w:autoSpaceDE w:val="false"/>
        <w:ind w:firstLine="720"/>
        <w:jc w:val="both"/>
        <w:rPr/>
      </w:pPr>
      <w:r>
        <w:rPr/>
        <w:t>либо копии решения суда об отказе в удовлетворении исковых требований</w:t>
      </w:r>
      <w:r>
        <w:rPr>
          <w:b/>
        </w:rPr>
        <w:t xml:space="preserve"> - </w:t>
      </w:r>
      <w:r>
        <w:rPr/>
        <w:t>в случае вынесения судом в установленном порядке решения об отказе в удовлетворении исковых требований о взыскан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Признание и списание безнадежной к взысканию задолж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4.1. Решение о признании безнадежной к взысканию и списании задолженности перед местным бюджетом по денежным средствам, переданным на возвратной основе приним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в сумме до 500 тыс. рублей Администрацией города Кедрового;</w:t>
      </w:r>
    </w:p>
    <w:p>
      <w:pPr>
        <w:pStyle w:val="Normal"/>
        <w:autoSpaceDE w:val="false"/>
        <w:ind w:firstLine="720"/>
        <w:jc w:val="both"/>
        <w:rPr/>
      </w:pPr>
      <w:r>
        <w:rPr/>
        <w:t>2) в сумме 500 тыс. рублей и более Думой города Кедрового по представлению Мэра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шение о признании и списании безнадежной к взысканию задолженности по арендной 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арендной платы за пользование имуществом, находящимся в муниципальной собственности платы за наем жилых помещений, находящихся в муниципальной собственности и прочей задолженности по неналоговым платежам в местный бюджет принимается Администрацией города Кедрового. </w:t>
      </w:r>
    </w:p>
    <w:p>
      <w:pPr>
        <w:pStyle w:val="TextBodyIndent"/>
        <w:rPr/>
      </w:pPr>
      <w:r>
        <w:rPr/>
        <w:t>4.3. Проекты распоряжений Мэра города Кедрового, решений Думы города Кедрового разрабатывает администратор поступлений в  местный бюджет, который ведет постоянный и оперативный учет задолженности в местный бюдж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Распоряжение Мэра города Кедрового либо решение Думы города Кедрового является основанием для исключения признанной безнадежной к взысканию задолженности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0:00Z</dcterms:created>
  <dc:creator>user</dc:creator>
  <dc:description/>
  <dc:language>en-US</dc:language>
  <cp:lastModifiedBy>mla</cp:lastModifiedBy>
  <cp:lastPrinted>2008-07-11T13:52:00Z</cp:lastPrinted>
  <dcterms:modified xsi:type="dcterms:W3CDTF">2008-07-14T04:31:00Z</dcterms:modified>
  <cp:revision>23</cp:revision>
  <dc:subject/>
  <dc:title> </dc:title>
</cp:coreProperties>
</file>