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ЭР   ГОРОДА КЕДРОВ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686"/>
        <w:gridCol w:w="3509"/>
      </w:tblGrid>
      <w:tr>
        <w:trPr/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6.2008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9050</wp:posOffset>
                </wp:positionV>
                <wp:extent cx="294386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Порядке разработки должностных инструкций в органах местного самоуправления муниципального образования «Город Кедровый» в новой редак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75.6pt;mso-wrap-distance-left:9.05pt;mso-wrap-distance-right:9.05pt;mso-wrap-distance-top:0pt;mso-wrap-distance-bottom:0pt;margin-top:1.5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 Порядке разработки должностных инструкций в органах местного самоуправления муниципального образования «Город Кедровый» в новой редакци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от 2 марта 2007 г. N 25-ФЗ "О муниципальной службе в Российской Федерации», Законами Томской области «О муниципальной службе в Томской области», «О муниципальных должностях и должностях муниципальной службы в Томской области», «Квалификационным справочником должностей руководителей, специалистов и других служащих», «Единым тарифно-квалификационным справочником работ и профессий рабочих», на основании рекомендаций ТФ СибАГС, полученных по итогам реализации специализированной образовательной программы «Инновационный кадровый аудит», в целях совершенствования работы по функциональному и технологическому разделению труда между руководителями и специалистами, оценке результатов профессиональной служебной деятельности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sz w:val="24"/>
          <w:szCs w:val="24"/>
        </w:rPr>
        <w:t>Порядок разработки должностных инструкций в органах местного самоуправления муниципального образования в новой редакции согласно приложению № 1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чальникам отделов, руководителям структурных подразделений Администрации организовать работу по приведению должностных инструкций в соответствие с порядком разработки должностных инструкций в органах местного самоуправления в срок до 01 августа 2008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Рекомендовать начальникам отделов, руководителям структурных подразделений при разработке должностных инструкций руководствоваться схемой составляющих профессионального мастерства муниципального служащ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 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сихологическими портретами должностей муниципальных служа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 3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анных</w:t>
      </w:r>
      <w:r>
        <w:rPr>
          <w:rFonts w:cs="Times New Roman" w:ascii="Times New Roman" w:hAnsi="Times New Roman"/>
          <w:sz w:val="24"/>
          <w:szCs w:val="24"/>
        </w:rPr>
        <w:t xml:space="preserve"> при реализации специализированной образовательной программы «Инновационный кадровый аудит», функциональными признаками муниципальных долж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Постановление Администрации города Кедрового от 11.12.2006 года № 446 «</w:t>
      </w:r>
      <w:r>
        <w:rPr>
          <w:rFonts w:cs="Times New Roman" w:ascii="Times New Roman" w:hAnsi="Times New Roman"/>
          <w:bCs/>
          <w:sz w:val="24"/>
          <w:szCs w:val="24"/>
        </w:rPr>
        <w:t>О Порядке разработки должностных инструкций в органах местного самоуправления муниципального образования «Город Кедровый» считать утратившим силу.</w:t>
      </w:r>
    </w:p>
    <w:p>
      <w:pPr>
        <w:pStyle w:val="Normal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возложить на Первого Заместителя Мэра Абакумову Т.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.В.Зубаре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040" w:firstLine="6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sub_1"/>
      <w:bookmarkStart w:id="3" w:name="sub_1000"/>
      <w:bookmarkEnd w:id="2"/>
      <w:bookmarkEnd w:id="3"/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left="5040" w:firstLine="63"/>
        <w:rPr/>
      </w:pPr>
      <w:bookmarkStart w:id="4" w:name="sub_1000"/>
      <w:bookmarkEnd w:id="4"/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Мэра города Кедрового</w:t>
      </w:r>
    </w:p>
    <w:p>
      <w:pPr>
        <w:pStyle w:val="Normal"/>
        <w:ind w:left="5040" w:firstLine="6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от___________________2008 №_______</w:t>
      </w:r>
    </w:p>
    <w:p>
      <w:pPr>
        <w:pStyle w:val="Style20"/>
        <w:ind w:left="504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и должностных инструкций </w:t>
      </w:r>
      <w:r>
        <w:rPr>
          <w:rFonts w:cs="Times New Roman" w:ascii="Times New Roman" w:hAnsi="Times New Roman"/>
          <w:b/>
          <w:sz w:val="24"/>
          <w:szCs w:val="24"/>
        </w:rPr>
        <w:t>в органах местного самоуправления муниципального образования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10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sub_1100"/>
      <w:r>
        <w:rPr>
          <w:rFonts w:cs="Times New Roman" w:ascii="Times New Roman" w:hAnsi="Times New Roman"/>
          <w:sz w:val="24"/>
          <w:szCs w:val="24"/>
        </w:rPr>
        <w:t xml:space="preserve">1.1.Должностная инструкция (далее – Инструкция) является нормативным документом, </w:t>
      </w:r>
      <w:bookmarkStart w:id="7" w:name="sub_1102"/>
      <w:bookmarkEnd w:id="6"/>
      <w:r>
        <w:rPr>
          <w:rFonts w:cs="Times New Roman" w:ascii="Times New Roman" w:hAnsi="Times New Roman"/>
          <w:sz w:val="24"/>
          <w:szCs w:val="24"/>
        </w:rPr>
        <w:t xml:space="preserve">регламентирующим содержание и результаты деятельности муниципального служащего, работника, замещающего соответствующую должность в органах местного самоуправления, рабочего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определяет в соответствии с трудовым договором обязанности, функции, основные права, ответственность, порядок организации работы при принятии управленческих решений, порядок служебного взаимодействия, а также показатели эффективности и результативности профессиональной служебной деятель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разработке должностных инструкций направлена на совершенствование: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ункционального и технологического разделения труда между руководителями и специалистами при выполнении ими задач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ятельности по подбору и эффективной расстановке кадров, повышению уровня их профессиональной квалификац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ы по оценке результатов профессиональной служебной деятельности управленческих кадров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овую основу должностных инструкций составляе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Конституция Российской Федерации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ый закон от 2 марта 2007 г. N 25-ФЗ "О муниципальной службе в Российской Федерации";</w:t>
      </w:r>
    </w:p>
    <w:p>
      <w:pPr>
        <w:pStyle w:val="Normal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Томской области от 11 сентября 2007 г. N 198-ОЗ "О муниципальной службе в Томской области" 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Устав муниципального образования «Город Кедровый», Уставы, Положения структурных подразделений Админ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Думы города Кедрового от01.02.2008 №6 «Об утверждении Положения о квалификационных требованиях для замещения должностей муниципальной службы в муниципальном образовании «Город Кедровый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остановление Мэра города Кедрового от 22 февраля 2008 г. № 49 «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О квалификационных требованиях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к профессиональным знаниям и навыкам при замещении должностей муниципальной службы в муниципальном образовании «Город Кедровый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8" w:name="sub_110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2. Целями разработки должностной инструкц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9" w:name="sub_1103"/>
      <w:bookmarkEnd w:id="9"/>
      <w:r>
        <w:rPr>
          <w:rFonts w:cs="Times New Roman" w:ascii="Times New Roman" w:hAnsi="Times New Roman"/>
          <w:sz w:val="24"/>
          <w:szCs w:val="24"/>
        </w:rPr>
        <w:t>-создание организационно-правовой основы профессиональной служеб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ая регламентация служеб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объективности при проведении конкурса на замещение вакантной должности или включении в кадровый резерв, планировании профессиональной служеб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объективности в ходе оценки профессиональной служебной деятельности при проведении аттестации, квалификационного экзамена, поощрении и награждении, либо при применении дисциплинарного взыск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0" w:name="sub_1104"/>
      <w:bookmarkEnd w:id="10"/>
      <w:r>
        <w:rPr>
          <w:rFonts w:cs="Times New Roman" w:ascii="Times New Roman" w:hAnsi="Times New Roman"/>
          <w:sz w:val="24"/>
          <w:szCs w:val="24"/>
        </w:rPr>
        <w:t>1.3.Должностная инструкция разрабатывается на все включенные в штатное расписание должности муниципальной службы, управленческих кадров, рабочих органов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Разработке должностной инструкции предшествует работа по заполнению должностной анкеты для разработки должностной инстру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Приложение № 1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1" w:name="sub_1104"/>
      <w:bookmarkStart w:id="12" w:name="sub_110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.5.Должностная инструкция разрабатывается руководителем структурного подразделения Администрации, визируется Заместителем Мэра, координирующим деятельность данного отдела и утверждается Постановлением Мэра города Кедровог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1106"/>
      <w:bookmarkStart w:id="14" w:name="sub_1200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2. Содержание и структура должностной инструкции</w:t>
      </w:r>
    </w:p>
    <w:p>
      <w:pPr>
        <w:pStyle w:val="Normal"/>
        <w:ind w:firstLine="709"/>
        <w:rPr/>
      </w:pPr>
      <w:bookmarkStart w:id="15" w:name="sub_1200"/>
      <w:bookmarkStart w:id="16" w:name="sub_120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1.Разработка должностной инструкции осуществляется в соответствии с правилами и требованиями к их содержанию и оформлению (приложение № 2-4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7" w:name="sub_1201"/>
      <w:bookmarkStart w:id="18" w:name="sub_120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.1.1.Реквизиты, которые являются обязательными для бланка, предназначенного для оформления внутренних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9" w:name="sub_1202"/>
      <w:bookmarkEnd w:id="19"/>
      <w:r>
        <w:rPr>
          <w:rFonts w:cs="Times New Roman" w:ascii="Times New Roman" w:hAnsi="Times New Roman"/>
          <w:sz w:val="24"/>
          <w:szCs w:val="24"/>
        </w:rPr>
        <w:t>-наименование орга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документа, номера и даты его состав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иф утверж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иф соглас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0" w:name="sub_1204"/>
      <w:r>
        <w:rPr>
          <w:rFonts w:cs="Times New Roman" w:ascii="Times New Roman" w:hAnsi="Times New Roman"/>
          <w:sz w:val="24"/>
          <w:szCs w:val="24"/>
        </w:rPr>
        <w:t xml:space="preserve">2.1.2.Четкая формулировка функций, полнота и конкретность видов работ и должностных обязанностей. </w:t>
      </w:r>
      <w:bookmarkStart w:id="21" w:name="sub_1205"/>
      <w:bookmarkEnd w:id="20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Структура должностной инстру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2" w:name="sub_1205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1)Общие положения;</w:t>
      </w:r>
    </w:p>
    <w:p>
      <w:pPr>
        <w:pStyle w:val="Normal"/>
        <w:ind w:firstLine="709"/>
        <w:rPr/>
      </w:pPr>
      <w:bookmarkStart w:id="23" w:name="sub_12051"/>
      <w:bookmarkStart w:id="24" w:name="sub_1205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2)Квалификационные требования, предъявля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ровню и характеру знаний и навыков, образованию, стажу службы (опыту работы по специальности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5" w:name="sub_12052"/>
      <w:bookmarkStart w:id="26" w:name="sub_12053"/>
      <w:bookmarkEnd w:id="25"/>
      <w:r>
        <w:rPr>
          <w:rFonts w:cs="Times New Roman" w:ascii="Times New Roman" w:hAnsi="Times New Roman"/>
          <w:sz w:val="24"/>
          <w:szCs w:val="24"/>
        </w:rPr>
        <w:t xml:space="preserve">3)Должностные обязанности, права и ответственность; </w:t>
      </w:r>
      <w:bookmarkStart w:id="27" w:name="sub_12054"/>
      <w:bookmarkEnd w:id="26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еречень вопросов, по которым работник вправе или обязан самостоятельно принимать управленческие реш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8" w:name="sub_12055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5)Перечень вопросов, по которым работник вправе или обязан участвовать в работе при подготовке проектов нормативных правовых акт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9" w:name="sub_12055"/>
      <w:bookmarkStart w:id="30" w:name="sub_12056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6)Сроки и процедура подготовки, согласования и принятия проектов нормативных правовых актов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7)Порядок служебного взаимодействия с муниципальными служащим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ботникам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ажданскими служащими государственных органов, гражданами и организациям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Перечень полномочий по решению вопросов местного значения, перечень государственных полномоч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2056"/>
      <w:bookmarkStart w:id="32" w:name="sub_12059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9)Показатели эффективности и результативности профессиональной служебной деятельности управленческих кадров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sub_12059"/>
      <w:bookmarkStart w:id="34" w:name="sub_1300"/>
      <w:bookmarkEnd w:id="33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3. Содержание разделов должностной инструкции</w:t>
      </w:r>
    </w:p>
    <w:p>
      <w:pPr>
        <w:pStyle w:val="Normal"/>
        <w:ind w:firstLine="709"/>
        <w:rPr/>
      </w:pPr>
      <w:bookmarkStart w:id="35" w:name="sub_1300"/>
      <w:bookmarkStart w:id="36" w:name="sub_1301"/>
      <w:bookmarkEnd w:id="35"/>
      <w:bookmarkEnd w:id="36"/>
      <w:r>
        <w:rPr>
          <w:rFonts w:cs="Times New Roman" w:ascii="Times New Roman" w:hAnsi="Times New Roman"/>
          <w:bCs/>
          <w:sz w:val="24"/>
          <w:szCs w:val="24"/>
        </w:rPr>
        <w:t>3.1.</w:t>
      </w:r>
      <w:hyperlink w:anchor="sub_14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Раздел 1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7" w:name="sub_1301"/>
      <w:bookmarkEnd w:id="37"/>
      <w:r>
        <w:rPr>
          <w:rFonts w:cs="Times New Roman" w:ascii="Times New Roman" w:hAnsi="Times New Roman"/>
          <w:sz w:val="24"/>
          <w:szCs w:val="24"/>
        </w:rPr>
        <w:t>Раздел содержит следующие общие сведения организацио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должности в Реестре должностей муниципальной службы соответствующей группы: ведущей должности муниципальной службы, старшей должности муниципальной службы и младшей должности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назначения и освобождения от долж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ая подчиненность (кому по должности непосредственно подчиняется данный муниципальный служащий, работник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замещения (кто замещает муниципального служащего, работника во время его отсутствия и кого замещает данный муниципальный служащий, работник).</w:t>
      </w:r>
    </w:p>
    <w:p>
      <w:pPr>
        <w:pStyle w:val="Normal"/>
        <w:ind w:firstLine="709"/>
        <w:rPr/>
      </w:pPr>
      <w:bookmarkStart w:id="38" w:name="sub_1302"/>
      <w:bookmarkEnd w:id="38"/>
      <w:r>
        <w:rPr>
          <w:rFonts w:cs="Times New Roman" w:ascii="Times New Roman" w:hAnsi="Times New Roman"/>
          <w:bCs/>
          <w:sz w:val="24"/>
          <w:szCs w:val="24"/>
        </w:rPr>
        <w:t>3.2.</w:t>
      </w:r>
      <w:hyperlink w:anchor="sub_142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Раздел 2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Квалификационные требования, предъявляемые к уровню и характеру знаний и навыков, образованию, стажу муниципальной службы (стажу (опыту) работы по специальности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39" w:name="sub_1302"/>
      <w:bookmarkStart w:id="40" w:name="sub_13021"/>
      <w:bookmarkEnd w:id="39"/>
      <w:bookmarkEnd w:id="4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2.1.Квалификационные требования к должностям муниципальной службы, устанавли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м Думы города Кедрового от01.02.2008 №6 «Об утверждении Положения о квалификационных требованиях для замещения должностей муниципальной службы в муниципальном образовании «Город Кедровый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остановлением Мэра города Кедрового от 22 февраля 2008 г. № 49 «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О квалификационных требованиях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к профессиональным знаниям и навыкам при замещении должностей муниципальной службы в муниципальном образовании «Город Кедровый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41" w:name="sub_13021"/>
      <w:bookmarkStart w:id="42" w:name="sub_13023"/>
      <w:bookmarkEnd w:id="41"/>
      <w:bookmarkEnd w:id="4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валификационные требования к должностям работников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мещающих соответствующие должности, рабочи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навливаются Квалификационным справочником должностей руководителей, специалистов и других служащих, Единым тарифно-квалификационным справочником работ и профессий рабочих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В квалификационные требования к работникам, замещающим соответствующие должности, рабочим включаются требов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ровню профессион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ровню и характеру профессиональных знаний, необходимых для исполнения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тажу и опыту работы по специальности. </w:t>
      </w:r>
    </w:p>
    <w:p>
      <w:pPr>
        <w:pStyle w:val="Normal"/>
        <w:ind w:firstLine="709"/>
        <w:rPr/>
      </w:pPr>
      <w:bookmarkStart w:id="43" w:name="sub_13023"/>
      <w:bookmarkStart w:id="44" w:name="sub_1305"/>
      <w:bookmarkEnd w:id="43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hyperlink w:anchor="sub_143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Раздел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Должностные обязанности, права и ответственност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305"/>
      <w:bookmarkStart w:id="46" w:name="sub_13053"/>
      <w:bookmarkStart w:id="47" w:name="sub_13051"/>
      <w:bookmarkEnd w:id="45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3.3.1.Цель деятельности - описание технико-экономических или социальных показателей конечных результатов труда, получение которых должен обеспечить работник, выполняя возложенные на него функциональные обязанности и полномоч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Должностные обязан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ля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Законом Томской области «О  муниципальной службе в Томской област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работников, замещающих соответствующую должность, установлен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м справочником должностей руководителей, специалистов и других служащих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бочих установлен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диным тарифно-квалификационным справочником работ и профессий рабоч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Перечень основных функц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должностных инструкций образуются при сочетании общих функций управления - планирование, организация, координирование, регулирование, контроль, анали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3053"/>
      <w:bookmarkEnd w:id="48"/>
      <w:r>
        <w:rPr>
          <w:rFonts w:cs="Times New Roman" w:ascii="Times New Roman" w:hAnsi="Times New Roman"/>
          <w:sz w:val="24"/>
          <w:szCs w:val="24"/>
        </w:rPr>
        <w:t>Определение общих функций управления включ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- постановка целей, определяющих перспективы развития и будущее состояние управляемых объектов и процессов, а также способы достижения намеченных ц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- установление конкретных параметров организационной структуры объекта и субъекта управления и взаимосвязей между ними, показателей разделения и кооперации труда в объекте и аппарате управления; уровней организации рабочих мест и условий труда; профессионально-квалификационного уровня персонала; регламентация и стимулирование деятельности подразделений и каждого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- обеспечение согласованности работ всех звеньев системы управления; координация устанавливает единство отношений управляемой и управляющей систем, структур объекта и субъекта управления, связывающая и объединяющая все усилия персона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гулирование - упорядоченность и устойчивость социально-экономической системы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е отклонении от заданных параметров приводит в эффективное взаимодействие  персон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- обратная связь объектов управления с аппаратом управления; функция контроля - наблюдение, оценка и подготовка информации о реализации объектом управления решений, относящихся к его компет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- разложение управляемых процессов и процессов управления на составляющие их элементы для получения возможности исключения негативных проявлений в объекте и субъекте управления, выявление условий и тенденций их возникновения, закрепление, синтезирование всех прогрессивных составляющих, дающих социально-экономический эффект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4.</w:t>
      </w:r>
      <w:bookmarkStart w:id="49" w:name="sub_200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овое положение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муниципального служащего</w:t>
      </w:r>
      <w:bookmarkEnd w:id="49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гламентируется Трудовым Кодексом Российской Федерации, Федеральным законом «О муниципальной службе в Российской Федерации», Законом Томской области «О муниципальной службе в Томской области», полномочиями органов местного самоуправления и функциональными особенностями замещаемой в нем долж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ника, замещающего соответствующую должность, рабочего регламентируется трудовым Кодекс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ми органов местного самоуправления и функциональными особенностями замещаемой в нем дол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работников вытекают как из функций органов местного самоуправления, в том числе функций структурных подразделений, так и из их должностных обязанност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Ответственность» формулируются виды и показатели ответственности, установленные федеральным, областным законодательств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неисполнение или ненадлежащее исполнение возложенных должностных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действия или бездействие, ведущие к нарушению прав и законных интересов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несохранение государственной тайны, а также разглашение сведений, ставших известными в связи с исполнением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50" w:name="sub_13051"/>
      <w:bookmarkStart w:id="51" w:name="sub_1308"/>
      <w:bookmarkEnd w:id="50"/>
      <w:r>
        <w:rPr>
          <w:rFonts w:cs="Times New Roman" w:ascii="Times New Roman" w:hAnsi="Times New Roman"/>
          <w:sz w:val="24"/>
          <w:szCs w:val="24"/>
        </w:rPr>
        <w:t>3.4.В разделе</w:t>
      </w:r>
      <w:bookmarkEnd w:id="51"/>
      <w:r>
        <w:rPr>
          <w:rFonts w:cs="Times New Roman" w:ascii="Times New Roman" w:hAnsi="Times New Roman"/>
          <w:sz w:val="24"/>
          <w:szCs w:val="24"/>
        </w:rPr>
        <w:t xml:space="preserve"> «Перечень вопросов, по которым работник вправе или обязан самостоятельно принимать управленческие решения» формулируются задачи, функции, права и ответственность работника по вопросам самостоятельного принятия реш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В разделе</w:t>
      </w:r>
      <w:r>
        <w:rPr>
          <w:rFonts w:cs="Times New Roman" w:ascii="Times New Roman" w:hAnsi="Times New Roman"/>
          <w:sz w:val="24"/>
          <w:szCs w:val="24"/>
        </w:rPr>
        <w:t xml:space="preserve"> «Перечень вопросов, по которым работник вправе или обязан участвовать в работе при подготовке проектов нормативных правовых акт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уются задачи, функции, права и ответственность работника при участии в подготовке нормативных и правовых актов: Решений Думы города Кедрового, постановлений, распоряжений Мэра города Кедровог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52" w:name="sub_1309"/>
      <w:bookmarkEnd w:id="52"/>
      <w:r>
        <w:rPr>
          <w:rFonts w:cs="Times New Roman" w:ascii="Times New Roman" w:hAnsi="Times New Roman"/>
          <w:sz w:val="24"/>
          <w:szCs w:val="24"/>
        </w:rPr>
        <w:t>3.6.Раздел «Сроки и процедура подготовки, согласования и принятия проектов нормативных правовых актов» формулируется в соответствии с Регламентом работы Администрации и требованиями Инструкции по делопроизводству, порядком работы с обращениями граждан в Администраци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документов несут руководители структурных подразделений в соответствии с их компетенцией.</w:t>
      </w:r>
    </w:p>
    <w:p>
      <w:pPr>
        <w:pStyle w:val="Normal"/>
        <w:ind w:firstLine="709"/>
        <w:rPr/>
      </w:pPr>
      <w:bookmarkStart w:id="53" w:name="sub_1309"/>
      <w:bookmarkStart w:id="54" w:name="sub_1310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3.7.В </w:t>
      </w:r>
      <w:hyperlink w:anchor="sub_147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рядок служебного взаимодействия с муниципальными служащим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ми органов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гражданскими служащими государственных органов, гражданами и организациями» отражается схема служебного взаимодействия в следующей последователь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практики применения действующего законодательства в определенной сфере (отрасли) экономики и осуществление нормотворческой деятель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окументы - нормативные и правовые акты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ование развития соответствующей сферы (отрасли) экономи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окументы - технико-экономическое обоснование прогно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ирование - разработка всех видов комплексных программ и планов с принятием решений по утверждению соответствующих документов, организация, координация и регулирование выполнения  положений, отраженных в программах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окументы - решения Думы, постановления, распоряжения Мэра, рекомендации, методические указ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и анализ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окументы - отчеты, акты, аналитические справки и доклад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55" w:name="sub_1310"/>
      <w:bookmarkEnd w:id="55"/>
      <w:r>
        <w:rPr>
          <w:rFonts w:cs="Times New Roman" w:ascii="Times New Roman" w:hAnsi="Times New Roman"/>
          <w:sz w:val="24"/>
          <w:szCs w:val="24"/>
        </w:rPr>
        <w:t>В этом разделе устанавливается круг служебных связей, перечисляются связи с другими государственными органами, должностными лицами, организациями и граждан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56" w:name="sub_1311"/>
      <w:r>
        <w:rPr>
          <w:rFonts w:cs="Times New Roman" w:ascii="Times New Roman" w:hAnsi="Times New Roman"/>
          <w:sz w:val="24"/>
          <w:szCs w:val="24"/>
        </w:rPr>
        <w:t>3.8.Раздел «Перечень полномочий по решению вопросов местного значения, перечень государственных полномочий»</w:t>
      </w:r>
      <w:bookmarkEnd w:id="56"/>
      <w:r>
        <w:rPr>
          <w:rFonts w:cs="Times New Roman" w:ascii="Times New Roman" w:hAnsi="Times New Roman"/>
          <w:sz w:val="24"/>
          <w:szCs w:val="24"/>
        </w:rPr>
        <w:t xml:space="preserve"> разрабатывается в соответствии с Уставом муниципального образования «Город Кедровый», уставами, положениями структурных подразделений администрации.</w:t>
      </w:r>
    </w:p>
    <w:p>
      <w:pPr>
        <w:pStyle w:val="Normal"/>
        <w:ind w:firstLine="709"/>
        <w:rPr/>
      </w:pPr>
      <w:bookmarkStart w:id="57" w:name="sub_1312"/>
      <w:bookmarkEnd w:id="57"/>
      <w:r>
        <w:rPr>
          <w:rFonts w:cs="Times New Roman" w:ascii="Times New Roman" w:hAnsi="Times New Roman"/>
          <w:sz w:val="24"/>
          <w:szCs w:val="24"/>
        </w:rPr>
        <w:t>3.9.</w:t>
      </w:r>
      <w:hyperlink w:anchor="sub_148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казатели эффективности и результативности профессиональной служебной деятельност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58" w:name="sub_1312"/>
      <w:bookmarkStart w:id="59" w:name="sub_13121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3.9.1.Результаты профессиональной служебной деятельности характеризуются следующими показателями (показатели премирования)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60" w:name="sub_13121"/>
      <w:bookmarkEnd w:id="60"/>
      <w:r>
        <w:rPr>
          <w:rFonts w:cs="Times New Roman" w:ascii="Times New Roman" w:hAnsi="Times New Roman"/>
          <w:sz w:val="24"/>
          <w:szCs w:val="24"/>
        </w:rPr>
        <w:t>-количество (объемы) выполняемых работ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выполняемых работ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жность служеб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жность выполняемых работ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роков выполнения работ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служебной загружен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незадействованных резерв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анжируются в следующей последователь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практики применения действующего законодательства в определенной сфере (отрасли) экономики и осуществление нормотворческой деятель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окументы - нормативные и правовые акты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ование развития соответствующей сферы (отрасли) экономи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окументы - технико-экономическое обоснование прогно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ирование - разработка всех видов комплексных программ и планов с принятием решений по утверждению соответствующих документов, организация, координация и регулирование выполнения  положений, отраженных в программах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окументы - решения Думы, постановления, распоряжения Мэра, рекомендации, методические указ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и анализ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окументы - отчеты, акты, аналитические справки и доклад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61" w:name="sub_13122"/>
      <w:bookmarkEnd w:id="61"/>
      <w:r>
        <w:rPr>
          <w:rFonts w:cs="Times New Roman" w:ascii="Times New Roman" w:hAnsi="Times New Roman"/>
          <w:sz w:val="24"/>
          <w:szCs w:val="24"/>
        </w:rPr>
        <w:t>3.9.2.Сложность служебной деятельности характеризуется следующими основными показателям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62" w:name="sub_13122"/>
      <w:bookmarkEnd w:id="62"/>
      <w:r>
        <w:rPr>
          <w:rFonts w:cs="Times New Roman" w:ascii="Times New Roman" w:hAnsi="Times New Roman"/>
          <w:sz w:val="24"/>
          <w:szCs w:val="24"/>
        </w:rPr>
        <w:t>-характер и сложность процессов, подлежащих муниципальному управлению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штаб руководства деятельностью на порученном участк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 работ, составляющих содержание служеб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изна выполняемых работ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нообразие и комплексность работ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сть выполнения служеб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ительная ответственность в связи с необходимостью принятия нестандартных управленческих решений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bookmarkStart w:id="63" w:name="sub_1400"/>
      <w:bookmarkStart w:id="64" w:name="sub_1400"/>
      <w:bookmarkEnd w:id="64"/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3969" w:leader="none"/>
        </w:tabs>
        <w:ind w:firstLine="5670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 разработки</w:t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ых инструкций</w:t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Должностная анкета</w:t>
      </w:r>
    </w:p>
    <w:p>
      <w:pPr>
        <w:pStyle w:val="Normal"/>
        <w:ind w:firstLine="567"/>
        <w:jc w:val="center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для разработки должностной инструкции</w:t>
      </w:r>
    </w:p>
    <w:p>
      <w:pPr>
        <w:pStyle w:val="Normal"/>
        <w:ind w:firstLine="567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Цель анкеты - сбор информации для подготовки должностной инструкции.</w:t>
      </w:r>
    </w:p>
    <w:p>
      <w:pPr>
        <w:pStyle w:val="Normal"/>
        <w:ind w:firstLine="567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1.Основные сведения</w:t>
      </w:r>
    </w:p>
    <w:p>
      <w:pPr>
        <w:pStyle w:val="Normal"/>
        <w:ind w:firstLine="567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 отдела________________________________________________________</w:t>
      </w:r>
    </w:p>
    <w:p>
      <w:pPr>
        <w:pStyle w:val="Normal"/>
        <w:ind w:firstLine="567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Должность</w:t>
      </w: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2.Место должности в организационной структуре (отношения функциональной подчиненности)</w:t>
      </w: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3.Цель деятельности в данной должности ____________________________________</w:t>
      </w: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center"/>
        <w:rPr/>
      </w:pPr>
      <w:r>
        <w:rPr>
          <w:rStyle w:val="Style7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</w:t>
      </w:r>
      <w:r>
        <w:rPr>
          <w:rStyle w:val="Style7"/>
          <w:rFonts w:cs="Times New Roman" w:ascii="Times New Roman" w:hAnsi="Times New Roman"/>
          <w:b w:val="false"/>
          <w:color w:val="000000"/>
        </w:rPr>
        <w:t>цель деятельности структурного подразделения</w:t>
      </w:r>
    </w:p>
    <w:p>
      <w:pPr>
        <w:pStyle w:val="Normal"/>
        <w:ind w:firstLine="567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 xml:space="preserve">4.Основные обязанности: </w:t>
      </w:r>
    </w:p>
    <w:p>
      <w:pPr>
        <w:pStyle w:val="Normal"/>
        <w:ind w:firstLine="567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-оценка периодичности и сроков выполнения;</w:t>
      </w:r>
    </w:p>
    <w:p>
      <w:pPr>
        <w:pStyle w:val="Normal"/>
        <w:ind w:firstLine="567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-перечисление часто повторяющихся видов работ (ежедневная работа);</w:t>
      </w:r>
    </w:p>
    <w:p>
      <w:pPr>
        <w:pStyle w:val="Normal"/>
        <w:ind w:firstLine="567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-перечисление регулярных видов работ (неделя, месяц, квартал и год);</w:t>
      </w:r>
    </w:p>
    <w:p>
      <w:pPr>
        <w:pStyle w:val="Normal"/>
        <w:ind w:firstLine="567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-перечисление временных и нерегулярных видов рабо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5.</w:t>
      </w:r>
      <w:hyperlink w:anchor="sub_14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Перечень вопросов, по которым работник вправе или обязан самостоятельно принимать управленческие решения 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числение принимаемых решений при исполнении служеб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язанностей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3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 которым работник вправе или обязан участвовать в работе при подготовке проектов нормативных правовых актов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улируются задачи, функции, права и ответств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сть работника при участии в подго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е проектов нормативных правовых акт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7.Сферы деятельност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8.Распределение и планирование обязанностей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еречень лиц дающих поруч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ша роль в планировании деятельн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9. Ответственность за организацию деятельности, руководство персоналом и ресурсы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перечислите свои управленческие функц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А. Персонал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Для должностей руководителей (начальников)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сло подчиненных, работающих под Вашим непосредственным рук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дством:_________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асть специализации (право, экономика, управление персоналом и др.):_________________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Для должностей  специалистов, подчиненных руководителям (начальникам)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кажите, как часто к Вам обращаются с просьбами о совете и об о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нии помощи другие сотрудники______________________________________________________________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Б.Финансовые средства (сумма и характер ответственности)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ли Вы несете ответственность за финансовые средства, укажите степень ответственности в области рекомендаций по бю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ту, контроля над бюджетными ассигнованиями, действий по соблюдению бюджетной дисциплины, размера бюджета и плана бюджетных статей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10. Контакты и представительство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кажите виды контактов внутри и за пределами Вашего отдела, за п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лами Администрации города Кедрового (в том числе с представителями общ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енности), являющиеся од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 характеристик Вашей службы (табл. 1-3). Четко покажите периодичнос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этих контактов и должностной уровень специалистов, с которы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ходится иметь дело.</w:t>
      </w:r>
    </w:p>
    <w:p>
      <w:pPr>
        <w:pStyle w:val="Normal"/>
        <w:ind w:hanging="0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7"/>
          <w:rFonts w:cs="Times New Roman" w:ascii="Times New Roman" w:hAnsi="Times New Roman"/>
          <w:b w:val="false"/>
          <w:i/>
          <w:color w:val="000000"/>
          <w:sz w:val="24"/>
          <w:szCs w:val="24"/>
        </w:rPr>
        <w:t>Таблица1.</w:t>
      </w:r>
    </w:p>
    <w:p>
      <w:pPr>
        <w:pStyle w:val="Normal"/>
        <w:ind w:hanging="0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Взаимодействие со структурными подразделениями Администрации</w:t>
      </w:r>
    </w:p>
    <w:p>
      <w:pPr>
        <w:pStyle w:val="Normal"/>
        <w:ind w:hanging="0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81"/>
        <w:gridCol w:w="2368"/>
        <w:gridCol w:w="250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разде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жностной уров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Style7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7200" w:firstLine="720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b w:val="false"/>
          <w:i/>
          <w:color w:val="000000"/>
          <w:sz w:val="24"/>
          <w:szCs w:val="24"/>
        </w:rPr>
        <w:t>Таблица2.</w:t>
      </w:r>
    </w:p>
    <w:p>
      <w:pPr>
        <w:pStyle w:val="Normal"/>
        <w:ind w:hanging="0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Взаимодействие с гражданскими служащими органов государственной власти</w:t>
      </w:r>
    </w:p>
    <w:p>
      <w:pPr>
        <w:pStyle w:val="Normal"/>
        <w:ind w:hanging="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76"/>
        <w:gridCol w:w="2358"/>
        <w:gridCol w:w="25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жностно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b w:val="false"/>
          <w:i/>
          <w:color w:val="000000"/>
          <w:sz w:val="24"/>
          <w:szCs w:val="24"/>
        </w:rPr>
        <w:t>Таблица3.</w:t>
      </w:r>
    </w:p>
    <w:p>
      <w:pPr>
        <w:pStyle w:val="Normal"/>
        <w:ind w:hanging="0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 xml:space="preserve">Взаимодействие с гражданами, организациями </w:t>
      </w:r>
    </w:p>
    <w:p>
      <w:pPr>
        <w:pStyle w:val="Normal"/>
        <w:ind w:hanging="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7"/>
        <w:gridCol w:w="1904"/>
        <w:gridCol w:w="1988"/>
        <w:gridCol w:w="204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 контак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вень конта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ициатор конта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и процедура подготовки, согласования и принятия проектов нормативных правовых актов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12. Основные прав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3. Знания, профессиональные навыки и опыт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е_______________________________________________________________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ь специал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например, экономика, право, управление персоналом и др.)_____________________________________________________________________________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и характер профессиональных знаний_____________________________________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выки и умения: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sub_1521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Для муниципальных служащих, замещающих ведущие должности муниципальной службы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66" w:name="sub_1521"/>
      <w:bookmarkEnd w:id="66"/>
      <w:r>
        <w:rPr>
          <w:rFonts w:cs="Times New Roman" w:ascii="Times New Roman" w:hAnsi="Times New Roman"/>
          <w:sz w:val="24"/>
          <w:szCs w:val="24"/>
        </w:rPr>
        <w:t>-разработка муниципальных программ развития отрасли и в пределах своей компетенции анализ состояния выполнения этих програм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ная оценка обстановки, оперативное принятие правильных решений, организация их выполн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 возможных позитивных и негативных последствий принятых программ и реше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ие с некоторым опережением, не ожидая указаний свыше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статистических и отчетных данных, финансовой деятельности подчиненных организац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мер по устранению выявленных недостатков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актической работы коллектива, направление деятельности служащих на обеспечение выполнения задач и функций, возложенных на структурное подразделение (планирование и распределение работы между подчиненными, координация и контроль за их работой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мер по рациональному использованию знаний и опыта подчиненных  служащих, повышению их квалификации, созданию им необходимых условий службы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по соблюдению служащими служебного распорядка и служебной дисциплины при выполнении должностных обязанностей и полномоч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 подчиненных служащих чувства ответственности за порученное дело, стимулирование творческой инициативы, направленной на повышение эффективности и результативности служебной деятельности, рост квалификации, освоение новых компьютерных и информационных технологий, создание в коллективе благоприятного морально-психологического климат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в своей деятельности материальных и моральных стимулов повышения эффективности служебной деятельности, единоначалия и коллегиальности при обсуждении и решении наиболее важных вопросов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и оценка деятельности подчиненных служащих, контроль выполнения поручений и принятых реше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в экстремальных условиях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работы, требующей аналитической оценки в процессе принятия и выработки нестандартных реше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ладение компьютерной и другой оргтехникой, работа со специальными программными продуктами, в Internet , прием и отправка электронной почты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sub_1522"/>
      <w:r>
        <w:rPr>
          <w:rFonts w:cs="Times New Roman" w:ascii="Times New Roman" w:hAnsi="Times New Roman"/>
          <w:color w:val="000000"/>
          <w:sz w:val="24"/>
          <w:szCs w:val="24"/>
        </w:rPr>
        <w:t>Для муниципальных служащих, замещающих старшие должности муниципальной службы:</w:t>
      </w:r>
      <w:bookmarkEnd w:id="67"/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законодательными актами, руководящими и нормативными документам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кая организация и планирование выполнения порученных заданий, рациональное использование рабочего времени,  умение сосредоточиться на главном направлении работы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должностных обязанностей самостоятельно, без помощи руководителя или старшего по долж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й подход к решению поставленных задач, быстрая адаптация к новым условиям и требования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документов (ответов) по вопросам, входящим в компетенцию муниципального служащего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аналитической работы, экспертизы проектов решений и на этой основе подготовка предложений, прогноз последствий принимаемых реше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нормативных правовых актов и инструктивных материалов по вопросам, находящимся в сфере ведения муниципального служащего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ирование по вопросам, входящим в компетенцию служащего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высокой работоспособности в экстремальных условиях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компьютерной и другой оргтехникой, работа со специальными программными продуктами, в Internet , прием и отправка электронной почты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sub_1523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Для муниципальных служащих, замещающих младшие должности муниципальной службы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69" w:name="sub_1523"/>
      <w:bookmarkEnd w:id="69"/>
      <w:r>
        <w:rPr>
          <w:rFonts w:cs="Times New Roman" w:ascii="Times New Roman" w:hAnsi="Times New Roman"/>
          <w:sz w:val="24"/>
          <w:szCs w:val="24"/>
        </w:rPr>
        <w:t>-подготовка решений по обеспечению контроля деятельности структурного подраздел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дложений по устранению недостатков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бора и обработки информ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контроля в пределах своей компетенции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компьютерной и другой оргтехникой, работа со специальными программными продуктами, в Internet , прием и отправка электронной почты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ые навыки и умения: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мение планировать, организовывать и контролировать работу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мение планировать, организовывать и контролировать работу сотрудников для достижения поставленных целе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ладение способами подбора и расстановки кадров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ладение приемами межличностных отношений и мотивации подчиненных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ладение эффективными способами достижения результатов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мение эффективно делегировать полномочия подчиненным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мение представлять и распространять идеи (в устной и письменной форме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мение анализировать и обобщать информацию и представлять результаты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мение реализовывать идеи в конкретные практические действия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объективно рассматривать вопросы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мение убеждать при проведении дискуссий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мение вести деловые переговоры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эффективно решать вопросы в экстремальных условиях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мение управлять своим временем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мение контролировать и анализировать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ладение навыками подготовки делового письма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ладение эффективными методами управления в сфере организации работы по взаимодействию с общественность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мение учитывать точку зрения подчиненных и других коллег по рабо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мение признавать свои ошиб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мение ставить перед подчиненными достижимые задачи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мение подчинять тактические цели стратегическим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мение оперативно принимать и реализовывать решения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мение адаптироваться к новой ситуации и применять новые подходы к решению возникающих пробл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мение видеть, поддерживать и применять новое, передовое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ладение способами разработки и реализации проек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ладение компьютерной и другой оргтехникой, программным обеспечени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пособность систематически заниматься самообразованием, повышать квалификац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мение проявлять гибкость и компромисс при решении проблем в конфликтных ситуация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ительность, ответственность,чувство долга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к самоконтролю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 к новой информации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желательность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ловеколюбие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икабельность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конфликтность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ициативность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торские способности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сть принятия решен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3969" w:leader="none"/>
        </w:tabs>
        <w:ind w:firstLine="5670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 разработки</w:t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ых инструкций</w:t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  <w:bookmarkStart w:id="70" w:name="sub_1400"/>
      <w:bookmarkStart w:id="71" w:name="sub_1400"/>
      <w:bookmarkEnd w:id="7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Кедрового</w:t>
      </w:r>
    </w:p>
    <w:p>
      <w:pPr>
        <w:pStyle w:val="Style20"/>
        <w:ind w:firstLine="567"/>
        <w:jc w:val="center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наименование структурного подразделен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>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становлением Мэра города Кедр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_____________2008 № _____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лжностная инструкция для муниципальных служащих</w:t>
      </w:r>
    </w:p>
    <w:p>
      <w:pPr>
        <w:pStyle w:val="Style20"/>
        <w:ind w:firstLine="567"/>
        <w:jc w:val="center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наименование должности)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2008</w:t>
        <w:tab/>
        <w:tab/>
        <w:tab/>
        <w:tab/>
        <w:tab/>
        <w:tab/>
        <w:tab/>
        <w:t>№_____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2" w:name="sub_1410"/>
      <w:bookmarkStart w:id="73" w:name="sub_1410"/>
      <w:bookmarkEnd w:id="73"/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74" w:name="sub_1410"/>
      <w:bookmarkStart w:id="75" w:name="sub_1412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1.1.Должность ___________________________ Отдела в соответствии с Законом Томской области «О муниципальной службе в Томской области» (с последующими изменениями и дополнениями) относится к _____________________________ должности муниципальной служб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76" w:name="sub_1412"/>
      <w:bookmarkStart w:id="77" w:name="sub_1413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 xml:space="preserve">1.2.__________________________ Отдела назначается и освобождается от должности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Мэра города Кедрового (приказом руководителя структурного подразделения) по представлению руководителя, начальника отдела, Первого Заместителя Мэ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78" w:name="sub_1413"/>
      <w:bookmarkStart w:id="79" w:name="sub_1414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 xml:space="preserve">1.3._____________________________ Отдела подчиняется руководителю, начальнику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, Заместителю Мэра, координирующему и контролирующему работу Отдела, Мэру города Кедровог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80" w:name="sub_1414"/>
      <w:bookmarkEnd w:id="80"/>
      <w:r>
        <w:rPr>
          <w:rFonts w:cs="Times New Roman" w:ascii="Times New Roman" w:hAnsi="Times New Roman"/>
          <w:sz w:val="24"/>
          <w:szCs w:val="24"/>
        </w:rPr>
        <w:t xml:space="preserve">1.4.На ______________________________ Отдела может быть возложено исполнение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бязанностей, выполняемых другими муниципальными служащими Отдела на время их длительного отсутствия в соответствии с Распоряжением Мэра города Кедрового (приказом руководителя структурного подразделения)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sub_1420"/>
      <w:bookmarkEnd w:id="81"/>
      <w:r>
        <w:rPr>
          <w:rFonts w:cs="Times New Roman" w:ascii="Times New Roman" w:hAnsi="Times New Roman"/>
          <w:color w:val="000000"/>
          <w:sz w:val="24"/>
          <w:szCs w:val="24"/>
        </w:rPr>
        <w:t>2. Квалификационные требования</w:t>
      </w:r>
    </w:p>
    <w:p>
      <w:pPr>
        <w:pStyle w:val="Normal"/>
        <w:ind w:firstLine="567"/>
        <w:rPr/>
      </w:pPr>
      <w:bookmarkStart w:id="82" w:name="sub_1420"/>
      <w:bookmarkStart w:id="83" w:name="sub_1421"/>
      <w:bookmarkEnd w:id="82"/>
      <w:bookmarkEnd w:id="83"/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Отде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ысшее профессиональное образование)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ж работы по специальности __________лет. </w:t>
      </w:r>
    </w:p>
    <w:p>
      <w:pPr>
        <w:pStyle w:val="Normal"/>
        <w:ind w:firstLine="567"/>
        <w:rPr/>
      </w:pPr>
      <w:bookmarkStart w:id="84" w:name="sub_1421"/>
      <w:bookmarkStart w:id="85" w:name="sub_1422"/>
      <w:bookmarkEnd w:id="84"/>
      <w:bookmarkEnd w:id="85"/>
      <w:r>
        <w:rPr>
          <w:rFonts w:cs="Times New Roman" w:ascii="Times New Roman" w:hAnsi="Times New Roman"/>
          <w:bCs/>
          <w:sz w:val="24"/>
          <w:szCs w:val="24"/>
        </w:rPr>
        <w:t>2.2.Должен знать (применительно к исполнению должностных обязанн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86" w:name="sub_1422"/>
      <w:bookmarkEnd w:id="86"/>
      <w:r>
        <w:rPr>
          <w:rFonts w:cs="Times New Roman" w:ascii="Times New Roman" w:hAnsi="Times New Roman"/>
          <w:sz w:val="24"/>
          <w:szCs w:val="24"/>
        </w:rPr>
        <w:t>Конституцию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, акты Президента Российской Федерации, акты Правительства Российской Федерации, иные правовые акты, регулирующие отношения, связанные с муниципальной службо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мской области «О муниципальной службе в Томской области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Город Кедровый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Администрации города Кедрового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делопроизводству и порядок работы с обращениями граждан в Администр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муниципальных служащих в Администр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, противопожарной защиты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о служебной информацией ограниченного распространения в Администр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, относящиеся к сфере его деятельности.</w:t>
      </w:r>
    </w:p>
    <w:p>
      <w:pPr>
        <w:pStyle w:val="Normal"/>
        <w:ind w:firstLine="567"/>
        <w:rPr/>
      </w:pPr>
      <w:bookmarkStart w:id="87" w:name="sub_1423"/>
      <w:bookmarkEnd w:id="87"/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3.Предъявляемые требования к уровню и характеру навыков, деловых и личностных качеств устанавливаю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Решением Думы города Кедрового от 01.02.2008 №6 «Об утверждении Положения о квалификационных требованиях для замещения должностей муниципальной службы в муниципальном образовании «Город Кедровый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Мэра города Кедрового от 22 февраля 2008 г. № 49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квалификационных требования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профессиональным знаниям и навыкам при замещении должностей муниципальной службы в муниципальном образовании «Город Кедровый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           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88" w:name="sub_1423"/>
      <w:bookmarkStart w:id="89" w:name="sub_1430"/>
      <w:bookmarkEnd w:id="88"/>
      <w:bookmarkEnd w:id="89"/>
      <w:r>
        <w:rPr>
          <w:rFonts w:cs="Times New Roman" w:ascii="Times New Roman" w:hAnsi="Times New Roman"/>
          <w:color w:val="000000"/>
          <w:sz w:val="24"/>
          <w:szCs w:val="24"/>
        </w:rPr>
        <w:t>3. Должностные обязанности, права и ответственность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bookmarkStart w:id="90" w:name="sub_1430"/>
      <w:bookmarkStart w:id="91" w:name="sub_1432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3.1.Цель деятельности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Должностные обязанности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bookmarkStart w:id="92" w:name="sub_1432"/>
      <w:bookmarkStart w:id="93" w:name="sub_1431"/>
      <w:bookmarkEnd w:id="92"/>
      <w:bookmarkEnd w:id="93"/>
      <w:r>
        <w:rPr>
          <w:rFonts w:cs="Times New Roman" w:ascii="Times New Roman" w:hAnsi="Times New Roman"/>
          <w:bCs/>
          <w:sz w:val="24"/>
          <w:szCs w:val="24"/>
        </w:rPr>
        <w:t>3.3.Функции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bookmarkStart w:id="94" w:name="sub_1431"/>
      <w:bookmarkStart w:id="95" w:name="sub_1433"/>
      <w:bookmarkEnd w:id="94"/>
      <w:bookmarkEnd w:id="95"/>
      <w:r>
        <w:rPr>
          <w:rFonts w:cs="Times New Roman" w:ascii="Times New Roman" w:hAnsi="Times New Roman"/>
          <w:bCs/>
          <w:sz w:val="24"/>
          <w:szCs w:val="24"/>
        </w:rPr>
        <w:t>3.4.Права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bookmarkStart w:id="96" w:name="sub_1433"/>
      <w:bookmarkStart w:id="97" w:name="sub_1434"/>
      <w:bookmarkEnd w:id="96"/>
      <w:bookmarkEnd w:id="97"/>
      <w:r>
        <w:rPr>
          <w:rFonts w:cs="Times New Roman" w:ascii="Times New Roman" w:hAnsi="Times New Roman"/>
          <w:bCs/>
          <w:sz w:val="24"/>
          <w:szCs w:val="24"/>
        </w:rPr>
        <w:t>3.5.Ответств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Heading1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98" w:name="sub_1434"/>
      <w:bookmarkStart w:id="99" w:name="sub_1440"/>
      <w:bookmarkEnd w:id="98"/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hyperlink w:anchor="sub_14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 вопросов, по которым муниципальный служащий, вправе или обязан самостоятельно принимать управленческие решения _____________________________________________________________________________________________________________________________________________________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</w:t>
        </w:r>
      </w:hyperlink>
      <w:bookmarkStart w:id="100" w:name="sub_1450"/>
      <w:bookmarkEnd w:id="99"/>
    </w:p>
    <w:p>
      <w:pPr>
        <w:pStyle w:val="Heading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 которым муниципальный служащий вправе или обязан участвовать в работе при подготовке проектов нормативных правовых актов</w:t>
      </w:r>
      <w:bookmarkStart w:id="101" w:name="sub_1460"/>
      <w:bookmarkEnd w:id="100"/>
    </w:p>
    <w:p>
      <w:pPr>
        <w:pStyle w:val="Heading1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роки и процедура подготовки, согласования и принятия проектов нормативных правовых актов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bookmarkEnd w:id="10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102" w:name="sub_1470"/>
      <w:bookmarkEnd w:id="102"/>
      <w:r>
        <w:rPr>
          <w:rFonts w:cs="Times New Roman" w:ascii="Times New Roman" w:hAnsi="Times New Roman"/>
          <w:color w:val="000000"/>
          <w:sz w:val="24"/>
          <w:szCs w:val="24"/>
        </w:rPr>
        <w:t>7. Порядок служебного взаимодействия с муниципальными служащими, работниками органов местного самоуправления, гражданскими служащими государственных органов, гражданами и организациями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3" w:name="sub_1470"/>
      <w:bookmarkStart w:id="104" w:name="sub_1470"/>
      <w:bookmarkEnd w:id="104"/>
    </w:p>
    <w:p>
      <w:pPr>
        <w:pStyle w:val="Normal"/>
        <w:ind w:firstLine="709"/>
        <w:jc w:val="center"/>
        <w:rPr/>
      </w:pPr>
      <w:bookmarkStart w:id="105" w:name="sub_1480"/>
      <w:bookmarkEnd w:id="10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Перечень </w:t>
      </w:r>
      <w:r>
        <w:rPr>
          <w:rFonts w:cs="Times New Roman" w:ascii="Times New Roman" w:hAnsi="Times New Roman"/>
          <w:b/>
          <w:sz w:val="24"/>
          <w:szCs w:val="24"/>
        </w:rPr>
        <w:t>полномочий по решению вопросов местного значения, перечень государственных полномочий;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тели эффективности и результативности профессиональной служебной деятельности</w:t>
      </w:r>
    </w:p>
    <w:p>
      <w:pPr>
        <w:pStyle w:val="Normal"/>
        <w:ind w:left="567" w:hanging="0"/>
        <w:rPr/>
      </w:pPr>
      <w:bookmarkStart w:id="106" w:name="sub_1480"/>
      <w:bookmarkEnd w:id="106"/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1"/>
              <w:spacing w:before="108" w:after="108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»____________________2008год                   ______________________Т.Г.Абакумова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ервый заместитель Мэра города Кедрового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»____________________2008год                     _____________________________ФИО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»____________________2008год                   ______________________________ФИО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3969" w:leader="none"/>
        </w:tabs>
        <w:ind w:firstLine="5670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 разработки</w:t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ых инструкций</w:t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Кедрового</w:t>
      </w:r>
    </w:p>
    <w:p>
      <w:pPr>
        <w:pStyle w:val="Style20"/>
        <w:ind w:firstLine="567"/>
        <w:jc w:val="center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наименование структурного подразделен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>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становлением Мэра города Кедр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_____________2008 № _____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лжностная инструкция для работников, обеспечивающих деятельность органов местного самоуправления</w:t>
      </w:r>
    </w:p>
    <w:p>
      <w:pPr>
        <w:pStyle w:val="Style20"/>
        <w:ind w:firstLine="567"/>
        <w:jc w:val="center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наименование должности)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2008</w:t>
        <w:tab/>
        <w:tab/>
        <w:tab/>
        <w:tab/>
        <w:tab/>
        <w:tab/>
        <w:tab/>
        <w:t>№_____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__________________________ Отдела назначается и освобождается от должности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Мэра города Кедрового (приказом руководителя структурного подразделения) по представлению руководителя, начальника отдел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_____________________________ Отдела подчиняется руководителю, начальнику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На ______________________________ Отдела может быть возложено исполнение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бязанностей, выполняемых другими служащими Отдела на время их длительного отсутствия в соответствии с Распоряжением Мэра города Кедрового (приказом руководителя структурного подразделения)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валификационные требова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Отде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ысшее профессиональное образование)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ж работы по специальности __________лет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Должен знать (применительно к исполнению должностных обязанностей)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, акты Президента Российской Федерации, акты Правительства Российской Федерации, иные правовые акты, регулирующие отношения, связанные с муниципальной службо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мской области «О муниципальной службе в Томской области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Город Кедровый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Администрации города Кедрового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делопроизводству и порядок работы с обращениями граждан в Администр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муниципальных служащих, работников, замещающих соответствующую должность в Администр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, противопожарной защиты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о служебной информацией ограниченного распространения в Администр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, относящиеся к сфере его деятель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2.3.Предъявляемые требования к уровню и характеру знаний и навыков, деловых и личностных каче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огут быть использованы требования для муниципальных служащих, замещающих младшие должности муниципальной службы)</w:t>
      </w: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      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лжностные обязанности, права и ответственность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Цель деятельности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Должностные обязанности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Функции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Права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5.Ответств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hyperlink w:anchor="sub_14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 вопросов, по которым работник, замещающий соответствующую должность, вправе или обязан самостоятельно принимать управленческие решения _____________________________________________________________________________________________________________________________________________________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Heading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 которым работник, замещающий соответствующую должность, вправе или обязан участвовать в работе при подготовке проектов нормативных правовых актов</w:t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роки и процедура подготовки, согласования и принятия проектов нормативных правовых актов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служебного взаимодействия с муниципальными служащими, работниками органов местного самоуправления, гражданскими служащими государственных органов, гражданами и организациями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Перечень </w:t>
      </w:r>
      <w:r>
        <w:rPr>
          <w:rFonts w:cs="Times New Roman" w:ascii="Times New Roman" w:hAnsi="Times New Roman"/>
          <w:b/>
          <w:sz w:val="24"/>
          <w:szCs w:val="24"/>
        </w:rPr>
        <w:t>полномочий по решению вопросов местного значения, перечень государственных полномочий;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тели эффективности и результативности профессиональной служебной деятельности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1"/>
              <w:spacing w:before="108" w:after="108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»____________________2008год                   ______________________Т.Г.Абакумова</w:t>
            </w:r>
          </w:p>
          <w:p>
            <w:pPr>
              <w:pStyle w:val="Normal"/>
              <w:ind w:right="6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ервый заместитель Мэра города Кедрового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»____________________2008год                     _____________________________ФИО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»____________________2008год                   ______________________________ФИО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670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3969" w:leader="none"/>
        </w:tabs>
        <w:ind w:firstLine="5670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 разработки</w:t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ых инструкций</w:t>
      </w:r>
    </w:p>
    <w:p>
      <w:pPr>
        <w:pStyle w:val="Normal"/>
        <w:tabs>
          <w:tab w:val="clear" w:pos="720"/>
          <w:tab w:val="left" w:pos="3969" w:leader="none"/>
        </w:tabs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Кедрового</w:t>
      </w:r>
    </w:p>
    <w:p>
      <w:pPr>
        <w:pStyle w:val="Style20"/>
        <w:ind w:firstLine="567"/>
        <w:jc w:val="center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наименование структурного подразделен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>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становлением Мэра города Кедр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_____________2008 № _____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лжностная инструкция для рабочих органов местного самоуправления</w:t>
      </w:r>
    </w:p>
    <w:p>
      <w:pPr>
        <w:pStyle w:val="Style20"/>
        <w:ind w:firstLine="567"/>
        <w:jc w:val="center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наименование должности)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2008</w:t>
        <w:tab/>
        <w:tab/>
        <w:tab/>
        <w:tab/>
        <w:tab/>
        <w:tab/>
        <w:tab/>
        <w:t>№_____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__________________________ Отдела назначается и освобождается от должности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Мэра города Кедрового (приказом руководителя структурного подразделения) по представлению руководителя, начальника отдел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_____________________________ Отдела подчиняется руководителю, начальнику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На ______________________________ Отдела может быть возложено исполнение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бязанностей, выполняемых другими сотрудниками Отдела на время их длительного отсутствия в соответствии с Распоряжением Мэра города Кедрового (приказом руководителя структурного подразделения)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валификационные требова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Отде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ысшее профессиональное образование)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ж работы по специальности __________лет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Должен знать (применительно к исполнению должностных обязанностей)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Администрации города Кедрового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чих органов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, противопожарной защиты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, относящиеся к сфере его деятель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2.3.Предъявляемые требования к уровню знаний и навыков, деловым и личностным качества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ткая организация и планирование выполнения поручений, рациональное использование рабочего времени, умение определять приоритетные направления в работе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ение должностных обязанностей самостоятельно, без помощи руководителя или старшего по долж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ворческий подход к решению поставленных задач, быстрая адаптация к новым условиям и требованиям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лжностные обязанности, права и ответственность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Цель деятельности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Должностные обязанности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Функции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Права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5.Ответств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Heading1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hyperlink w:anchor="sub_14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 вопросов, по которым рабочий вправе или обязан самостоятельно принимать решения _____________________________________________________________________________________________________________________________________________________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служебного взаимодействия с муниципальными служащими, работниками органов местного самоуправления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Переч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номочий 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казатели  результатов деятельности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1"/>
              <w:spacing w:before="108" w:after="108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»____________________2008год                   ______________________Т.Г.Абакумова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ервый заместитель Мэра города Кедрового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»____________________2008год                     _____________________________ФИО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»____________________2008год                   ______________________________ФИО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107" w:name="sub_1500"/>
      <w:bookmarkStart w:id="108" w:name="sub_1500"/>
      <w:bookmarkEnd w:id="108"/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93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2</w:t>
      </w:r>
    </w:p>
    <w:p>
      <w:pPr>
        <w:pStyle w:val="Normal"/>
        <w:ind w:left="9360" w:firstLine="720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Мэра города Кедровог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от____________________2008 №_________</w:t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  <w:tab/>
        <w:t xml:space="preserve">                      </w:t>
      </w: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яющих профессиональн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0</wp:posOffset>
                </wp:positionV>
                <wp:extent cx="2667000" cy="800100"/>
                <wp:effectExtent l="1905" t="1460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1pt" to="245.95pt,17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00</wp:posOffset>
                </wp:positionV>
                <wp:extent cx="1600200" cy="685800"/>
                <wp:effectExtent l="190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0pt" to="245.95pt,17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752600</wp:posOffset>
                </wp:positionV>
                <wp:extent cx="609600" cy="45720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8pt" to="257.95pt,17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1752600</wp:posOffset>
                </wp:positionV>
                <wp:extent cx="0" cy="4572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7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1752600</wp:posOffset>
                </wp:positionV>
                <wp:extent cx="0" cy="4572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38pt" to="384pt,17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0</wp:posOffset>
                </wp:positionH>
                <wp:positionV relativeFrom="paragraph">
                  <wp:posOffset>1752600</wp:posOffset>
                </wp:positionV>
                <wp:extent cx="152400" cy="457200"/>
                <wp:effectExtent l="12065" t="63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38pt" to="467.95pt,17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638300</wp:posOffset>
                </wp:positionV>
                <wp:extent cx="762000" cy="571500"/>
                <wp:effectExtent l="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9pt" to="545.95pt,17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0</wp:posOffset>
                </wp:positionV>
                <wp:extent cx="1828800" cy="685800"/>
                <wp:effectExtent l="0" t="952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0pt" to="629.95pt,17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1409700</wp:posOffset>
                </wp:positionV>
                <wp:extent cx="2819400" cy="800100"/>
                <wp:effectExtent l="635" t="1587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9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1pt" to="707.95pt,17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6pt" to="360pt,83.95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33655</wp:posOffset>
                </wp:positionV>
                <wp:extent cx="3056890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фессион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а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3.7pt;mso-wrap-distance-left:9.05pt;mso-wrap-distance-right:9.05pt;mso-wrap-distance-top:0pt;mso-wrap-distance-bottom:0pt;margin-top:2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рофессиона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ма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1062355</wp:posOffset>
                </wp:positionV>
                <wp:extent cx="305689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правлен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мпетен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4.7pt;mso-wrap-distance-left:9.05pt;mso-wrap-distance-right:9.05pt;mso-wrap-distance-top:0pt;mso-wrap-distance-bottom:0pt;margin-top:83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правлен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мпетен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5995</wp:posOffset>
                </wp:positionH>
                <wp:positionV relativeFrom="paragraph">
                  <wp:posOffset>-1244600</wp:posOffset>
                </wp:positionV>
                <wp:extent cx="30867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раслевая грамот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6.85pt;margin-top:-98.0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раслевая грамот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8995</wp:posOffset>
                </wp:positionH>
                <wp:positionV relativeFrom="paragraph">
                  <wp:posOffset>-1244600</wp:posOffset>
                </wp:positionV>
                <wp:extent cx="308673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рмативно-правовая грамот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5pt;margin-top:-98.0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рмативно-правовая грамот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795</wp:posOffset>
                </wp:positionH>
                <wp:positionV relativeFrom="paragraph">
                  <wp:posOffset>-1244600</wp:posOffset>
                </wp:positionV>
                <wp:extent cx="3086735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кономическая грамот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85pt;margin-top:-98.0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кономическая грамот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0</wp:posOffset>
                </wp:positionH>
                <wp:positionV relativeFrom="paragraph">
                  <wp:posOffset>-796925</wp:posOffset>
                </wp:positionV>
                <wp:extent cx="2554605" cy="6864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545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декватный психофизиологический стату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55pt;margin-top:-62.8pt;width:201.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декватный психофизиологический стат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15</wp:posOffset>
                </wp:positionH>
                <wp:positionV relativeFrom="paragraph">
                  <wp:posOffset>-911225</wp:posOffset>
                </wp:positionV>
                <wp:extent cx="255460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54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декватный психологический стату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5pt;margin-top:-71.8pt;width:201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декватный психологический стат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915</wp:posOffset>
                </wp:positionH>
                <wp:positionV relativeFrom="paragraph">
                  <wp:posOffset>-949325</wp:posOffset>
                </wp:positionV>
                <wp:extent cx="263080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3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аж профессиональной 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5pt;margin-top:-74.8pt;width:207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аж профессиональ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115</wp:posOffset>
                </wp:positionH>
                <wp:positionV relativeFrom="paragraph">
                  <wp:posOffset>-949325</wp:posOffset>
                </wp:positionV>
                <wp:extent cx="263080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3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сихологическая грамот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45pt;margin-top:-74.8pt;width:207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сихологическая грамот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4015</wp:posOffset>
                </wp:positionH>
                <wp:positionV relativeFrom="paragraph">
                  <wp:posOffset>-911225</wp:posOffset>
                </wp:positionV>
                <wp:extent cx="2554605" cy="457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54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щая эрудированность и кругоз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45pt;margin-top:-71.8pt;width:201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щая эрудированность и кругоз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4615</wp:posOffset>
                </wp:positionH>
                <wp:positionV relativeFrom="paragraph">
                  <wp:posOffset>-911225</wp:posOffset>
                </wp:positionV>
                <wp:extent cx="255460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54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щепрофессиональные ум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45pt;margin-top:-71.8pt;width:201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щепрофессиональные ум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93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3</w:t>
      </w:r>
    </w:p>
    <w:p>
      <w:pPr>
        <w:pStyle w:val="Normal"/>
        <w:ind w:left="9360" w:hanging="0"/>
        <w:jc w:val="center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Мэра города Кедровог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от____________________2008 №_________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ический портрет должностей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2700"/>
        <w:gridCol w:w="3060"/>
        <w:gridCol w:w="3240"/>
      </w:tblGrid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деятельностные функции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характеристи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рамотность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со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Мэ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</w:t>
            </w:r>
          </w:p>
          <w:p>
            <w:pPr>
              <w:pStyle w:val="Normal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ческое</w:t>
            </w:r>
          </w:p>
          <w:p>
            <w:pPr>
              <w:pStyle w:val="Normal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ирование</w:t>
            </w:r>
          </w:p>
          <w:p>
            <w:pPr>
              <w:pStyle w:val="Normal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</w:t>
            </w:r>
          </w:p>
          <w:p>
            <w:pPr>
              <w:pStyle w:val="Normal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</w:t>
            </w:r>
          </w:p>
          <w:p>
            <w:pPr>
              <w:pStyle w:val="Normal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</w:t>
            </w:r>
          </w:p>
          <w:p>
            <w:pPr>
              <w:pStyle w:val="Normal"/>
              <w:ind w:left="50" w:right="-90" w:hanging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норамность мыш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из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тич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гич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атив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, распределение, переключаемость внимания (высокие показате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кругоз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ч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икабель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патич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ом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устремлен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ойчив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дователь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пим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аптив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стич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сть самооцен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 от 35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 (м.,ж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 стабиль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оспособ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травер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здоровье</w:t>
            </w:r>
          </w:p>
          <w:p>
            <w:pPr>
              <w:pStyle w:val="Normal"/>
              <w:ind w:left="181" w:hanging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и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тр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я 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тор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фликтолог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джелог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оргтехникой и ПК</w:t>
            </w:r>
          </w:p>
          <w:p>
            <w:pPr>
              <w:pStyle w:val="Normal"/>
              <w:ind w:left="181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делопроизводства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</w:rPr>
              <w:t>Начальник, руководи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</w:rPr>
              <w:t>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ициир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ир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й в рамках полномо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из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гич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тич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атив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думчив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, распределение, переключаемость внимания (высокие показате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кругоз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ч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икабель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ом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устремлен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ойчив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тель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ициатив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сть самооцен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 от 30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 стабиль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оспособ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мбиверт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здоровь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и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тр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я 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тор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фликтолог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джелог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делопроизводства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4"/>
                <w:szCs w:val="24"/>
              </w:rPr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анализ (качест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количественный)</w:t>
            </w:r>
          </w:p>
          <w:p>
            <w:pPr>
              <w:pStyle w:val="Normal"/>
              <w:shd w:fill="FFFFFF" w:val="clear"/>
              <w:spacing w:lineRule="exact" w:line="257" w:before="12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исследование</w:t>
            </w:r>
          </w:p>
          <w:p>
            <w:pPr>
              <w:pStyle w:val="Normal"/>
              <w:shd w:fill="FFFFFF" w:val="clear"/>
              <w:spacing w:lineRule="exact" w:line="257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классификация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стематизация</w:t>
            </w:r>
          </w:p>
          <w:p>
            <w:pPr>
              <w:pStyle w:val="Normal"/>
              <w:shd w:fill="FFFFFF" w:val="clear"/>
              <w:spacing w:before="19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самоорганизация</w:t>
            </w:r>
          </w:p>
          <w:p>
            <w:pPr>
              <w:pStyle w:val="Normal"/>
              <w:shd w:fill="FFFFFF" w:val="clear"/>
              <w:spacing w:lineRule="exact" w:line="250" w:before="17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разработка и на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ание норматив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 методических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иалов и документов</w:t>
            </w:r>
          </w:p>
          <w:p>
            <w:pPr>
              <w:pStyle w:val="Normal"/>
              <w:shd w:fill="FFFFFF" w:val="clear"/>
              <w:spacing w:lineRule="exact" w:line="259" w:before="12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планирование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нициирова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ложений</w:t>
            </w:r>
          </w:p>
          <w:p>
            <w:pPr>
              <w:pStyle w:val="Normal"/>
              <w:shd w:fill="FFFFFF" w:val="clear"/>
              <w:spacing w:lineRule="exact" w:line="259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контроль и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р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аналитичность</w:t>
            </w:r>
          </w:p>
          <w:p>
            <w:pPr>
              <w:pStyle w:val="Normal"/>
              <w:shd w:fill="FFFFFF" w:val="clear"/>
              <w:spacing w:lineRule="exact" w:line="259" w:before="1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логичность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креативность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вдумчивость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концентрац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нимания (высок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ате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общий кругоз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spacing w:lineRule="exact" w:line="264" w:before="2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порядоч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spacing w:lineRule="exact" w:line="264" w:before="2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ответств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spacing w:lineRule="exact" w:line="264" w:before="5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организова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spacing w:lineRule="exact" w:line="26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целеустремл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spacing w:lineRule="exact" w:line="26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дисциплинирова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spacing w:lineRule="exact" w:line="264" w:before="5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исполнитель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spacing w:lineRule="exact" w:line="26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коммуникабель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spacing w:lineRule="exact" w:line="264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скром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spacing w:lineRule="exact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инициатив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9" w:leader="none"/>
              </w:tabs>
              <w:spacing w:lineRule="exact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возраст от 25 л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" w:leader="none"/>
              </w:tabs>
              <w:spacing w:lineRule="exact" w:line="264" w:before="5" w:after="0"/>
              <w:ind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эмоциональная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абиль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" w:leader="none"/>
              </w:tabs>
              <w:spacing w:lineRule="exact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работоспособ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" w:leader="none"/>
              </w:tabs>
              <w:spacing w:lineRule="exact" w:line="264" w:before="2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актив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" w:leader="none"/>
              </w:tabs>
              <w:spacing w:lineRule="exact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амбиверт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" w:leader="none"/>
              </w:tabs>
              <w:spacing w:lineRule="exact" w:line="264" w:before="2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лабиль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физическое здоров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</w:t>
            </w:r>
          </w:p>
          <w:p>
            <w:pPr>
              <w:pStyle w:val="Normal"/>
              <w:shd w:fill="FFFFFF" w:val="clear"/>
              <w:spacing w:lineRule="exact" w:line="26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организация труда</w:t>
            </w:r>
          </w:p>
          <w:p>
            <w:pPr>
              <w:pStyle w:val="Normal"/>
              <w:shd w:fill="FFFFFF" w:val="clear"/>
              <w:spacing w:lineRule="exact" w:line="262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иторика</w:t>
            </w:r>
          </w:p>
          <w:p>
            <w:pPr>
              <w:pStyle w:val="Normal"/>
              <w:shd w:fill="FFFFFF" w:val="clear"/>
              <w:spacing w:lineRule="exact" w:line="262" w:before="2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деловое общен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конфликтолог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имиджелогия</w:t>
            </w:r>
          </w:p>
          <w:p>
            <w:pPr>
              <w:pStyle w:val="Normal"/>
              <w:shd w:fill="FFFFFF" w:val="clear"/>
              <w:spacing w:lineRule="exact" w:line="262" w:before="2" w:after="0"/>
              <w:ind w:left="367" w:hanging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основы делопроизводства</w:t>
            </w:r>
          </w:p>
          <w:p>
            <w:pPr>
              <w:pStyle w:val="Normal"/>
              <w:shd w:fill="FFFFFF" w:val="clear"/>
              <w:spacing w:lineRule="exact" w:line="262" w:before="2" w:after="0"/>
              <w:ind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владение орг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хникой, П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 w:before="22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анализ (качеств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количественный)</w:t>
            </w:r>
          </w:p>
          <w:p>
            <w:pPr>
              <w:pStyle w:val="Normal"/>
              <w:shd w:fill="FFFFFF" w:val="clear"/>
              <w:spacing w:lineRule="exact" w:line="257" w:before="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разработка, проверк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 согласование н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ивных и методически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териалов</w:t>
            </w:r>
          </w:p>
          <w:p>
            <w:pPr>
              <w:pStyle w:val="Normal"/>
              <w:shd w:fill="FFFFFF" w:val="clear"/>
              <w:spacing w:lineRule="exact" w:line="257" w:before="7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систематизация</w:t>
            </w:r>
          </w:p>
          <w:p>
            <w:pPr>
              <w:pStyle w:val="Normal"/>
              <w:shd w:fill="FFFFFF" w:val="clear"/>
              <w:spacing w:before="17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самоорганиз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владение орг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хникой и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аналитичность</w:t>
            </w:r>
          </w:p>
          <w:p>
            <w:pPr>
              <w:pStyle w:val="Normal"/>
              <w:shd w:fill="FFFFFF" w:val="clear"/>
              <w:spacing w:before="14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вдумчивость</w:t>
            </w:r>
          </w:p>
          <w:p>
            <w:pPr>
              <w:pStyle w:val="Normal"/>
              <w:shd w:fill="FFFFFF" w:val="clear"/>
              <w:spacing w:lineRule="exact" w:line="252" w:before="1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концентрация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стойчивость вни</w:t>
              <w:softHyphen/>
              <w:t>мания (высоки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затели)</w:t>
            </w:r>
          </w:p>
          <w:p>
            <w:pPr>
              <w:pStyle w:val="21"/>
              <w:ind w:left="0" w:hanging="0"/>
              <w:rPr/>
            </w:pPr>
            <w:r>
              <w:rPr/>
              <w:t>-общий круго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69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порядоч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6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скром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69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организова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6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педантич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69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добросовестность</w:t>
            </w:r>
          </w:p>
          <w:p>
            <w:pPr>
              <w:pStyle w:val="21"/>
              <w:tabs>
                <w:tab w:val="clear" w:pos="720"/>
                <w:tab w:val="left" w:pos="331" w:leader="none"/>
              </w:tabs>
              <w:spacing w:lineRule="auto" w:line="240" w:before="0" w:after="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-дисциплинирован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исполни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62" w:before="5" w:after="0"/>
              <w:ind w:left="7" w:right="42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возраст от 22 л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62" w:before="5" w:after="0"/>
              <w:ind w:left="7"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эмоциональная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абильность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оспособ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актив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6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лабиль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физическое здоров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4" w:leader="none"/>
              </w:tabs>
              <w:spacing w:lineRule="exact" w:line="266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пра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" w:leader="none"/>
              </w:tabs>
              <w:spacing w:lineRule="exact" w:line="26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организация тру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" w:leader="none"/>
              </w:tabs>
              <w:spacing w:lineRule="exact" w:line="26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ритор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" w:leader="none"/>
              </w:tabs>
              <w:spacing w:lineRule="exact" w:line="26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психология об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" w:leader="none"/>
              </w:tabs>
              <w:spacing w:lineRule="exact" w:line="26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конфликтолог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" w:leader="none"/>
              </w:tabs>
              <w:spacing w:lineRule="exact" w:line="26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имиджелог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" w:leader="none"/>
              </w:tabs>
              <w:spacing w:lineRule="exact" w:line="264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информа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" w:leader="none"/>
              </w:tabs>
              <w:spacing w:lineRule="exact" w:line="264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делопроизвод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" w:leader="none"/>
              </w:tabs>
              <w:spacing w:lineRule="exact" w:line="264" w:before="5" w:after="0"/>
              <w:ind w:left="2" w:right="4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-владение орг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хникой и П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Специалист первой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</w:rPr>
              <w:t>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 w:before="12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нализ (качеств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количественный)</w:t>
            </w:r>
          </w:p>
          <w:p>
            <w:pPr>
              <w:pStyle w:val="Normal"/>
              <w:shd w:fill="FFFFFF" w:val="clear"/>
              <w:spacing w:lineRule="exact" w:line="262" w:before="5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систематизация</w:t>
            </w:r>
          </w:p>
          <w:p>
            <w:pPr>
              <w:pStyle w:val="Normal"/>
              <w:shd w:fill="FFFFFF" w:val="clear"/>
              <w:spacing w:lineRule="exact" w:line="262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классификация</w:t>
            </w:r>
          </w:p>
          <w:p>
            <w:pPr>
              <w:pStyle w:val="Normal"/>
              <w:shd w:fill="FFFFFF" w:val="clear"/>
              <w:spacing w:lineRule="exact" w:line="257" w:before="22" w:after="0"/>
              <w:ind w:left="10" w:right="42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владение орг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хникой и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2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аналитичность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вдумчивость</w:t>
            </w:r>
          </w:p>
          <w:p>
            <w:pPr>
              <w:pStyle w:val="Normal"/>
              <w:shd w:fill="FFFFFF" w:val="clear"/>
              <w:spacing w:lineRule="exact" w:line="259" w:before="7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концентрация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стойчивость вни</w:t>
              <w:softHyphen/>
              <w:t>мания (высоки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затели)</w:t>
            </w:r>
          </w:p>
          <w:p>
            <w:pPr>
              <w:pStyle w:val="Normal"/>
              <w:shd w:fill="FFFFFF" w:val="clear"/>
              <w:spacing w:lineRule="exact" w:line="259" w:before="2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механическая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огическая пам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высокие показатели)</w:t>
            </w:r>
          </w:p>
          <w:p>
            <w:pPr>
              <w:pStyle w:val="Normal"/>
              <w:shd w:fill="FFFFFF" w:val="clear"/>
              <w:spacing w:lineRule="exact" w:line="259" w:before="2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общий кругозор</w:t>
            </w:r>
          </w:p>
          <w:p>
            <w:pPr>
              <w:pStyle w:val="Normal"/>
              <w:shd w:fill="FFFFFF" w:val="clear"/>
              <w:spacing w:before="14" w:after="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лингвистиче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9" w:leader="none"/>
              </w:tabs>
              <w:spacing w:lineRule="exact" w:line="266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порядоч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" w:leader="none"/>
              </w:tabs>
              <w:spacing w:lineRule="exact" w:line="26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скром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" w:leader="none"/>
              </w:tabs>
              <w:spacing w:lineRule="exact" w:line="26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ответств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" w:leader="none"/>
              </w:tabs>
              <w:spacing w:lineRule="exact" w:line="26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педантич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" w:leader="none"/>
              </w:tabs>
              <w:spacing w:lineRule="exact" w:line="26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исполнитель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69"/>
              <w:ind w:hanging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6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лерант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69"/>
              <w:ind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доброжелатель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69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такти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ктивность</w:t>
            </w:r>
          </w:p>
          <w:p>
            <w:pPr>
              <w:pStyle w:val="Normal"/>
              <w:shd w:fill="FFFFFF" w:val="clear"/>
              <w:spacing w:lineRule="exact" w:line="262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эмоциональна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абиль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62" w:before="5" w:after="0"/>
              <w:ind w:right="42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работоспособ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62" w:before="5" w:after="0"/>
              <w:ind w:right="42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физическое здоров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пра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ритор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организация тру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психология общения</w:t>
            </w:r>
          </w:p>
          <w:p>
            <w:pPr>
              <w:pStyle w:val="TextBodyIndent"/>
              <w:tabs>
                <w:tab w:val="clear" w:pos="720"/>
                <w:tab w:val="left" w:pos="274" w:leader="none"/>
              </w:tabs>
              <w:spacing w:before="0" w:after="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-конфликтолог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имиджелог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делопроизвод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" w:leader="none"/>
              </w:tabs>
              <w:spacing w:lineRule="exact" w:line="266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040" w:firstLine="63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4</w:t>
      </w:r>
    </w:p>
    <w:p>
      <w:pPr>
        <w:pStyle w:val="Normal"/>
        <w:ind w:left="5040" w:firstLine="63"/>
        <w:jc w:val="right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Мэра города Кедрового</w:t>
      </w:r>
    </w:p>
    <w:p>
      <w:pPr>
        <w:pStyle w:val="Normal"/>
        <w:ind w:left="5040" w:firstLine="63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от___________________2008 №_______</w:t>
      </w:r>
    </w:p>
    <w:p>
      <w:pPr>
        <w:pStyle w:val="Style20"/>
        <w:ind w:left="504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альные признаки старших и младших групп должностей муниципальной службы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Функциональные призна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/>
            </w:pPr>
            <w:r>
              <w:rPr/>
              <w:t>Советник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/>
            </w:pPr>
            <w:r>
              <w:rPr/>
              <w:t>Выполняет функции, имеющие комплексный характер, связанный с многообразием вариантов и решений, руководит разработкой правовых актов по всем видам управленческой деятельности, осуществляет координацию и методическое руководство группой специалис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/>
            </w:pPr>
            <w:r>
              <w:rPr/>
              <w:t>Консультант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/>
            </w:pPr>
            <w:r>
              <w:rPr/>
              <w:t>Выполняет аналитико-конструктивную функцию, проектирование решений, выбор способов или логических приемов для обоснования принятого решения, оценку последствий, целесообразность и эффективность, осуществляет разработку программ, методов и методик подготовки и реализации управленческих реш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/>
            </w:pPr>
            <w:r>
              <w:rPr/>
              <w:t>Помощник, ведущий специалист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/>
            </w:pPr>
            <w:r>
              <w:rPr/>
              <w:t>Выполняет сложные функции на основе самостоятельно разработанной программы, методики, отвечает за выполнение по одному или нескольким направлениям деятельности организации или его подразд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/>
            </w:pPr>
            <w:r>
              <w:rPr/>
              <w:t>Выполняет особо сложные функции, осуществляет анализ существующего положения дел, подготовку технико-экономического обоснования управленческих реш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/>
            </w:pPr>
            <w:r>
              <w:rPr/>
              <w:t>Специалист 1 категории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/>
            </w:pPr>
            <w:r>
              <w:rPr/>
              <w:t>Самостоятельно выполняет функции повышенной сложности, требующие аналитической деятельности в процессе подготовки управленческих решений в пределах одной или нескольких сфер деятельно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109" w:name="sub_1500"/>
      <w:bookmarkStart w:id="110" w:name="sub_1500"/>
      <w:bookmarkEnd w:id="110"/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75" w:leader="none"/>
      </w:tabs>
      <w:ind w:hanging="0"/>
      <w:jc w:val="center"/>
      <w:outlineLvl w:val="5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Найденные слова"/>
    <w:basedOn w:val="Style7"/>
    <w:qFormat/>
    <w:rPr/>
  </w:style>
  <w:style w:type="character" w:styleId="Style10">
    <w:name w:val="Не вступил в силу"/>
    <w:basedOn w:val="Style7"/>
    <w:qFormat/>
    <w:rPr>
      <w:color w:val="00808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basedOn w:val="Style7"/>
    <w:qFormat/>
    <w:rPr>
      <w:strike/>
      <w:color w:val="8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ind w:left="1612" w:hanging="892"/>
    </w:pPr>
    <w:rPr/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Колонтитул (левый)"/>
    <w:basedOn w:val="Style14"/>
    <w:next w:val="Normal"/>
    <w:qFormat/>
    <w:pPr/>
    <w:rPr>
      <w:sz w:val="14"/>
      <w:szCs w:val="14"/>
    </w:rPr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Колонтитул (правый)"/>
    <w:basedOn w:val="Style16"/>
    <w:next w:val="Normal"/>
    <w:qFormat/>
    <w:pPr/>
    <w:rPr>
      <w:sz w:val="14"/>
      <w:szCs w:val="14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hanging="0"/>
    </w:pPr>
    <w:rPr/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3">
    <w:name w:val="Переменная часть"/>
    <w:basedOn w:val="Style22"/>
    <w:next w:val="Normal"/>
    <w:qFormat/>
    <w:pPr/>
    <w:rPr/>
  </w:style>
  <w:style w:type="paragraph" w:styleId="Style24">
    <w:name w:val="Постоянная часть"/>
    <w:basedOn w:val="Style22"/>
    <w:next w:val="Normal"/>
    <w:qFormat/>
    <w:pPr/>
    <w:rPr>
      <w:b/>
      <w:bCs/>
      <w:u w:val="single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8">
    <w:name w:val="Нумерованный"/>
    <w:basedOn w:val="Normal"/>
    <w:qFormat/>
    <w:pPr>
      <w:numPr>
        <w:ilvl w:val="0"/>
        <w:numId w:val="2"/>
      </w:numPr>
      <w:spacing w:lineRule="auto" w:line="288"/>
      <w:ind w:hanging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19:00Z</dcterms:created>
  <dc:creator>zjy</dc:creator>
  <dc:description/>
  <cp:keywords/>
  <dc:language>en-US</dc:language>
  <cp:lastModifiedBy>koi</cp:lastModifiedBy>
  <cp:lastPrinted>2012-12-03T15:36:00Z</cp:lastPrinted>
  <dcterms:modified xsi:type="dcterms:W3CDTF">2012-12-03T08:49:00Z</dcterms:modified>
  <cp:revision>102</cp:revision>
  <dc:subject/>
  <dc:title>Приказ Федеральной службы по надзору в сфере транспорта</dc:title>
</cp:coreProperties>
</file>