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33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   ГОРОДА КЕДРОВОГ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6.02.200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мская область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78892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 порядке перечисления части доходов от оказания муниципальными учреждениями платных услуг в бюджет городского округа    «Город Кедровый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78.1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 порядке перечисления части доходов от оказания муниципальными учреждениями платных услуг в бюджет городского округа    «Город Кедровый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62 Бюджетного кодекса Российской Федерации, статьей 43 Устава городского округа «Город Кедровый», в целях пополнения местного бюджета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0205" w:leader="none"/>
        </w:tabs>
        <w:ind w:left="360" w:hanging="0"/>
        <w:rPr/>
      </w:pPr>
      <w:r>
        <w:rPr/>
        <w:t xml:space="preserve">     </w:t>
      </w:r>
      <w:r>
        <w:rPr/>
        <w:t>1.  Утвердить Положение «О порядке перечисления в бюджет городского округа «Город</w:t>
      </w:r>
    </w:p>
    <w:p>
      <w:pPr>
        <w:pStyle w:val="Normal"/>
        <w:jc w:val="both"/>
        <w:rPr/>
      </w:pPr>
      <w:r>
        <w:rPr/>
        <w:t>Кедровый» части доходов  от оказания муниципальными учреждениями платных услуг, остающихся после уплаты налогов и сборов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2.  Опубликовать настоящее постановление в газете «В краю Кедровым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онтроль за исполнением настоящего постановления возложить на заместителя Мэра  Либрехта Е.С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М.В. Зуб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еречисления в бюджет городского округа «Город Кедровый»</w:t>
      </w:r>
    </w:p>
    <w:p>
      <w:pPr>
        <w:pStyle w:val="Normal"/>
        <w:jc w:val="center"/>
        <w:rPr/>
      </w:pPr>
      <w:r>
        <w:rPr>
          <w:b/>
          <w:bCs/>
        </w:rPr>
        <w:t>части доходов от оказания муниципальными учреждениями плат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>1. Настоящее Положение  разработано в соответствии со статьей 62 Бюджетного кодекса Российской Федерации, статьей 43 Устава городского округа «Город Кедровый», в целях пополнения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2. Муниципальное учреждение (далее - учреждение) осуществляет перечисление в бюджет городского округа «Город Кедровый» </w:t>
      </w:r>
      <w:r>
        <w:rPr>
          <w:bCs/>
        </w:rPr>
        <w:t>часть доходов от оказания платных услуг, остающихся после уплаты налогов и сборов, в размере, который устанавливается решением Думы города Кедрового о бюджете на соответствующий год.</w:t>
      </w:r>
    </w:p>
    <w:p>
      <w:pPr>
        <w:pStyle w:val="Normal"/>
        <w:ind w:firstLine="708"/>
        <w:jc w:val="both"/>
        <w:rPr/>
      </w:pPr>
      <w:r>
        <w:rPr/>
        <w:t xml:space="preserve">3.Сумма подлежащей перечислению в местный бюджет части </w:t>
      </w:r>
      <w:r>
        <w:rPr>
          <w:bCs/>
        </w:rPr>
        <w:t>доходов</w:t>
      </w:r>
      <w:r>
        <w:rPr/>
        <w:t xml:space="preserve"> определяется учреждением самостоятельно на основании данных бухгалтерского, налогового учета и отчетности.</w:t>
      </w:r>
    </w:p>
    <w:p>
      <w:pPr>
        <w:pStyle w:val="Normal"/>
        <w:ind w:firstLine="708"/>
        <w:jc w:val="both"/>
        <w:rPr/>
      </w:pPr>
      <w:r>
        <w:rPr/>
        <w:t xml:space="preserve">Перечисление части </w:t>
      </w:r>
      <w:r>
        <w:rPr>
          <w:bCs/>
        </w:rPr>
        <w:t>доходов</w:t>
      </w:r>
      <w:r>
        <w:rPr/>
        <w:t xml:space="preserve"> осуществляется предприятием на счет N 40101 "Доходы, распределяемые органами федерального казначейства между уровнями бюджетной системы Российской Федерации", открытый Управлению федерального казначейства по Томской области, с указанием в поле 104 расчетного документа показателя кода бюджетной классификации 902 1 13 03040 04 0000 130, а в поле 24 расчетного документа - наименования вида дохода «Прочие доходы от оказания платных услуг получателями средств бюджетов городских округов и компенсации затрат бюджетов городских округов».</w:t>
      </w:r>
    </w:p>
    <w:p>
      <w:pPr>
        <w:pStyle w:val="Normal"/>
        <w:ind w:firstLine="708"/>
        <w:jc w:val="both"/>
        <w:rPr/>
      </w:pPr>
      <w:r>
        <w:rPr/>
        <w:t xml:space="preserve">4. Перечисление части доходов в местный бюджет по итогам деятельности за отчетный год осуществляется учреждением после сдачи годового отчета  в срок до 1 марта текущего года. </w:t>
      </w:r>
    </w:p>
    <w:p>
      <w:pPr>
        <w:pStyle w:val="Normal"/>
        <w:ind w:firstLine="708"/>
        <w:jc w:val="both"/>
        <w:rPr/>
      </w:pPr>
      <w:r>
        <w:rPr/>
        <w:t xml:space="preserve">5. Размер части доходов подлежащей перечислению в бюджет за отчетный год определяется без учета целевых поступлений на лицевые счета учреждений.  </w:t>
      </w:r>
    </w:p>
    <w:p>
      <w:pPr>
        <w:pStyle w:val="Normal"/>
        <w:ind w:firstLine="708"/>
        <w:jc w:val="both"/>
        <w:rPr/>
      </w:pPr>
      <w:r>
        <w:rPr/>
        <w:t>6. Не позднее 10 дней по истечении сроков, установленных для представления годовой бухгалтерской отчетности, учреждение представляет в финансовый отдел Администрации расчет по подлежащей перечислению в бюджет сумме части доходов согласно приложения.</w:t>
      </w:r>
    </w:p>
    <w:p>
      <w:pPr>
        <w:pStyle w:val="Normal"/>
        <w:ind w:firstLine="708"/>
        <w:jc w:val="both"/>
        <w:rPr/>
      </w:pPr>
      <w:r>
        <w:rPr/>
        <w:t>7. Учет и контроль за правильностью исчисления и своевременностью уплаты платежей в бюджет муниципального образования «Город Кедровый»  осуществляет  финансовый отдел Администрации города Кедрового .</w:t>
      </w:r>
    </w:p>
    <w:p>
      <w:pPr>
        <w:pStyle w:val="Normal"/>
        <w:ind w:firstLine="708"/>
        <w:jc w:val="both"/>
        <w:rPr/>
      </w:pPr>
      <w:r>
        <w:rPr/>
        <w:t>8. Руководители учреждений в соответствии с действующим законодательством несут персональную ответственность за правильность составления расчетов и своевременное перечисление в  местный бюджет  надлежащей суммы части доходов от оказания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Положению о порядке перечисления 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юджет городского округа «Город Кедровый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части </w:t>
      </w:r>
      <w:r>
        <w:rPr/>
        <w:t xml:space="preserve"> доходов от оказания плат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и </w:t>
      </w:r>
      <w:r>
        <w:rPr/>
        <w:t xml:space="preserve"> доходов от оказания платных услуг, подлежащей внесению в бюджет </w:t>
      </w:r>
    </w:p>
    <w:p>
      <w:pPr>
        <w:pStyle w:val="Normal"/>
        <w:jc w:val="center"/>
        <w:rPr/>
      </w:pPr>
      <w:r>
        <w:rPr/>
        <w:t>городского округа «Город Кедровый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/>
      </w:pPr>
      <w:r>
        <w:rPr/>
        <w:t>за 200___г.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7"/>
        <w:gridCol w:w="37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лательщик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денежных средств на лицевом счете, в т.ч. по видам доходов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2 01040 04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2 02040 04 0000 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3 02040 04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ный размер платежа,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численная сумма платежа ( стр.1х стр.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3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  <w:tab w:val="left" w:pos="9000" w:leader="none"/>
        </w:tabs>
        <w:jc w:val="both"/>
        <w:rPr/>
      </w:pPr>
      <w:r>
        <w:rPr/>
        <w:t>Руководитель учреждения     _____________                            _______________________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.бухгалтер учреждения        _____________     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финансовый отдел                   _____________      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дминистрации города Кедрового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 проекту   постановления Мэра  города Кедрового «О </w:t>
      </w:r>
      <w:r>
        <w:rPr>
          <w:bCs/>
        </w:rPr>
        <w:t>порядке перечисления в бюджет городского округа «Город Кедровый» части доходов от оказания муниципальными учреждениями платных услуг</w:t>
      </w:r>
    </w:p>
    <w:p>
      <w:pPr>
        <w:pStyle w:val="3"/>
        <w:jc w:val="both"/>
        <w:rPr/>
      </w:pPr>
      <w:r>
        <w:rPr/>
        <w:t xml:space="preserve">Исполнитель:  руководитель финансового отдела администрации города Кедрового  С.Д.Фараносова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792"/>
        <w:gridCol w:w="2005"/>
        <w:gridCol w:w="1839"/>
        <w:gridCol w:w="189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поступ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С. Либрех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эра- 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Т.Г.Абакумо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-трудов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Ж.Ю. Горяче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0:00Z</dcterms:created>
  <dc:creator>user</dc:creator>
  <dc:description/>
  <cp:keywords/>
  <dc:language>en-US</dc:language>
  <cp:lastModifiedBy>Пользователь</cp:lastModifiedBy>
  <cp:lastPrinted>2007-11-29T09:25:00Z</cp:lastPrinted>
  <dcterms:modified xsi:type="dcterms:W3CDTF">2012-05-18T09:53:00Z</dcterms:modified>
  <cp:revision>16</cp:revision>
  <dc:subject/>
  <dc:title>АДМИНИСТРАЦИЯ    ГОРОДА  КЕДРОВОГО</dc:title>
</cp:coreProperties>
</file>