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635</wp:posOffset>
            </wp:positionV>
            <wp:extent cx="51689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725"/>
        <w:gridCol w:w="3517"/>
      </w:tblGrid>
      <w:tr>
        <w:trPr>
          <w:trHeight w:val="262" w:hRule="atLeast"/>
        </w:trPr>
        <w:tc>
          <w:tcPr>
            <w:tcW w:w="3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_______________ 2009 г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5220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мэра города Кедрового от 30.05.2008 №207 «О порядке формирования реестра расходных обязательств муниципального образования «Город Кедровый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5 статьи 87 Бюджетного кодекса Российской Федерации, на основании заключения Комитета по государственно-правовым вопросам Администрации Томской области от 08.09.2008 №01/05-139, в целях приведения в соответствие с действующим законодательством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нести изменения в приложение к постановлению мэра города Кедрового от 30.05.2008 №207 «О порядке формирования реестра расходных обязательств муниципального образования «Город Кедровый»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1. в пункте 1 слова «с пунктами 4 и 5 статьи 86» заменить словами «со статьями 86 и 87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пункт 4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4. Для целей формирования реестра все расходные обязательства муниципального образования «Город Кедровый» делятся на следующие групп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- расходные обязательства, возникшие в результате </w:t>
      </w:r>
      <w:r>
        <w:rPr/>
        <w:t>принятия нормативных правовых актов муниципального образования «Город Кедровый»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«Город Кедровый» (от имени муниципального образования) договоров (соглашений) по да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 расходные обязательства, возникшие в результате </w:t>
      </w:r>
      <w:r>
        <w:rPr/>
        <w:t>принятия муниципальных правовых актов муниципального образования «Город Кедровый» при осуществлении органами местного самоуправления муниципального образования «Город Кедровый» переданных им отдельных государственных полномочи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- расходные обязательства, возникшие в результате </w:t>
      </w:r>
      <w:r>
        <w:rPr/>
        <w:t>заключения от имени муниципального образования «Город Кедровый» договоров (соглашений) муниципальными бюджетными учреждениями.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абзац 2 пункта 5 исключить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наименование раздела 5 изложить в новой редакции «Направление реестра расходных обязательств муниципального образования «Город Кедровый» в Департамент финансов 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заместителя мэра Либрехта Е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М.В. Зубар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  <w:t xml:space="preserve"> И.о. управляющего делами______________________ Н.П.Крестьянова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  <w:t xml:space="preserve"> «________»__________________________2009 год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Либрехт Е.С. </w:t>
        <w:tab/>
        <w:tab/>
        <w:t>– 1 экз.</w:t>
      </w:r>
    </w:p>
    <w:p>
      <w:pPr>
        <w:pStyle w:val="Normal"/>
        <w:spacing w:lineRule="auto" w:line="360"/>
        <w:rPr/>
      </w:pPr>
      <w:r>
        <w:rPr/>
        <w:t>Ступаченко М.В.. -</w:t>
        <w:tab/>
        <w:t>1 экз.</w:t>
      </w:r>
    </w:p>
    <w:p>
      <w:pPr>
        <w:pStyle w:val="Normal"/>
        <w:spacing w:lineRule="auto" w:line="360"/>
        <w:rPr/>
      </w:pPr>
      <w:r>
        <w:rPr/>
        <w:t xml:space="preserve">Шалапинина Т.А. </w:t>
        <w:tab/>
        <w:t>– 1 экз.</w:t>
      </w:r>
    </w:p>
    <w:p>
      <w:pPr>
        <w:pStyle w:val="Normal"/>
        <w:spacing w:lineRule="auto" w:line="360"/>
        <w:rPr/>
      </w:pPr>
      <w:r>
        <w:rPr/>
        <w:t xml:space="preserve">Филиппова Н.Ф. – </w:t>
        <w:tab/>
        <w:t>1 экз.</w:t>
      </w:r>
    </w:p>
    <w:p>
      <w:pPr>
        <w:pStyle w:val="Normal"/>
        <w:spacing w:lineRule="auto" w:line="360"/>
        <w:rPr/>
      </w:pPr>
      <w:r>
        <w:rPr/>
        <w:t xml:space="preserve">Перепелкина М.Л. </w:t>
        <w:tab/>
        <w:t>– 1 экз.</w:t>
      </w:r>
    </w:p>
    <w:p>
      <w:pPr>
        <w:pStyle w:val="Normal"/>
        <w:spacing w:lineRule="auto" w:line="360"/>
        <w:rPr/>
      </w:pPr>
      <w:r>
        <w:rPr/>
        <w:t xml:space="preserve">Жданова С.М. </w:t>
        <w:tab/>
        <w:t>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брехт Е.С.</w:t>
      </w:r>
    </w:p>
    <w:p>
      <w:pPr>
        <w:pStyle w:val="Normal"/>
        <w:rPr/>
      </w:pPr>
      <w:r>
        <w:rPr/>
        <w:t>35 – 156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Мэра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мэра города Кедрового от 30.05.2008 №207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color w:val="000000"/>
        </w:rPr>
        <w:t>«О порядке формирования реестра расходных обязательств муниципального образования «Город Кедровы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 Либрехт Е.С..</w:t>
      </w:r>
    </w:p>
    <w:p>
      <w:pPr>
        <w:pStyle w:val="Normal"/>
        <w:rPr>
          <w:bCs/>
        </w:rPr>
      </w:pPr>
      <w:r>
        <w:rPr>
          <w:bCs/>
        </w:rPr>
        <w:t>тел. 35-15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ченко М.В.,</w:t>
            </w:r>
          </w:p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ова Н.П..,</w:t>
            </w:r>
          </w:p>
          <w:p>
            <w:pPr>
              <w:pStyle w:val="Normal"/>
              <w:rPr/>
            </w:pPr>
            <w:r>
              <w:rPr/>
              <w:t>и.о. управляющего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01:00Z</dcterms:created>
  <dc:creator>Смирнова А.П.</dc:creator>
  <dc:description/>
  <cp:keywords/>
  <dc:language>en-US</dc:language>
  <cp:lastModifiedBy>Максим</cp:lastModifiedBy>
  <cp:lastPrinted>2007-04-16T14:57:00Z</cp:lastPrinted>
  <dcterms:modified xsi:type="dcterms:W3CDTF">2009-01-23T09:57:00Z</dcterms:modified>
  <cp:revision>110</cp:revision>
  <dc:subject/>
  <dc:title/>
</cp:coreProperties>
</file>