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Управляющий делами ______________Ж.Ю.Горяч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«________»__________________________   2009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</w:tblGrid>
      <w:tr>
        <w:trPr/>
        <w:tc>
          <w:tcPr>
            <w:tcW w:w="3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ело:                                     1 экз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брехт Е.С.                           1 эк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О.В.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1 экз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щенков С.В.                        1 экз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елкина М.Л                   1 экз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рофаненко К.Н.               1 экз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мирнова О.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(838250 35106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-233680</wp:posOffset>
            </wp:positionV>
            <wp:extent cx="516890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>МЭР ГОРОДА КЕДРОВ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837"/>
        <w:gridCol w:w="3691"/>
      </w:tblGrid>
      <w:tr>
        <w:trPr/>
        <w:tc>
          <w:tcPr>
            <w:tcW w:w="38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2009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едров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 положения    «О порядке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ния резервов материальных ресурсов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  ликвидации чрезвычайных  ситуаций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природного и техногенного  характера  н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ритории муниципального образова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ород Кедровый»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6 Федерального закона Российской федерации от 06.10.2003 № 131-ФЗ, 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 №1340 «О порядке создания и использования резервов материальных ресурсов для ликвидации чрезвычайных ситуаций природного и техногенного характера», Уставом муниципального образования «Город Кедровый»,</w:t>
      </w:r>
      <w:r>
        <w:rPr>
          <w:spacing w:val="-2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 целях создания запаса</w:t>
      </w:r>
      <w:r>
        <w:rPr>
          <w:rFonts w:cs="Times New Roman" w:ascii="Times New Roman" w:hAnsi="Times New Roman"/>
          <w:sz w:val="24"/>
          <w:szCs w:val="24"/>
        </w:rPr>
        <w:t xml:space="preserve"> материально-технических, продовольственных, медицинских и иных средств для ликвидации чрезвычайных ситуаций муниципального образования «Город Кедровый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положение «О порядке создания резервов материальных ресурсов для ликвидации чрезвычайных ситуаций природного и техногенного характера на территории муниципального образования «Город Кедровый»  согласно приложению №1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Рекомендовать руководителям предприятий, учреждений и организаций организовать создание соответствующих резервов материальных ресурсов для ликвидации чрезвычайных ситу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инансирование работ по созданию, хранению, использованию и восполнению местных резервов материальных ресурсов для ликвидации чрезвычайных ситуаций на территории муниципального образования «Город Кедровый»    осуществлять за счет местного бюджета, а объектовых – за счет учреждений и организац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Утвердить номенклатуру и объем резерва материальных ресурсов для ликвидации чрезвычайных ситуаций на территории муниципального образования «Город Кедровый» согласно приложению №2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Считать утратившим силу Постановление Мэра города Кедрового от 05.12.2007 № 393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 положения    «О порядке  создания резервов материальных ресурсов   ликвидации чрезвычайных  ситуаций природного и техногенного  характера  на территории муниципального образования «Город Кедровы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онтроль за исполнением настоящего постановления возложить на заместителя  Мэра города Кедрового Либрехта Е.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В. Зубарев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№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</w:t>
        <w:tab/>
        <w:t xml:space="preserve">          к   Постановлению   Мэ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</w:t>
        <w:tab/>
        <w:t xml:space="preserve">          города Кедров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 xml:space="preserve">       №___ от «____» _____ 2009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порядке создания резервов материальных ресурсов для ликвидации чрезвычайных ситуаций природного и техногенного характера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 Кедровый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тоящее Положение разработано в  соответствии с 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 №1340 «О порядке создания и использования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зервы материальных ресурсов для ликвидации чрезвычайных ситуаций (далее - ЧС) создаются заблаговременно в целях экстренного привлечения необходимых средств в случае возникновения ЧС и включают материальные средства, продовольствие, медицинское имущество, медикаменты, средства индивидуальной защиты и другие   материальные ресурс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зервы материальных ресурсов для ликвидации ЧС создаются путем закупки и закладки на хранение материальных ресурсов, а также путем заключения предварительных договоров с организациями и индивидуальными предпринимателями на экстренную их поставку из текущих запасов в течение годового периода при наступлении необходим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Система резервов материальных ресурсов для ликвидации ЧС на территории муниципального образования «Город Кедровый» включает в себя  следующие резерв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ные резервы – орган  местного самоуправления;  </w:t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ые резервы – резервы предприятий, учреждений и организ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создания, хранения, использования и восполнения резерв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 Определение номенклатуры и объемов резервов материальных ресурсов для ликвидации ЧС, а также контроль за созданием, хранением, использованием и восполнением указанных резервов </w:t>
      </w:r>
      <w:r>
        <w:rPr>
          <w:rFonts w:cs="Times New Roman" w:ascii="Times New Roman" w:hAnsi="Times New Roman"/>
          <w:bCs/>
          <w:sz w:val="24"/>
          <w:szCs w:val="24"/>
        </w:rPr>
        <w:t>осуществляется органом их создавши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 Номенклатура и объем </w:t>
      </w:r>
      <w:r>
        <w:rPr>
          <w:rFonts w:cs="Times New Roman" w:ascii="Times New Roman" w:hAnsi="Times New Roman"/>
          <w:sz w:val="24"/>
          <w:szCs w:val="24"/>
        </w:rPr>
        <w:t>резервов материальных ресурсов для ликвидации ЧС определяются в пределах выделяемых на эти цели средств местного бюджета, а также средств и запасов организаций, предоставляемых по договорам поставок, и регламентируются инструктивными, нормативными актами, указаниями органов исполнительной власти, методическими разработками уполномоченных специализированных организа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Создание и пополнение резервов материальных ресурсов осуществляется за счет средств бюджета органа местного самоуправления, выделяемых на эти цели, и иных источников, не запрещенных закон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 Материальные ресурсы резервов для ликвидации ЧС, независимо от места их размещения, являются собственностью тех организаций, на средства которых они созданы (приобретены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 Резервы материальных ресурсов размещаются и хранятся на складских площадях предприятий и организаций в соответствии с заключенным договор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ервы материальных ресурсов для ликвидации ЧС размещаются как на объектах, специально предназначенных для их хранения и обслуживания, так и на базах и складах промышленных, транспортных, снабженческо-сбытовых, торгово-посреднических и иных предприятий и организаций, независимо от их форм собственности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 Резервы материальных ресурсов для ликвидации ЧС используются для проведения аварийно-спасательных и других неотложных работ по устранению непосредственной опасности для жизни и здоровья людей на объектах жилищно-коммунального хозяйства, социальной сферы и других объектах; для развертывания и содержания временных пунктов проживания и питания пострадавших граждан; оказания единовременной материальной помощи населению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езервов материальных ресурсов для ликвидации чрезвычайных ситуаций осуществляется </w:t>
      </w:r>
      <w:r>
        <w:rPr>
          <w:rFonts w:cs="Times New Roman" w:ascii="Times New Roman" w:hAnsi="Times New Roman"/>
          <w:bCs/>
          <w:sz w:val="24"/>
          <w:szCs w:val="24"/>
        </w:rPr>
        <w:t>на основании решений  органов создавших резервы как на безвозмездной основе, так и на  основании иных решений, принятых органом создавшим резер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 При возникновении ЧС объектового масштаба для ликвидации последствий используются объектовые резервы. При недостаточности собственных средств предприятиями, учреждениями и организациями представляется заявка в вышестоящие органы по подчиненности об оказании помощи за счет их резервов материальных ресурсов с приложением обоснований объемов и номенклатуры требуемых ресурсов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озникновении ЧС муниципального масштаба для ее ликвидации используются материальные ресурсы резервов органов местного самоуправления, а при их недостаточности представляется заявка с необходимыми обоснованиями в администрацию обла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 Резервы  материальных ресурсов для ликвидации ЧС могут использоваться на иные  цели, не связанные с ликвидацией  ЧС </w:t>
      </w:r>
      <w:r>
        <w:rPr>
          <w:rFonts w:cs="Times New Roman" w:ascii="Times New Roman" w:hAnsi="Times New Roman"/>
          <w:bCs/>
          <w:sz w:val="24"/>
          <w:szCs w:val="24"/>
        </w:rPr>
        <w:t>только на основании решений, принятых органами, их создавши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 Восполнение  материальных ресурсов израсходованных при ликвидации  ЧС осуществляется за счет средств организаций, в интересах которых использовались материальные средства резервов, или за счет иных средств по решению соответствующих орга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 Функции по созданию, размещению, хранению и восполнению резервов материальных ресурсов возлагаются на следующие органы исполнительной власти и предприятия, организации муниципального образования «Город Кедровый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ключение предварительных договоров с организациями и индивидуальными предпринимателями на экстренную  поставку материальных ресурсов для муниципальных нужд – Администрация города Кедрового  (отдел ГО, ЧС и обеспече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 материальным средствам на ликвидацию возможных аварий на сетях и объектах ЖКХ – Кедровский филиал ЗАО «Восточная Инвестиционная Газовая Компа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о медицинскому имуществу и медикаментам –  МУЗ Медсанчасть г. Кедровог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ирование резерво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 Финансирование расходов по созданию, хранению, использованию и восполнению резервов  материальных ресурсов для ликвидации ЧС осуществляется за счет средств бюджетов органов создающих соответствующие резерв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Резервы материальных ресурсов для ЧС могут финансироваться за счет средств страховых фондов предприятий и организаций, находящихся в зоне потенциальной возможности возникновения ЧС и за счет внебюджетных источ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 Объем финансовых средств, необходимых на приобретение продукции резервов материальных ресурсов для ликвидации ЧС, определяется с учетом возможного изменения рыночных цен на материальные ресурсы, а также расходов связанных с формированием, размещением, хранением и восполнением резерв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Бюджетная заявка для создания  материальных ресурсов резервов на планируемый год производится заказчиками в ценах, действующих на 1 июня текущего года и представляется в соответствующий орган до 15 июн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учета и контрол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анизацию учета и контроля за созданием, хранением, использованием и восполнением   материальных ресурсов резервов для ликвидации ЧС осуществляют  руководители организаций, предприятий, учреждений, где имеются резервы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едприятия, учреждения и организации, на складских площадях которых хранятся ресурсы резервов, ведут количественный и качественный учет наличия и состояния материальных средств резервов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№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</w:t>
        <w:tab/>
        <w:t xml:space="preserve">          к   Постановлению   Мэ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</w:t>
        <w:tab/>
        <w:t xml:space="preserve">          города Кедров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 xml:space="preserve">       №___ от «____» _____ 2009г.</w:t>
      </w:r>
    </w:p>
    <w:p>
      <w:pPr>
        <w:pStyle w:val="Normal"/>
        <w:spacing w:before="12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менклатура и объем  резерва материальных ресурсов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ликвидации чрезвычайных ситуаций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1496"/>
        <w:gridCol w:w="3109"/>
      </w:tblGrid>
      <w:tr>
        <w:trPr>
          <w:tblHeader w:val="true"/>
        </w:trPr>
        <w:tc>
          <w:tcPr>
            <w:tcW w:w="5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 измерения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1. Продовольств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из расчета снабжени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чел. на  3 суток)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>
          <w:trHeight w:val="1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ы 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</w:tr>
      <w:tr>
        <w:trPr>
          <w:trHeight w:val="350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</w:tr>
      <w:tr>
        <w:trPr>
          <w:trHeight w:val="350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ые консерв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ые консерв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350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олоч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е пай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5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Вещевое имущество и предметы первой необходим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и 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и расклад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а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е меш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ас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и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льные принадлежности (простыни, наволочки, полотенца)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и, агрегаты отопительные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пушки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теплая, специальн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резинов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утепленн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ы брезентов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мойники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и моющие сре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осиновые ламп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ы попереч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яги металлически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. Медикаменты и медицинское имущество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имуществ и оборудовани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5.Нефтепродук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бензин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и смаз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6. Другие ресурс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Постановлению Мэра города Кедрового «Об утверждении положения о порядке создания резервов материальных ресурсов для ликвидации чрезвычайных ситуаций природного и техногенного характера на территории муниципального образования «Город Кедровый»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269"/>
        <w:gridCol w:w="1914"/>
        <w:gridCol w:w="191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на соглас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рехт Е.С. – заместитель Мэра города Кедрового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Ж.Ю. – Управляющий дел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-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6.1pt;mso-wrap-distance-left:0pt;mso-wrap-distance-right:0pt;mso-wrap-distance-top:0pt;mso-wrap-distance-bottom:0pt;margin-top:0.05pt;mso-position-vertical-relative:text;margin-left:5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98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6.1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17:00Z</dcterms:created>
  <dc:creator>shef</dc:creator>
  <dc:description/>
  <dc:language>en-US</dc:language>
  <cp:lastModifiedBy>glbuh</cp:lastModifiedBy>
  <cp:lastPrinted>2009-10-24T18:49:00Z</cp:lastPrinted>
  <dcterms:modified xsi:type="dcterms:W3CDTF">2009-11-03T03:13:00Z</dcterms:modified>
  <cp:revision>65</cp:revision>
  <dc:subject/>
  <dc:title>Типовой проект</dc:title>
</cp:coreProperties>
</file>