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ЭР ГОРОДА КЕДРОВ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1"/>
        <w:gridCol w:w="345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5.10.200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74320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9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оответствии со ст. 31 Закона Российской Федерации от 10 июля 1992 г. № 3266-1 «Об образовании», постановлением Правительства Российской Федерации от 12.09.2008 г. № 666 «Об утверждении Типового положения о дошкольном образовательном учреждении», в целях усиления контроля над порядком комплектования воспитанниками муниципальных дошкольных образовательных учреждений на территории муниципального образования «Город Кедровый»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21"/>
        <w:ind w:hanging="0"/>
        <w:rPr/>
      </w:pPr>
      <w:r>
        <w:rPr/>
        <w:t>1.Утвердить Порядок предоставления и сохранения мест в муниципальных дошкольных образовательных учреждениях муниципального образования «Город Кедровый» согласно приложению № 1.</w:t>
      </w:r>
    </w:p>
    <w:p>
      <w:pPr>
        <w:pStyle w:val="21"/>
        <w:ind w:hanging="0"/>
        <w:rPr/>
      </w:pPr>
      <w:r>
        <w:rPr/>
        <w:t>2.Утвердить состав комиссии по распределению мест  в муниципальных дошкольных образовательных учреждениях муниципального образования «Город Кедровый» согласно приложению № 2.</w:t>
      </w:r>
    </w:p>
    <w:p>
      <w:pPr>
        <w:pStyle w:val="21"/>
        <w:ind w:hanging="0"/>
        <w:rPr/>
      </w:pPr>
      <w:r>
        <w:rPr/>
        <w:t>3.Данное постановление опубликовать в газете «В краю Кедровом».</w:t>
      </w:r>
    </w:p>
    <w:p>
      <w:pPr>
        <w:pStyle w:val="3"/>
        <w:tabs>
          <w:tab w:val="clear" w:pos="708"/>
          <w:tab w:val="right" w:pos="9637" w:leader="none"/>
        </w:tabs>
        <w:ind w:hanging="0"/>
        <w:rPr/>
      </w:pPr>
      <w:r>
        <w:rPr/>
        <w:t>4.Постановления Мэра города Кедрового от 04.05.2008г. №156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от 03.09.2008 № 395 «О внесении изменений в Постановление Мэра Города Кедрового от 04.05.2008 года № 156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от 21.11.2008г. № 500 «О внесении изменений в Постановление Мэра города Кедрового от 04.05.2008 года № 156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от 19.06.2008г. №247 «О внесении изменения в Постановление Мэра города Кедрового от 04.05.2008 года №156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считать утратившими силу.</w:t>
        <w:tab/>
      </w:r>
    </w:p>
    <w:p>
      <w:pPr>
        <w:pStyle w:val="3"/>
        <w:ind w:hanging="0"/>
        <w:rPr/>
      </w:pPr>
      <w:r>
        <w:rPr/>
        <w:t>4.Контроль за исполнением настоящего постановления возложить на Первого заместителя Мэра города Кедрового Ступаченко М.В.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7380"/>
        <w:rPr/>
      </w:pPr>
      <w:r>
        <w:rPr>
          <w:iCs/>
        </w:rPr>
        <w:tab/>
        <w:t>М.В. Зубарев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к постановлению Мэра города Кедрового</w:t>
            </w:r>
          </w:p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от 15.10.2009 № 5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едоставления и сохранения мест </w:t>
      </w:r>
    </w:p>
    <w:p>
      <w:pPr>
        <w:pStyle w:val="Normal"/>
        <w:jc w:val="center"/>
        <w:rPr/>
      </w:pPr>
      <w:r>
        <w:rPr/>
        <w:t xml:space="preserve">в муниципальных дошкольных образовательных учреждения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Город Кедровый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Порядок предоставления и сохранения мест в муниципальных дошкольных образовательных учреждениях муниципального образования «Город Кедровый» (далее Порядок) разработан в соответствии с законодательством Российской Федерации, в понятие которого входят федеральные законы, акты Президента Российской Федерации и Правительства Российской Федерации , законы субъекта Российской Федерации , акты исполнительных органов субъекта Российской Федерации , а также акты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1.2. Настоящий Порядок регулирует на территории муниципального образования «Город Кедровый» порядок комплектования воспитанниками муниципальных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1.3. Дошкольное образовательное учреждение – тип образовательного учреждения, реализующего основную общеобразовательную программу дошкольного образования. В рамках настоящего Порядка под дошкольным образовательным учреждением понимаются также группы дошкольного образования, действующие в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1.4. Основными задачами дошкольного образовательного учрежд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Комплектование дошкольного образовательного учреждения</w:t>
      </w:r>
    </w:p>
    <w:p>
      <w:pPr>
        <w:pStyle w:val="21"/>
        <w:rPr/>
      </w:pPr>
      <w:r>
        <w:rPr/>
        <w:t>2.1. В дошкольное образовательное учреждение принимаются дети в возрасте от 2 месяцев до 7 лет с учётом возможностей выполнения дошкольным образовательным учреждением санитарно-эпидемиологических требований к условиям и режиму воспитания и обучения детей в соответствии с их возрастом, а также в соответствии с заявленными в лицензии образовательными программами.</w:t>
      </w:r>
    </w:p>
    <w:p>
      <w:pPr>
        <w:pStyle w:val="Normal"/>
        <w:ind w:firstLine="709"/>
        <w:jc w:val="both"/>
        <w:rPr/>
      </w:pPr>
      <w:r>
        <w:rPr/>
        <w:t>2.2. Прием документов от родителей (законных представителей) на предоставление места в дошкольном образовательном учреждении осуществляется на протяжении всего календарного года. На основании поданных документов комиссия по распределению мест  в муниципальных дошкольных образовательных учреждениях муниципального образования «Город Кедровый» (далее Комиссия) определяет на какую очередь (общую или льготную) будет поставлен ребенок.</w:t>
      </w:r>
    </w:p>
    <w:p>
      <w:pPr>
        <w:pStyle w:val="Normal"/>
        <w:ind w:firstLine="709"/>
        <w:jc w:val="both"/>
        <w:rPr/>
      </w:pPr>
      <w:r>
        <w:rPr/>
        <w:t>2.3. При постановке на очередь для предоставления места в дошкольном образовательном учреждении родитель (законный представитель) ребенка представляет в приемную Администрации города Кедрового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на предоставление места в дошкольном образовательном учреждении на имя Мэра города Кедрового согласно приложению №1 к настоящему Поряд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ю свидетельства о рождении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ю паспорта одного из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ы, подтверждающие право на льготное получение места в дошкольном образовательном учреждении (для граждан, имеющих право на льготное предоставление мес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ку  о составе семьи с места ж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4. </w:t>
      </w:r>
      <w:r>
        <w:rPr>
          <w:color w:val="000000"/>
        </w:rPr>
        <w:t>Руководители дошкольных образовательных учреждений предоставляют в отдел образования ежемесячно до 10 числа месяца следующего за отчетным информацию о движении контингента воспитанников, а также о занятости и свободных местах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2.5. Распределение мест и комплектование групп дошкольного образовательного учреждения на новый учебный год проводится Комиссией в мае - июне текущего года, а в остальное время проводится доукомплектование высвобождающихся по разным причинам мес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6. Распределение мест в дошкольное образовательное учреждение ведется в порядке очередности поступления заявлений родителей (законных представителей), в соответствии с определенными действующим законодательством льготами и </w:t>
      </w:r>
      <w:r>
        <w:rPr>
          <w:color w:val="000000"/>
        </w:rPr>
        <w:t>с учётом условия формирования групп по возрастному принцип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На период длительного отсутствия ребенка, превышающего двухнедельный срок, Комиссия вправе временно распределить место в дошкольное образовательное учреждение в соответствии с п. 2.6. настоящего Порядка. В случае несогласия с условиями временного пребывания ребенка в дошкольном образовательном учреждении родители (законные представители) оформляют письменный отказ от временного пребывания. При этом за родителями (законными представителями) сохраняется право получения постоянного места в дошкольное образовательное учреждение согласно п.2.6. настоящего Поряд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 Распределение мест в дошкольное образовательное учреждение в соответствии с общей и льготной очередностью осуществляется пропорционально 1 : 1 (один ребенок из льготной очереди, один – из общей соответственн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 Решение по распределению мест в дошкольные образовательные учреждения оформляется протоколом Комиссии, на основании которого в течение трех дней отдел образования выдает родителям (законным представителям) путевки в соответствии с приложением №2 к настоящему Поря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Право внеочередного приема детей в дошкольное образовательное учреждение предоставля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1. Детя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граждан, </w:t>
      </w:r>
      <w:r>
        <w:rPr/>
        <w:t>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ов вследствие чернобыльской катастрофы из числа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 - 1987 годах службу в зоне отчуждения; граждан, в том числе военнослужащих и военнообязанных, призванных на военные сборы и принимавших участие в 1988 - 1990 годах в работах по объекту "Укрытие";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2. Детям судей, прокуроров и следова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3. Детям работников учреждений сферы образования на период работы родителей в данных учреждениях (данное условие вносится в письменный договор, заключаемый между руководителем дошкольного образовательного учреждения и родителя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Право первоочередного приема детей в дошкольное образовательное учреждение предоста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1.1. Детям сотрудников милиции,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по месту жительства их сем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2. Дет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ботающих одиноких родител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щихся матерей (очная форма обучения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нвалидов первой и второй групп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з многодетных сем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ходящихся под опекой и в приемной сем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одители (один из родителей) которых находятся на военной служб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безработных и вынужденных переселенцев, студ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color w:val="000000"/>
        </w:rPr>
      </w:pPr>
      <w:r>
        <w:rPr/>
        <w:tab/>
        <w:t xml:space="preserve">2.12. Детям сотрудников правоохранительной службы в органах по контролю за оборотом наркотических средств и психотропных веществ при соответствующей компенсации за счет средств Федеральной службы РФ по контролю за оборотом наркотиков предоставляются места </w:t>
      </w:r>
      <w:r>
        <w:rPr>
          <w:color w:val="000000"/>
        </w:rPr>
        <w:t>в дошкольное образовательное учреждение в течение трех месяцев со дня обращения сотруд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3. Контингент воспитанников формируется в соответствии с их возрастом и видом дошкольного образовательного учреждения. Количество групп дошкольного образовательного учреждения определяется учредителем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полняемость групп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от 2 месяцев до 1 года – не более 10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от 1 года до 3 лет – не более 15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от 3 лет до 7 лет – не более 20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и наличии в группе детей двух возрастов (от 2 месяцев до 3 лет) – 8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и наличии в группе детей любых трех возрастов (от 3 до 7 лет) – не более 10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и наличии в группе детей любых двух возрастов (от 3 до 7 лет) – не более 20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ксимальная численность воспитанников в дошкольном образовательном учреждении определяется </w:t>
      </w:r>
      <w:r>
        <w:rPr/>
        <w:t>в соответствии с лицензионными нормати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ем детей в дошкольное образовательное учреждение осуществляется на основании медицинского заключения, заявления на имя руководителя и документов, удостоверяющих личность одного из родителей (законных представителей). Медицинское заключение выдается лечебно-профилактическим учреждением, которое проводит профилактический осмотр ребенка перед его поступлением в дошкольное образовательное учреждение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2.15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  <w:t>Дошкольное образовательное учреждение создает индивидуальные условия для детей с отклонением в развитии в рамках выделенн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приеме детей в дошкольное образовательное учреждение администрация данного учреждения обязана ознакомить родителей (законных представителей) с Уставом дошкольного образовательного учреждения, лицензией на право ведения образовательной деятельности, свидетельством о государственной аккредитации, данным Положением и иными документами, регламентирующими организацию деятельности дошкольного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 Договор заключается в двух экземплярах с выдачей одного экземпляра договора родителю (законному представител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ступление ребенка в дошкольное образовательное учреждение и отчисление из него оформляется приказом руководителя дошкольного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Место в дошкольном образовательном учреждении за ребенком сохраняется на период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а или болезни ребенка, о чем родители должны предупредить воспитател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санаторно-курортного лечения ребенка по заключению лечащего врач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родителей (законных представителей) сроком до 75 дней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ериод временного отсутствия ребенка в дошкольном образовательном учреждении, за исключением болезни и карантина, оформляется родителями (законными представителями) заявлением на имя руководителя дошкольного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Отчисление ребенка из дошкольного образовательного учреждения может производиться в следующих случаях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едицинского заключения о состоянии здоровья ребенка, препятствующего его дальнейшему пребыванию в дошкольном образовательном учрежден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ребенка в школу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я ребёнком дошкольного образовательного учреждения более двух недель без уважительной причин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я родителями путевки в дошкольное образовательное учреждение в течение двух недель с момента их письменного уведом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го невыполнения родителями (законными представителями) условий договора между родителями (законными представителями) и дошкольным образовательным учрежде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нтроль за деятельностью дошкольных образовательных учреждений по комплектованию воспитанниками</w:t>
      </w:r>
    </w:p>
    <w:p>
      <w:pPr>
        <w:pStyle w:val="21"/>
        <w:rPr/>
      </w:pPr>
      <w:r>
        <w:rPr/>
        <w:t>3.1. Отдел образования Администрации города Кедрового:</w:t>
      </w:r>
    </w:p>
    <w:p>
      <w:pPr>
        <w:pStyle w:val="21"/>
        <w:numPr>
          <w:ilvl w:val="0"/>
          <w:numId w:val="9"/>
        </w:numPr>
        <w:rPr/>
      </w:pPr>
      <w:r>
        <w:rPr/>
        <w:t>контролирует исполнение уставной деятельности дошкольных образовательных учреждений, и ведение документации в части комплектования учреждений воспитанниками в соответствии с законодательством Российской Федерации и данным Порядком;</w:t>
      </w:r>
    </w:p>
    <w:p>
      <w:pPr>
        <w:pStyle w:val="21"/>
        <w:numPr>
          <w:ilvl w:val="0"/>
          <w:numId w:val="9"/>
        </w:numPr>
        <w:rPr/>
      </w:pPr>
      <w:r>
        <w:rPr/>
        <w:t>проводит аналитическую работу по учету исполнения очередности с целью соблюдения очередности предоставления мест в дошкольном образовательном учреждени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9"/>
        </w:numPr>
        <w:rPr/>
      </w:pPr>
      <w:r>
        <w:rPr/>
        <w:t>ведет прием граждан по вопросам комплектования дошкольных образовательных учреждений воспитанниками.</w:t>
      </w:r>
    </w:p>
    <w:p>
      <w:pPr>
        <w:pStyle w:val="21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Приложение №1</w:t>
            </w:r>
          </w:p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к Порядку предоставления и сохранения мест в муниципальных образовательных учреждениях муниципального образования «Город Кедровый» 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Мэру  города Кедрового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от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 Ф.И.О.)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ind w:firstLine="5103"/>
        <w:jc w:val="both"/>
        <w:rPr/>
      </w:pPr>
      <w:r>
        <w:rPr/>
        <w:t>проживающий по адресу:_____________</w:t>
      </w:r>
    </w:p>
    <w:p>
      <w:pPr>
        <w:pStyle w:val="Normal"/>
        <w:ind w:firstLine="5103"/>
        <w:jc w:val="both"/>
        <w:rPr/>
      </w:pPr>
      <w:r>
        <w:rPr/>
        <w:t>_______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№ </w:t>
      </w:r>
      <w:r>
        <w:rPr/>
        <w:t>телефона_________________________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Прошу предоставить моему ребенку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 Ф.И.О.)</w:t>
      </w:r>
    </w:p>
    <w:p>
      <w:pPr>
        <w:pStyle w:val="Normal"/>
        <w:jc w:val="both"/>
        <w:rPr/>
      </w:pPr>
      <w:r>
        <w:rPr/>
        <w:t>«_____»_________ 200  года рождения место в дошкольном образовательном учреждении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___________________________________________________________________________</w:t>
      </w:r>
    </w:p>
    <w:p>
      <w:pPr>
        <w:pStyle w:val="Style14"/>
        <w:rPr/>
      </w:pPr>
      <w:r>
        <w:rPr/>
        <w:t>Место работы___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тец____________________________________________________________________________</w:t>
      </w:r>
    </w:p>
    <w:p>
      <w:pPr>
        <w:pStyle w:val="Style14"/>
        <w:rPr/>
      </w:pPr>
      <w:r>
        <w:rPr/>
        <w:t>Место работы___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С Порядком предоставления и сохранения мест в муниципальных дошкольных образовательных учреждениях муниципального образования «Город Кедровый»</w:t>
      </w:r>
    </w:p>
    <w:p>
      <w:pPr>
        <w:pStyle w:val="Style14"/>
        <w:rPr/>
      </w:pPr>
      <w:r>
        <w:rPr>
          <w:i/>
        </w:rPr>
        <w:t>ознакомлен / не ознакомлен</w:t>
      </w:r>
      <w:r>
        <w:rPr/>
        <w:t xml:space="preserve"> ___________________</w:t>
      </w:r>
    </w:p>
    <w:p>
      <w:pPr>
        <w:pStyle w:val="Style14"/>
        <w:rPr>
          <w:sz w:val="16"/>
        </w:rPr>
      </w:pPr>
      <w:r>
        <w:rPr>
          <w:sz w:val="16"/>
        </w:rPr>
        <w:tab/>
        <w:t>(нужное подчеркнуть)</w:t>
        <w:tab/>
        <w:tab/>
        <w:t>(подпись)</w:t>
      </w:r>
    </w:p>
    <w:p>
      <w:pPr>
        <w:pStyle w:val="Style14"/>
        <w:tabs>
          <w:tab w:val="clear" w:pos="708"/>
          <w:tab w:val="left" w:pos="7095" w:leader="none"/>
        </w:tabs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Примечание: указывается право на внеочередное (первоочередное) предоставление места в соответствии с п.п. 2.10., 2.11., 2.12. Порядка предоставления и сохранения мест в муниципальных дошкольных образовательных учреждениях муниципального образования «Город Кедровый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>«____»_______200  г.</w:t>
        <w:tab/>
        <w:tab/>
        <w:tab/>
        <w:tab/>
        <w:tab/>
        <w:t xml:space="preserve">     </w:t>
        <w:tab/>
        <w:tab/>
        <w:t>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7095" w:leader="none"/>
        </w:tabs>
        <w:rPr>
          <w:sz w:val="16"/>
        </w:rPr>
      </w:pPr>
      <w:r>
        <w:rPr/>
        <w:tab/>
        <w:t xml:space="preserve">                 </w:t>
      </w:r>
      <w:r>
        <w:rPr>
          <w:sz w:val="18"/>
          <w:szCs w:val="18"/>
        </w:rPr>
        <w:t>( подпись</w:t>
      </w:r>
      <w:r>
        <w:rPr/>
        <w:t>)</w:t>
      </w:r>
    </w:p>
    <w:p>
      <w:pPr>
        <w:pStyle w:val="21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Приложение №2</w:t>
            </w:r>
          </w:p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к Порядку предоставления и сохранения мест в муниципальных образовательных учреждениях муниципального образования «Город Кедровый» 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Город КЕДРОВЫЙ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636615, Томская область, г. Кедровый, 1 мкр., д. 61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тел. (8-38-250)-35-336 тел./факс (8-38-250) 35-432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oop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ОКПО 46622480, ОГРН 10270037753710, ИНН/КПП 7023000017/702301001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р/с 40204810600000000078</w:t>
      </w:r>
    </w:p>
    <w:p>
      <w:pPr>
        <w:pStyle w:val="Normal"/>
        <w:rPr/>
      </w:pPr>
      <w:r>
        <w:rPr>
          <w:sz w:val="28"/>
        </w:rPr>
        <w:t xml:space="preserve">===========================================================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УТЕВКА № ____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left"/>
        <w:rPr/>
      </w:pPr>
      <w:r>
        <w:rPr/>
        <w:t>Ф.И.О. ребенка ______________________________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Дата рождения ______________________________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Домашний адрес _____________________________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Направляется в дошкольное образовательное учреждение 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____________________________________________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sz w:val="18"/>
          <w:szCs w:val="18"/>
        </w:rPr>
      </w:pPr>
      <w:r>
        <w:rPr/>
        <w:t xml:space="preserve">На место </w:t>
      </w:r>
      <w:r>
        <w:rPr>
          <w:sz w:val="18"/>
          <w:szCs w:val="18"/>
        </w:rPr>
        <w:t xml:space="preserve">(постоянное/временное, в случае временного пребывания указывается период и Ф.И.О. </w:t>
        <w:tab/>
        <w:t>отсутствующего ребенка)</w:t>
      </w:r>
      <w:r>
        <w:rPr/>
        <w:t xml:space="preserve"> </w:t>
      </w:r>
    </w:p>
    <w:p>
      <w:pPr>
        <w:pStyle w:val="21"/>
        <w:jc w:val="left"/>
        <w:rPr/>
      </w:pPr>
      <w:r>
        <w:rPr/>
        <w:t>____________________________________________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Дата выдачи путевки _________________________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 xml:space="preserve">Руководитель отдела образования </w:t>
        <w:tab/>
        <w:t xml:space="preserve">______________ </w:t>
        <w:tab/>
        <w:tab/>
        <w:t>Ф.И.О.</w:t>
      </w:r>
    </w:p>
    <w:p>
      <w:pPr>
        <w:pStyle w:val="21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left"/>
        <w:rPr/>
      </w:pPr>
      <w:r>
        <w:rPr/>
        <w:t>М.п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к постановлению Мэра города Кедрового</w:t>
            </w:r>
          </w:p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от _____________2009 № ____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распределению мест в муниципальных дошкольных образовательных учреждениях муниципального образования «Город Кедровы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ченко Мари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елли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Жан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Иннокент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труду и социальной поли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Cs w:val="20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дстр"/>
    <w:basedOn w:val="Normal"/>
    <w:qFormat/>
    <w:pPr>
      <w:jc w:val="both"/>
    </w:pPr>
    <w:rPr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opud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13:00Z</dcterms:created>
  <dc:creator>Методкабинет</dc:creator>
  <dc:description/>
  <cp:keywords/>
  <dc:language>en-US</dc:language>
  <cp:lastModifiedBy>Пользователь</cp:lastModifiedBy>
  <cp:lastPrinted>2009-11-12T14:10:00Z</cp:lastPrinted>
  <dcterms:modified xsi:type="dcterms:W3CDTF">2014-10-17T08:08:00Z</dcterms:modified>
  <cp:revision>3</cp:revision>
  <dc:subject/>
  <dc:title>ТОМСКАЯ ОБЛАСТЬ г</dc:title>
</cp:coreProperties>
</file>