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МЭР  ГОРОДА  КЕДРОВ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января  200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Томская</w:t>
      </w:r>
      <w:r>
        <w:rPr/>
        <w:t xml:space="preserve"> </w:t>
      </w:r>
      <w:r>
        <w:rPr>
          <w:b/>
        </w:rPr>
        <w:t>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тверждении Порядк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риватизации жилищного фон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тверждении Порядк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риватизации жилищного фон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целях реализации Закона РФ от 04 июля 1991г. № 1541-1 «О приватизации жилищного фонда в Российской Федер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Утвердить Порядок приватизации жилищного фонда муниципального образования «Город Кедровый», согласно приложению.</w:t>
      </w:r>
    </w:p>
    <w:p>
      <w:pPr>
        <w:pStyle w:val="3"/>
        <w:jc w:val="both"/>
        <w:rPr/>
      </w:pPr>
      <w:r>
        <w:rPr>
          <w:i w:val="false"/>
        </w:rPr>
        <w:t>2.Постановление Мэра города Кедрового от 10.04.2006г. № 97 «Об утверждении Порядка приватизации жилищного фонда»  считать утратившим силу.</w:t>
      </w:r>
    </w:p>
    <w:p>
      <w:pPr>
        <w:pStyle w:val="TextBodyIndent"/>
        <w:rPr/>
      </w:pPr>
      <w:r>
        <w:rPr/>
        <w:t>3.Контроль   за   исполнением   настоящего  распоряжения   возложить на заместителя Мэра Либрехта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М.В. Зуб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распоряжению Мэра города Кедров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ab/>
        <w:t xml:space="preserve">                           № 46 от  30.01.2009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рядок приватизации жилищного фонд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07"/>
        <w:gridCol w:w="2393"/>
        <w:gridCol w:w="1980"/>
      </w:tblGrid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физических лиц в Отдел по управлению муниципальной собственностью Администрации для получения перечня документов, необходимых для оформления договора передачи в собственность граждан жилого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ой соб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на предоставление перечня документов для оформления договора   на передачу в собственность граждан жилого помещения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828" w:hanging="0"/>
              <w:rPr/>
            </w:pPr>
            <w:r>
              <w:rPr>
                <w:sz w:val="22"/>
                <w:szCs w:val="22"/>
              </w:rPr>
              <w:t>с 8-45 до 12-30</w:t>
            </w:r>
          </w:p>
        </w:tc>
      </w:tr>
      <w:tr>
        <w:trPr>
          <w:trHeight w:val="4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физическими лицами документов, необходимых для оформления договора на передачу в собственность граждан жилого помещения, включающих в себ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ой собствен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удинский филиал ОГУП «ТОЦ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имечание: Отдел по управлению муниципальной собственностью оказывает помощь в предоставлении справок, осуществляя запросы в соответствующие инстан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ие лиц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 Отдел по управлению муниципальной собственностью оказывает помощь в предоставлении справок, осуществляя запросы в соответствующ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анци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министрация г. Кедр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едровский филиал ЗАО «ВИГК», бухгалт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ОО «Кедровская Жилищн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СЭС ОАО «Том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, подтверждающий право граждан на пользование жилым помещением (ордер, договор социального найм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правка об отсутствии приватизированного жилья с предыдущего места жительства  на всех совершеннолетних членов семьи, участвующих в приватизации </w:t>
            </w:r>
            <w:r>
              <w:rPr>
                <w:i/>
                <w:sz w:val="22"/>
                <w:szCs w:val="22"/>
              </w:rPr>
              <w:t>(действительна в течение 6 месяце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Справка об отсутствии бронированного жилья с предыдущего места жительства на всех совершеннолетних членов семьи, участвующих в приватизации </w:t>
            </w:r>
            <w:r>
              <w:rPr>
                <w:i/>
                <w:sz w:val="22"/>
                <w:szCs w:val="22"/>
              </w:rPr>
              <w:t>(действительна в течение 6 месяце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Справка с места жительства о составе семь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йствительна в течение 10 дней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правка об отсутствии задолженности по коммунальным услугам </w:t>
            </w:r>
            <w:r>
              <w:rPr>
                <w:i/>
                <w:sz w:val="22"/>
                <w:szCs w:val="22"/>
              </w:rPr>
              <w:t>(действительна в течение 10 дне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правка об отсутствии задолженности по содержанию жилищного фон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йствительна в течение 10 дн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правка об отсутствии задолженности за электрическую энерги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йствительна в течение 10 дн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витанция об оплате за найм жилых помещений на момент приват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Документы всех членов семьи, участвующих в приват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спор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рождении несовершеннолетних дете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Квитанция об оплате  за оформление договора на передачу жилья в собственность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45 до 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2-3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00 до 17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45 до 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45 до 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45 до 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9-30  до 12-3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4-00 до 17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30  до 12-3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00 до 17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9-00 до 12-0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4-00 до 16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ления на приватизацию жилого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управлению муниципальной собственностью. Физические лица (все члены семьи, включая детей старше 14 лет),  участвующие в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документов, перечисленных в п.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45 до 12-30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муниципалитетом свидетельства о государственной регистрации права на жилое помещение. Оформление договора передачи в собственность граждан жилого помеще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ой собствен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доставленными докумен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45 до 12-30</w:t>
            </w:r>
          </w:p>
        </w:tc>
      </w:tr>
      <w:tr>
        <w:trPr>
          <w:trHeight w:val="2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униципалитетом  свидетельства о государственной регистрации  права на жилое помещение,   физическими лицами - договора на передачу жилья в собственность граждан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Федеральной регистрационной службы по Томской области в г. Кедро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жилое помещ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ередачу жилья в собственность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2-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00 до 16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58:00Z</dcterms:created>
  <dc:creator>КУМИ</dc:creator>
  <dc:description/>
  <cp:keywords/>
  <dc:language>en-US</dc:language>
  <cp:lastModifiedBy>RYE</cp:lastModifiedBy>
  <cp:lastPrinted>2009-06-09T14:19:00Z</cp:lastPrinted>
  <dcterms:modified xsi:type="dcterms:W3CDTF">2011-12-29T09:19:00Z</dcterms:modified>
  <cp:revision>121</cp:revision>
  <dc:subject/>
  <dc:title/>
</cp:coreProperties>
</file>