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705"/>
        <w:gridCol w:w="3579"/>
      </w:tblGrid>
      <w:tr>
        <w:trPr/>
        <w:tc>
          <w:tcPr>
            <w:tcW w:w="35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12  ноября 200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/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971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основных направлений бюджетной и налоговой политики муниципального образования «Город Кедровый» на 2010–2012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основных направлений бюджетной и налоговой политики муниципального образования «Город Кедровый» на 2010–201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172 и 184.2 Бюджетного кодекса Российской Федерации и решением Думы города Кедрового от 19.08.2008 №55 «Об утверждении Положения о бюджетном устройстве и бюджетном процессе в муниципальном образовании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основные направления бюджетной и налоговой политики муниципального образования «Город Кедровый» на 2010 – 2012 годы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реализацией основных направлений бюджетной, налоговой и долговой политики муниципального образования «Город Кедровый» на 2010–2012 годы возложить на заместителя Мэра города Кедрового Либрехта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мэра                                                                                                    Е.С.Либре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 xml:space="preserve">          Управляющий делами______________________ Ж.Ю.Горячева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 xml:space="preserve">           «________»__________________________2009 год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</w:rPr>
        <w:t>раздать:</w:t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spacing w:lineRule="auto" w:line="360"/>
        <w:rPr/>
      </w:pPr>
      <w:r>
        <w:rPr/>
        <w:t>Либрехт Е.С. – 2 экз.</w:t>
      </w:r>
    </w:p>
    <w:p>
      <w:pPr>
        <w:pStyle w:val="Normal"/>
        <w:spacing w:lineRule="auto" w:line="360"/>
        <w:rPr/>
      </w:pPr>
      <w:r>
        <w:rPr/>
        <w:t>Дума города Кедрового – 1 экз.</w:t>
      </w:r>
    </w:p>
    <w:p>
      <w:pPr>
        <w:pStyle w:val="Normal"/>
        <w:spacing w:lineRule="auto" w:line="360"/>
        <w:rPr/>
      </w:pPr>
      <w:r>
        <w:rPr/>
        <w:t>Ревизионная комиссия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рехт Е.С.</w:t>
      </w:r>
    </w:p>
    <w:p>
      <w:pPr>
        <w:pStyle w:val="Normal"/>
        <w:rPr/>
      </w:pPr>
      <w:r>
        <w:rPr/>
        <w:t>35–156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6120" w:hanging="0"/>
        <w:jc w:val="right"/>
        <w:rPr/>
      </w:pPr>
      <w:r>
        <w:rPr/>
        <w:t>Мэра города Кедрового</w:t>
      </w:r>
    </w:p>
    <w:p>
      <w:pPr>
        <w:pStyle w:val="Normal"/>
        <w:ind w:left="6120" w:hanging="0"/>
        <w:jc w:val="right"/>
        <w:rPr/>
      </w:pPr>
      <w:r>
        <w:rPr/>
        <w:t>от ____________ 2009 №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 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муниципального образования «Город Кедровый» подготовлены в соответствии со статьями 12 и 15 Положения о бюджетном процессе и бюджетном устройстве в муниципальном образовании «Город Кедровый», утвержденного Решением Думы города Кедрового от 19.08.2008 №55 и направлены на реализацию основных направлений социально-экономического развития городского округа при безусловном учете критериев эффективности и результативности бюджетных расходов.</w:t>
      </w:r>
    </w:p>
    <w:p>
      <w:pPr>
        <w:pStyle w:val="Normal"/>
        <w:ind w:firstLine="540"/>
        <w:jc w:val="both"/>
        <w:rPr/>
      </w:pPr>
      <w:r>
        <w:rPr/>
        <w:t>В основу бюджетной политики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. Необходим взвешенный и осторожный подход к увеличению и принятию новых расходных обязательств с учетом имеющихся ресурсов и при наличии твердой уверенности в возможности их финансового обеспечения.</w:t>
      </w:r>
    </w:p>
    <w:p>
      <w:pPr>
        <w:pStyle w:val="Normal"/>
        <w:ind w:firstLine="540"/>
        <w:jc w:val="both"/>
        <w:rPr/>
      </w:pPr>
      <w:r>
        <w:rPr/>
        <w:t>Основная задача бюджетной политики – это последовательное повышение качества жизн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Функционирование бюджетной системы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06-2009 годах Администрация муниципального образования осуществляла политику, направленную на реализацию структурных реформ, оптимизацию бюджетной и долговой политики, совершенствование межбюджетных отношений, усиление контроля над расходованием бюджетных средств и повышение благосостояния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Расходы местного бюджета в 2008 году были обеспечены собственными доходами и безвозмездными перечислениями из бюджета Томской области. Профицит бюджета в сумме 278 тысяч рублей сложился в связи с поздним поступлением субсидии из областного бюджета на содержание дорог. Расходы на образование в 2009 году по сравнению с 2008 увеличились в целом на 8,1 %, здравоохранению – 2,9%, по культуре уменьшились на 7%. Совершенствуется механизм функционирования бюджетных учреждений путем принятия подушевых нормативов в системе образования. В 2009 году 3 720,0 тысячи рублей, или 4 % от общей суммы расходов были направлены на проведение ремонтных работ в учреждениях бюджетной сферы и на приобретение основных средств. </w:t>
      </w:r>
    </w:p>
    <w:p>
      <w:pPr>
        <w:pStyle w:val="Normal"/>
        <w:ind w:firstLine="540"/>
        <w:jc w:val="both"/>
        <w:rPr/>
      </w:pPr>
      <w:r>
        <w:rPr/>
        <w:t xml:space="preserve">Стимулируют к повышению качества и доступности бюджетных услуг и национальные проекты, направленные на привлечение в отрасли бюджетной сферы квалифицированных специалистов, обеспечение учреждений современным оборудованием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Удалось достичь определенных успехов в вопросах сокращения недоимки в местный бюджет по налоговым и неналоговым платежам, а также в вопросах управления муниципальным долгом. </w:t>
      </w:r>
    </w:p>
    <w:p>
      <w:pPr>
        <w:pStyle w:val="Normal"/>
        <w:ind w:firstLine="540"/>
        <w:jc w:val="both"/>
        <w:rPr/>
      </w:pPr>
      <w:r>
        <w:rPr/>
        <w:t>Объем внутреннего долга по состоянию на 01.07.2009 г. составил 846,6 тысячи рублей.</w:t>
      </w:r>
    </w:p>
    <w:p>
      <w:pPr>
        <w:pStyle w:val="Normal"/>
        <w:ind w:firstLine="540"/>
        <w:jc w:val="both"/>
        <w:rPr/>
      </w:pPr>
      <w:r>
        <w:rPr/>
        <w:t>Принятые меры по оздоровлению муниципальных финансов органами местного самоуправления позволили добиться положительных результатов в составлении и исполнении бюджета муниципального образования. Обеспечено исполнение установленного Бюджетным кодексом РФ предельного значения муниципального долга. По итогам 2008 года соблюдено предельное значение дефицита местного бюджета и соотношение текущих расходов и доходов бюджета, в 2009 году также планируется соблюдение установленных Бюджетным кодексом ограничений.</w:t>
      </w:r>
    </w:p>
    <w:p>
      <w:pPr>
        <w:pStyle w:val="Normal"/>
        <w:ind w:firstLine="540"/>
        <w:jc w:val="both"/>
        <w:rPr/>
      </w:pPr>
      <w:r>
        <w:rPr/>
        <w:t xml:space="preserve">В 2008-2009 годах обеспечено эффективное, сбалансированное, в рамках лимитов бюджетных обязательств, расходование средств местного бюджета, чем обеспечено отсутствие просроченной кредиторской задолженности в учреждениях бюджетной сферы. </w:t>
      </w:r>
    </w:p>
    <w:p>
      <w:pPr>
        <w:pStyle w:val="Normal"/>
        <w:ind w:firstLine="540"/>
        <w:jc w:val="both"/>
        <w:rPr/>
      </w:pPr>
      <w:r>
        <w:rPr/>
        <w:t xml:space="preserve">В 2009 году бюджетная политика в области расходов была направлена на решение приоритетных задач социальной сферы, экономически значимых программ и мероприятий, безусловное выполнение принятых обязательств. В течение года по учреждениям социально-культурной сферы была продолжена начатая в предыдущие годы политика введения отдельных бюджетных ограничений, в целях обеспечения финансовой стабильности бюджетной системы. </w:t>
      </w:r>
    </w:p>
    <w:p>
      <w:pPr>
        <w:pStyle w:val="Normal"/>
        <w:ind w:firstLine="540"/>
        <w:jc w:val="both"/>
        <w:rPr/>
      </w:pPr>
      <w:r>
        <w:rPr/>
        <w:t>Для выполнения принятых расходных обязательств распоряжением мэра города Кедрового от 21.01.2009 №17 «О первоочередных мерах по реализации решения Думы города Кедрового от 22.12.2008 №101 «О бюджете города Кедрового на 2009 год» установлен перечень первоочередных расходов местного бюджета (заработная плата с налогами и отчислениями, оплата коммунальных услуг бюджетных учреждений, услуг связи, транспортных услуг, мер социальной поддержки населения, медикаментов, продуктов питания и т.д.). Подобный</w:t>
      </w:r>
      <w:r>
        <w:rPr>
          <w:lang w:val="en-US"/>
        </w:rPr>
        <w:t xml:space="preserve"> перечень </w:t>
      </w:r>
      <w:r>
        <w:rPr/>
        <w:t xml:space="preserve">планируется ввести при исполнении бюджета на 2010 год. </w:t>
      </w:r>
    </w:p>
    <w:p>
      <w:pPr>
        <w:pStyle w:val="Normal"/>
        <w:ind w:firstLine="540"/>
        <w:jc w:val="both"/>
        <w:rPr/>
      </w:pPr>
      <w:r>
        <w:rPr/>
        <w:t>Качество бюджетных услуг в немалой степени зависит от контроля за объемами принимаемых бюджетными учреждениями обязательств в части их соответствия сметным назначениям и предварительного контроля осуществляемых платежей через систему казначейского исполнения бюджета. Эти меры позволили укрепить финансовую дисциплину, способствовать созданию условий для оптимизации бюджетных расходов.</w:t>
      </w:r>
    </w:p>
    <w:p>
      <w:pPr>
        <w:pStyle w:val="Normal"/>
        <w:ind w:firstLine="540"/>
        <w:jc w:val="both"/>
        <w:rPr/>
      </w:pPr>
      <w:r>
        <w:rPr/>
        <w:t>Усиление ответственности органов местного самоуправления и бюджетных учреждений за результативность бюджетных расходов и повышение качества муниципальных услуг должны сопровождаться расширением их полномочий, созданием стимулов к повышению прозрачности и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/>
        <w:t>Это не означает отказ от контроля за целевым использованием бюджетных средств, соблюдением требований законодательства, состоянием и использованием муниципального имущества. Напротив, такой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принятия конкретных управленческих решений.</w:t>
      </w:r>
    </w:p>
    <w:p>
      <w:pPr>
        <w:pStyle w:val="Normal"/>
        <w:ind w:firstLine="540"/>
        <w:jc w:val="both"/>
        <w:rPr/>
      </w:pPr>
      <w:r>
        <w:rPr/>
        <w:t>Финансовому отделу Администрации следует учитывая позитивный опыт планирования бюджета, ориентированного на результат, внедрять систему мониторинга качества финансового менеджмента распорядителей и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расходования бюджетных средств, открытости и общедоступности информации по предоставлению бюджетных услуг населению приняты постановления мэра города Кедрового от 04.09.2009 №520 «Об утверждении Порядка формирования, утверждения, корректировки и исполнения консолидированного перечня муниципальных услуг и составления отчетности о его исполнении» и от 04.09.2009 №521 «Об утверждении Порядка формирования, размещения и контроля исполнения муниципального задания на оказание муниципальных услуг».</w:t>
      </w:r>
    </w:p>
    <w:p>
      <w:pPr>
        <w:pStyle w:val="Normal"/>
        <w:ind w:firstLine="540"/>
        <w:jc w:val="both"/>
        <w:rPr/>
      </w:pPr>
      <w:r>
        <w:rPr/>
        <w:t>Последовательное сокращение доли текущих расходов в доходах бюджета и доведение ее до уровня 85% с одновременной переориентацией этих средств в «бюджет развития» - задача Администрации на среднесрочную перспективу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Макроэкономическая ситуации в регионе</w:t>
      </w:r>
    </w:p>
    <w:p>
      <w:pPr>
        <w:pStyle w:val="BodyText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firstLine="480"/>
        <w:rPr/>
      </w:pPr>
      <w:r>
        <w:rPr>
          <w:sz w:val="24"/>
          <w:szCs w:val="24"/>
        </w:rPr>
        <w:t xml:space="preserve">Макроэкономическая ситуация в регионе характеризуется снижением объема отгруженных товаров собственного производства, выполненных работ и услуг собственными силами. Величина данного показател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года составила 71,5% по сравнению с аналогичным периодом прошлого года (171,1 млн. рублей). Прирост по отношению к предыдущему периоду в относительных показателях традиционно наблюдался по разделам «Транспорт и связь» (на 13,2%) и «Здравоохранение и предоставление социальных услуг» (на 12,5%). Также отмечен рост объемов по разделу «Добыча полезных ископаемых» (на 37,5%) Значительное снижение объемов производства отмечено по разделу «Сельское хозяйство, охота и лесное хозяйство» (на 33%), в абсолютных показателях падение составило 68,1 млн. рублей. При этом объем товаров, работ и услуг по этому разделу составил 80,7% общего объема производства (138,0 млн. рублей).</w:t>
      </w:r>
    </w:p>
    <w:p>
      <w:pPr>
        <w:pStyle w:val="BodyText21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По итогам 2009 года объем отгруженных товаров собственного производства, выполненных работ и услуг собственными силами планируется на уровне 244,7 млн. рублей. </w:t>
      </w:r>
    </w:p>
    <w:p>
      <w:pPr>
        <w:pStyle w:val="BodyText21"/>
        <w:tabs>
          <w:tab w:val="clear" w:pos="708"/>
          <w:tab w:val="left" w:pos="1069" w:leader="none"/>
        </w:tabs>
        <w:rPr>
          <w:sz w:val="24"/>
          <w:szCs w:val="24"/>
        </w:rPr>
      </w:pPr>
      <w:r>
        <w:rPr>
          <w:sz w:val="24"/>
          <w:szCs w:val="24"/>
        </w:rPr>
        <w:t>Ввод в действие жилых домов в 2007 году составил 171,6 кв.м., в 2008 году – 118,6 кв.м, в 2009 году ожидается 120 кв.м.</w:t>
      </w:r>
    </w:p>
    <w:p>
      <w:pPr>
        <w:pStyle w:val="BodyText21"/>
        <w:tabs>
          <w:tab w:val="clear" w:pos="708"/>
          <w:tab w:val="left" w:pos="1069" w:leader="none"/>
        </w:tabs>
        <w:rPr/>
      </w:pP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2009 года наблюдалось уменьшение объема оборота розничной торговли на 3,6% (до 65,1 млн. рублей) по сравнению с аналогичным периодом 2008 года. Уменьшение наблюдается в обороте как продовольственных, так и непродовольственных товаров. По итогам года ожидается, что данный показатель составит 130,0 млн. рублей.</w:t>
      </w:r>
    </w:p>
    <w:p>
      <w:pPr>
        <w:pStyle w:val="BodyText21"/>
        <w:tabs>
          <w:tab w:val="clear" w:pos="708"/>
          <w:tab w:val="left" w:pos="10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орот общественного питания за январь-июнь 2009 года увеличился на 8,3% по сравнению с аналогичным периодом прошлого года и составил 667,0 тыс. рублей. По итогам года ожидается объем оборота общественного питания на уровне 1 287,7 тыс. рублей. </w:t>
      </w:r>
    </w:p>
    <w:p>
      <w:pPr>
        <w:pStyle w:val="BodyText21"/>
        <w:tabs>
          <w:tab w:val="clear" w:pos="708"/>
          <w:tab w:val="left" w:pos="1069" w:leader="none"/>
        </w:tabs>
        <w:rPr/>
      </w:pPr>
      <w:r>
        <w:rPr>
          <w:sz w:val="24"/>
          <w:szCs w:val="24"/>
        </w:rPr>
        <w:t xml:space="preserve">Объем платных услуг населению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величился на 9,3% и составил 25,1 млн. рублей. По итогам года ожидается его увеличение до 49,1 млн. рублей. Увеличение объема платных услуг населению в первую очередь обусловлено ростом тарифов на жилищно-коммунальные услуги.</w:t>
      </w:r>
    </w:p>
    <w:p>
      <w:pPr>
        <w:pStyle w:val="Normal"/>
        <w:ind w:firstLine="600"/>
        <w:jc w:val="both"/>
        <w:rPr/>
      </w:pPr>
      <w:r>
        <w:rPr/>
        <w:t>Индекс потребительских цен (инфляция) за январь-июнь составил 6,2% (в январе-июне 2008 года – 8,2%). По итогам 2009 года ожидается инфляция на уровне 10,3%.</w:t>
      </w:r>
    </w:p>
    <w:p>
      <w:pPr>
        <w:pStyle w:val="BodyText21"/>
        <w:tabs>
          <w:tab w:val="clear" w:pos="708"/>
          <w:tab w:val="left" w:pos="1069" w:leader="none"/>
        </w:tabs>
        <w:rPr/>
      </w:pPr>
      <w:r>
        <w:rPr>
          <w:sz w:val="24"/>
          <w:szCs w:val="24"/>
        </w:rPr>
        <w:t xml:space="preserve">Сальдированный финансовый результат (СФР) деятельности крупных и средних предприятий в 2006 году составил 184 тыс. рублей убытка, в 2007 году -147 тыс. рублей убытка, в 2008 году – 1 192 тыс. рублей прибыли.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 полугодии 2009 года сальдированным финансовым результатом стала прибыль в размере 2 138 тыс. рублей, в аналогичном периоде 2008 года – 1 747 тыс. рублей прибыли (увеличение на 22,4%, что говорит о финансовом оздоровлении организаций). По итогам года ожидается, что СФР будет положительным.</w:t>
      </w:r>
    </w:p>
    <w:p>
      <w:pPr>
        <w:pStyle w:val="Normal"/>
        <w:ind w:firstLine="600"/>
        <w:jc w:val="both"/>
        <w:rPr/>
      </w:pPr>
      <w:r>
        <w:rPr/>
        <w:t>Средняя номинальная заработная плата, начисленная по крупным и средним организациям муниципального образования на 01.07.2009 года составила 23 006,1 рубля. Увеличение по сравнению с аналогичным периодом прошлого года составило 31,3%.</w:t>
      </w:r>
    </w:p>
    <w:p>
      <w:pPr>
        <w:pStyle w:val="BodyText21"/>
        <w:tabs>
          <w:tab w:val="clear" w:pos="708"/>
          <w:tab w:val="left" w:pos="1069" w:leader="none"/>
        </w:tabs>
        <w:rPr/>
      </w:pPr>
      <w:r>
        <w:rPr>
          <w:sz w:val="24"/>
          <w:szCs w:val="24"/>
        </w:rPr>
        <w:t xml:space="preserve">Демографическая ситуация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охарактеризована </w:t>
      </w:r>
      <w:r>
        <w:rPr>
          <w:i/>
          <w:sz w:val="24"/>
          <w:szCs w:val="24"/>
        </w:rPr>
        <w:t xml:space="preserve">естественным приростом </w:t>
      </w:r>
      <w:r>
        <w:rPr>
          <w:sz w:val="24"/>
          <w:szCs w:val="24"/>
        </w:rPr>
        <w:t>населения на 6 человек: родилось - 27, умерло – 21. В селе родилось 12 детей, в городе – 15. По сравнению с аналогичным периодом 2008 года рождаемость уменьшилась на 30,8%, смертность снизилась на 19,2%. По итогам 2009 года ожидается, что естественный прирост населения останется положительным.</w:t>
      </w:r>
    </w:p>
    <w:p>
      <w:pPr>
        <w:pStyle w:val="BodyText21"/>
        <w:tabs>
          <w:tab w:val="clear" w:pos="708"/>
          <w:tab w:val="left" w:pos="1069" w:leader="none"/>
        </w:tabs>
        <w:rPr/>
      </w:pPr>
      <w:r>
        <w:rPr>
          <w:i/>
          <w:sz w:val="24"/>
          <w:szCs w:val="24"/>
        </w:rPr>
        <w:t>Миграционный отток</w:t>
      </w:r>
      <w:r>
        <w:rPr>
          <w:sz w:val="24"/>
          <w:szCs w:val="24"/>
        </w:rPr>
        <w:t xml:space="preserve"> населения в январе-июне 2009 года составил - 9 человек. При этом в городе количество жителей уменьшилось на 19 человек, а в селе увеличилось на 10.</w:t>
      </w:r>
    </w:p>
    <w:p>
      <w:pPr>
        <w:pStyle w:val="BodyText21"/>
        <w:tabs>
          <w:tab w:val="clear" w:pos="708"/>
          <w:tab w:val="left" w:pos="1069" w:leader="none"/>
        </w:tabs>
        <w:rPr>
          <w:sz w:val="24"/>
          <w:szCs w:val="24"/>
        </w:rPr>
      </w:pPr>
      <w:r>
        <w:rPr>
          <w:sz w:val="24"/>
          <w:szCs w:val="24"/>
        </w:rPr>
        <w:t>Общая численность населения муниципального образования «Город Кедровый» на 01.07.2009 года составила 4 734 человек (город – 2 597 человек, село – 2 137). По сравнению с 01.01.2009 года численность уменьшилась на 3 человека, что говорит о стабилизации демографической ситуации. В случае увеличения рождаемости и естественного прироста возможно общее увеличение численности населения муниципального образования.</w:t>
      </w:r>
    </w:p>
    <w:p>
      <w:pPr>
        <w:pStyle w:val="BodyText21"/>
        <w:tabs>
          <w:tab w:val="clear" w:pos="708"/>
          <w:tab w:val="left" w:pos="1069" w:leader="none"/>
        </w:tabs>
        <w:rPr>
          <w:sz w:val="24"/>
          <w:szCs w:val="24"/>
        </w:rPr>
      </w:pPr>
      <w:r>
        <w:rPr>
          <w:sz w:val="24"/>
          <w:szCs w:val="24"/>
        </w:rPr>
        <w:t>Следует отметить продолжительную тенденцию увеличения населения в сельской местности и уменьшения в городе.</w:t>
      </w:r>
    </w:p>
    <w:p>
      <w:pPr>
        <w:pStyle w:val="BodyText2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аботная плата работников бюджетной сфе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2009 году муниципальному образованию из областного бюджета предоставлена субсидия на софинансирование индексации заработной платы (на 5% к должностному окладу) работникам бюджетных учреждений в сумме 531,5 тыс.руб. В сфере здравоохранения реализация национальных проектов позволила увеличить заработную плату медицинскому персоналу фельдшерско-акушерских пунктов, врачам, фельдшерам и медицинским сестрам скорой медицинской помощи на 603,5 тыс.руб. Работникам культуры субсидируется оплата труда руководителям и специалистам, в части выплаты надбавок и доплат к тарифной ставке (должностному окладу) – 439,0 тыс.руб. Субвенции на выплату надбавок к тарифной ставке (должностному окладу) педагогическим работникам и руководителям муниципальных образовательных учреждений (МОУ СОШ №1 г.Кедрового, МОУ Пудинская СОШ, МОУ ДОД «Детская музыкальная школа №1») и ежемесячное денежное вознаграждение за классное руководство позволили увеличить фонд оплаты труда в 2009 году на 2305,0 тыс.рублей (проект на 2010 год – 1666,0. рублей), </w:t>
      </w:r>
    </w:p>
    <w:p>
      <w:pPr>
        <w:pStyle w:val="Normal"/>
        <w:ind w:firstLine="708"/>
        <w:jc w:val="both"/>
        <w:rPr/>
      </w:pPr>
      <w:r>
        <w:rPr/>
        <w:t>В 2010 году фонд оплаты труда работников муниципальных учреждений планируется оставить на уровне 2009 года.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5 и 144  Трудового кодекса Российской Федерации, Приказами Министерства здравоохранения и социального развития Российской Федерации от 05.05.2008 года №216н «Об утверждении профессиональных квалификационных групп должностей работников образования», от 29.05.2008 года №247н «Об утверждении профессиональных квалификационных групп общеотраслевых должностей руководителей, специалистов и служащих», от 29.05.2008 года №248н «Об утверждении профессиональных квалификационных групп общеотраслевых профессий рабочих», Законами Томской области от 12.11.2001 года №119-ОЗ «Об образовании в Томской области», от 29.12.2005 года № 234-ОЗ «Об оплате труда работников областных государственных учреждений», региональным соглашением от 31.10.2008 года «О минимальной заработной плате в Томской области на 2009 год», постановлениями Администрации Томской области от 31.03.2008 года № 66а «О новых системах оплаты труда работников областных государственных учреждений», от 11.12.2008 года №253а «Об увеличении должностных окладов руководителей и их заместителей и главных бухгалтеров областных государственных учреждений Томской области, оплата труда которых производится в соответствии с постановлением Администрации Томской области от 29.08.2002 года №271», от 17.08.2009 года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 и о внесении изменений в постановление Администрации Томской области от 27.04.2009 года № 80а», методическими рекомендациями Департаментов Томской области ведется работа по введению новых систем оплаты труда работников муниципальных учреждений.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овые системы оплаты труда предполагают отраслевую систему оплаты работников муниципальных учреждений. Должностные оклады устанавливаются по занимаемым должностям, относящимся к профессиональным квалификационным группам. </w:t>
      </w:r>
    </w:p>
    <w:p>
      <w:pPr>
        <w:pStyle w:val="ConsPlusNormal"/>
        <w:widowControl/>
        <w:tabs>
          <w:tab w:val="clear" w:pos="708"/>
          <w:tab w:val="left" w:pos="1050" w:leader="none"/>
        </w:tabs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Должностные оклады по общеотраслевым профессиям рабочих устанавливаются  исходя из разряда работ в соответствии с Единым тарифно-квалификационным справочником работ и профессий рабоч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клады руководителей, их заместителей устанавливаются на основе Единой тарифной сетки по оплате труда  работников муниципальных учреждений. Присвоение тарифных разрядов производится в соответствии с тарифно-квалификационными характеристиками по должностям работников муниципальных учреждений с учетом группы по оплате труда руководителей, к которой отнесено данное учреждение. 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С 01 января 2009 года на новую систему оплаты труда переведены работники, обеспечивающие деятельность Администрации города Кедрового. Постановлением Мэра города Кедрового от 15.12.2008 №278 утверждено положение об оплате труда.</w:t>
      </w:r>
    </w:p>
    <w:p>
      <w:pPr>
        <w:pStyle w:val="Normal"/>
        <w:ind w:firstLine="708"/>
        <w:jc w:val="both"/>
        <w:rPr/>
      </w:pPr>
      <w:r>
        <w:rPr/>
        <w:t>В 2009 году продолжается работа поэтапного перехода на новые системы оплаты труда работников муниципальных учреждений: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- с 01 сентября 2009 года перешли на новую систему оплату труда муниципальные учреждения образования (МОУ СОШ №1, МОУ Пудинская СОШ, МДОУ Детский сад «Родничок»), культуры (МОУ ДОД «Детская музыкальная школа»), постановлениями Мэра города Кедрового от 29.09.2009 №546 и от 30.09.2009 №551 утверждены положения об оплате труда;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- с 01 января 2010 года перейдут учреждения здравоохранения (МУЗ МСЧ г.Кедрового) и культуры (МУ Кедровская Централизованная библиотечная система, МУ Централизованная клубная система)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Минимальная заработная плата работников муниципальных учреждений в 2009 году устанавливается в соответствии с Региональным соглашением не ниже величины прожиточного минимума трудоспособного населения по Томской области – 4439 рублей.</w:t>
      </w:r>
    </w:p>
    <w:p>
      <w:pPr>
        <w:pStyle w:val="Normal"/>
        <w:ind w:firstLine="708"/>
        <w:jc w:val="both"/>
        <w:rPr/>
      </w:pPr>
      <w:r>
        <w:rPr/>
        <w:t>В 2010-2012 годах планируется продолжить работу по поэтапному повышению минимального размера оплаты труда до уровня не ниже прожиточного минимума трудоспособн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Реализация модернизации ЖК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Цель реформы жилищно-коммунального комплекса (ЖКК) - обеспечение качественного, надежного и доступного предоставления гражданам жилищно-коммунальных услуг (ЖКУ), оптимизация бюджетных расходов в ЖКХ, обеспечение адресной социальной защиты граждан в условиях повышения тарифов.</w:t>
      </w:r>
    </w:p>
    <w:p>
      <w:pPr>
        <w:pStyle w:val="Normal"/>
        <w:ind w:firstLine="540"/>
        <w:jc w:val="both"/>
        <w:rPr/>
      </w:pPr>
      <w:r>
        <w:rPr/>
        <w:t>В марте 2007 года принята муниципальная целевая программа комплексного развития систем коммунальной инфраструктуры муниципального образования «Город Кедровый» на 2006-2010 годы. Поэтапная реализация данной программы должна позволить привести качество оказываемых коммунальных услуг к нормативным значениям. При этом в местном бюджете в настоящее время не имеется возможности изыскать средства на финансирование указанных в ней основных мероприятий.</w:t>
      </w:r>
    </w:p>
    <w:p>
      <w:pPr>
        <w:pStyle w:val="Normal"/>
        <w:ind w:firstLine="540"/>
        <w:jc w:val="both"/>
        <w:rPr/>
      </w:pPr>
      <w:r>
        <w:rPr/>
        <w:t>В рамках указанной программы на средства областного бюджета в 2007 году были разработаны пакеты проектно-сметной документации на реконструкцию КОС г.Кедрового, ЦТП-1 и ЦТП-2, а также на замену сетей тепло- и водоснабжения 1-го микрорайона. Однако, финансирование данных проектов временно приостановлено в связи с отсутствием средств в областном и местном бюджетах.</w:t>
      </w:r>
    </w:p>
    <w:p>
      <w:pPr>
        <w:pStyle w:val="Normal"/>
        <w:ind w:firstLine="540"/>
        <w:jc w:val="both"/>
        <w:rPr/>
      </w:pPr>
      <w:r>
        <w:rPr/>
        <w:t>В пределах доведенных лимитов производятся ремонты сетей тепло- и водоснабжения, однако выделяемых средств крайне недостаточно. Необходимо рассмотреть возможность направления арендной платы, полученной за пользование объектами коммунального хозяйства, на ремонт данных объектов.</w:t>
      </w:r>
    </w:p>
    <w:p>
      <w:pPr>
        <w:pStyle w:val="Normal"/>
        <w:ind w:firstLine="540"/>
        <w:jc w:val="both"/>
        <w:rPr/>
      </w:pPr>
      <w:r>
        <w:rPr/>
        <w:t>Благодаря привлечению средств из областного фонда финансирования расходов по предотвращению чрезвычайных ситуаций удалось произвести замену турбокомпрессорных установок на КОС г.Кедрового.</w:t>
      </w:r>
    </w:p>
    <w:p>
      <w:pPr>
        <w:pStyle w:val="Normal"/>
        <w:ind w:firstLine="540"/>
        <w:jc w:val="both"/>
        <w:rPr/>
      </w:pPr>
      <w:r>
        <w:rPr/>
        <w:t>Следует отметить, что проводимые мероприятия по модернизации объектов ЖКХ недостаточны, износ основных фондов, производственных объектов и инженерных коммуникаций значительно опережает их капитальный ремонт и замену. Реализация реформы ЖКХ на сегодняшний день в значительной степени не устраивает ни потребителей, ни поставщиков, ни органы власти. При постоянном росте расходов на ЖКУ не происходит значительного улучшения качества предоставляемых услуг и повышения уровня благоустройства жилья.</w:t>
      </w:r>
    </w:p>
    <w:p>
      <w:pPr>
        <w:pStyle w:val="Normal"/>
        <w:ind w:firstLine="540"/>
        <w:jc w:val="both"/>
        <w:rPr/>
      </w:pPr>
      <w:r>
        <w:rPr/>
        <w:t>Основная задача на последующие годы - реализация мероприятий, обеспечивающих эффективное выполнение местного полномочия по организации обеспечения населения услугами тепло-, водоснабжения, водоотведения, жилищными услугами (содержание и обслуживание коммунальной инфраструктуры и жилищного фонда; переход на экономически обоснованные тарифы по всем услугам; инвентаризация, переоценка и постановка на учет имущества; выбор компаний, управляющих жилищным фондом).</w:t>
      </w:r>
    </w:p>
    <w:p>
      <w:pPr>
        <w:pStyle w:val="Normal"/>
        <w:ind w:firstLine="540"/>
        <w:jc w:val="both"/>
        <w:rPr/>
      </w:pPr>
      <w:r>
        <w:rPr/>
        <w:t>Необходимо выстраивать отношения с организациями жилищно-коммунального хозяйства по их участию в развитии коммунальной инфраструктуры города Кедрового. При проведении конкурсов на право аренды муниципального имущества коммунального хозяйства необходимо предусматривать в качестве одного из условий реализацию инвестиционной программы по модернизации объектов ЖКХ. Также для повышения ответственности жителей за состояние жилого фонда необходимо продолжать работу по созданию товариществ собственности жил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держка сельскохозяйственных производ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На территории муниципального образования осуществляется государственная поддержка развития личных подсобных хозяйств. В 2007 году поддержку получили 2 хозяйства на сумму 146 тыс. рублей. В 2008 году привлечено средств в сельскохозяйственном кооперативе личными подсобными хозяйствами на сумму  279 тыс. рублей, крестьянско-фермерскими хозяйствами – 250 тыс. рублей, из них приняты к субсидированию из местного бюджета - 78 тыс. рублей. Возмещено процентов по кредитам 2,4 тыс. рублей.</w:t>
      </w:r>
    </w:p>
    <w:p>
      <w:pPr>
        <w:pStyle w:val="Normal"/>
        <w:ind w:firstLine="540"/>
        <w:jc w:val="both"/>
        <w:rPr/>
      </w:pPr>
      <w:r>
        <w:rPr/>
        <w:t xml:space="preserve">В 2009 году привлечено средств в сельскохозяйственном кооперативе личными подсобными хозяйствами на сумму 1 635 тыс. рублей, из них приняты к субсидированию из местного бюджета – 210,0 тыс. рублей. Возмещено процентов по кредитам 11,1 тыс. рублей. </w:t>
      </w:r>
    </w:p>
    <w:p>
      <w:pPr>
        <w:pStyle w:val="Normal"/>
        <w:ind w:firstLine="540"/>
        <w:jc w:val="both"/>
        <w:rPr/>
      </w:pPr>
      <w:r>
        <w:rPr/>
        <w:t>К сожалению, несмотря на финансовую поддержку в виде льготного кредитования и субсидирования процентной ставки по кредиту по данным переписи численность скота в личных хозяйствах с каждым годом сокращается. По итогам 2008 года поголовье крупного рогатого скота составило 194 головы (на 22 (10,2%) меньше по сравнению с 2007 годом), свиней – 142 головы (на 23 (13,9%) меньше), овец и коз – 139 голова (на 2 (1,4%) меньше), лошадей – 29 голов (на 1 (3,3%) меньше), птицы 1247 голов (на 55 (4,6%) больше).</w:t>
      </w:r>
    </w:p>
    <w:p>
      <w:pPr>
        <w:pStyle w:val="Normal"/>
        <w:ind w:firstLine="540"/>
        <w:jc w:val="both"/>
        <w:rPr/>
      </w:pPr>
      <w:r>
        <w:rPr/>
        <w:t>Создание сельскохозяйственного кредитного кооператива на территории муниципального образования позволило привлечь население к кредитованию развития личных подворий. Областная поддержка АПК в 2009-2010 годах осуществляется в рамках областной целевой программы «Развитие агропромышленного комплекса Томской области до 201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еречень муниципальных программ на 2009 год формировался с учетом соответствия приоритетам социально-экономического развития муниципального образования, обеспечения максимальной эффективности расходов местного бюджета. В МЦП включены мероприятия, направленные на предоставление молодым семьям финансовой поддержки в приобретении жилья на территории муниципального образования, на развитие физической культуры и спорта, организацию социальной гостиной, профилактику социального сиротства, капитальный ремонт жилищного фонда, ликвидацию ветхого жилищного фонда, патриотическое воспитание граждан. В 2010 году выполнение программ будет продолжено в пределах выделенных бюджетных ассигнований и привлеченных внебюджетных средств, также планируется предусмотреть средства на реализацию программы развития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ля участия муниципального образования в федеральных и областных целевых программах необходимо выполнять обязательные условия – обеспечить софинансирование из местного бюджета, а также привлечь внебюджетные источники. </w:t>
      </w:r>
    </w:p>
    <w:p>
      <w:pPr>
        <w:pStyle w:val="Normal"/>
        <w:ind w:firstLine="540"/>
        <w:jc w:val="both"/>
        <w:rPr/>
      </w:pPr>
      <w:r>
        <w:rPr/>
        <w:t>Эти критерии будут неуклонно соблюдаться при подготовке нов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Совершенствование межбюджетных отно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еформа межбюджетных отношений, рассматриваемая в качестве связующего звена в реформе всей бюджетной системы и основы реформирования муниципальных финансов рассчитана до 2010 года.</w:t>
      </w:r>
    </w:p>
    <w:p>
      <w:pPr>
        <w:pStyle w:val="Normal"/>
        <w:ind w:firstLine="540"/>
        <w:jc w:val="both"/>
        <w:rPr/>
      </w:pPr>
      <w:r>
        <w:rPr/>
        <w:t>Политика Правительства Российской Федерации направлена на принятие мер по стимулированию муниципальных образований к снижению уровня дотационности. Ежегодно между Администрацией Томской области и муниципальным образованием «Город Кедровый» заключается соглашение о мерах по повышению эффективности использования бюджетных средств и оздоровлению муниципальных финансов. Результаты выполнения Соглашения ежеквартально рассматриваются в Администрации Томской области.</w:t>
      </w:r>
    </w:p>
    <w:p>
      <w:pPr>
        <w:pStyle w:val="Normal"/>
        <w:ind w:firstLine="540"/>
        <w:jc w:val="both"/>
        <w:rPr/>
      </w:pPr>
      <w:r>
        <w:rPr/>
        <w:t>Решение этих задач будет зависеть от совершенствования межбюджетных отношений и укрепления финансовой основы органов местного самоуправления, посредством закрепления за местными бюджетами на долгосрочной основе нормативов отчислений от федеральных и региональных налогов и сборов, а также при отсутствии прямой зависимости между фактическими и прогнозируемыми доходами и расходами с одной стороны, и объемами дотаций на выравнивание бюджетной обеспеченности с друг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логовая поли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логовая политика в ближайшие три года должна быть ориентирована на создание максимально комфортных условий для расширения экономической деятельности и перехода экономики на инновационный путь развития, а также на дальнейшее снижение уклонений от налогообложения.</w:t>
      </w:r>
    </w:p>
    <w:p>
      <w:pPr>
        <w:pStyle w:val="Normal"/>
        <w:ind w:firstLine="720"/>
        <w:jc w:val="both"/>
        <w:rPr/>
      </w:pPr>
      <w:r>
        <w:rPr/>
        <w:t>Проводимая государственная налоговая политика способствует ежегодному росту сбора налогов, в том числе и на территории муниципального образования «Город Кедровый». Поступление налоговых и неналоговых доходов без учета субсидий из областного бюджета и дополнительных нормативов в 2008 году составило 16 751,5 тыс. рублей, план 2009 года – 17 080,1 тыс. рублей. В 2010 году планируется снижение до 16 252,5 тыс. рублей за счет уменьшения поступления арендной платы за земли в связи с рекультивацией участков, предоставленных «Томскнефть» ВНК, и арендной платы за пользование имуществом в связи с его реализацией согласно программе приватизации и высвобождением незанятых помещений.</w:t>
      </w:r>
    </w:p>
    <w:p>
      <w:pPr>
        <w:pStyle w:val="Normal"/>
        <w:ind w:firstLine="720"/>
        <w:jc w:val="both"/>
        <w:rPr/>
      </w:pPr>
      <w:r>
        <w:rPr/>
        <w:t xml:space="preserve">На уровне субъекта существует реальная проблема закрепления единых дополнительных нормативов от экономически весомых налогов за местными бюджетами. Это объясняется тем, что налоговая база распределена между муниципальными образованиями неравномерно и при закреплении единых нормативов увеличивает разрыв в бюджетной обеспеченности муниципалитетов, т.е. происходит перераспределение доходов в пользу более обеспеченных и, как следствие, возрастает потребность региона в финансовых ресурсах для выравнивания бюджетной обеспеченности. Частично эта проблема решается путем предоставления из областного бюджета межбюджетных трансфертов местным бюджетам на сокращение дифференциации в размещении налоговой базы в муниципальных образованиях. </w:t>
      </w:r>
    </w:p>
    <w:p>
      <w:pPr>
        <w:pStyle w:val="Normal"/>
        <w:ind w:firstLine="720"/>
        <w:jc w:val="both"/>
        <w:rPr/>
      </w:pPr>
      <w:r>
        <w:rPr/>
        <w:t>Поэтому предстоит большая работа по наращиванию собственной налоговой базы. Доля местных налогов, в дальнейшем, должна увеличиться за счет более полного учета налогоплате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ое само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актика показывает, что решить проблему устойчивого развития муниципального образования только средствами бюджета невозможно. Для этого требуется объединение усилий и органов местного самоуправления, и бизнеса, и населения.</w:t>
      </w:r>
    </w:p>
    <w:p>
      <w:pPr>
        <w:pStyle w:val="Normal"/>
        <w:ind w:firstLine="540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 установил в соответствии с Конституцией Российской Федерации, общие правовые, территориальные и экономические принципы организации местного самоуправления, определил государственные гарантии его осуществления.</w:t>
      </w:r>
    </w:p>
    <w:p>
      <w:pPr>
        <w:pStyle w:val="Normal"/>
        <w:ind w:firstLine="540"/>
        <w:jc w:val="both"/>
        <w:rPr/>
      </w:pPr>
      <w:r>
        <w:rPr/>
        <w:t>Для эффективной реализации закона необходимо сформировать действенную систему самоуправления, ориентированную на устойчивое социально-экономическое развитие территории. Это невозможно без серьезной подготовки руководителей и специалистов органов местного самоуправления, без освоения ими конкретных функций и последовательности действий по этим функциям.</w:t>
      </w:r>
    </w:p>
    <w:p>
      <w:pPr>
        <w:pStyle w:val="Normal"/>
        <w:ind w:firstLine="540"/>
        <w:jc w:val="both"/>
        <w:rPr/>
      </w:pPr>
      <w:r>
        <w:rPr/>
        <w:t>Органы местного самоуправления муниципального образования «Город Кедровый» для успешного выполнения реформы местного самоуправления должны обеспечить выполнение следующих задач:</w:t>
      </w:r>
    </w:p>
    <w:p>
      <w:pPr>
        <w:pStyle w:val="Normal"/>
        <w:ind w:firstLine="540"/>
        <w:jc w:val="both"/>
        <w:rPr/>
      </w:pPr>
      <w:r>
        <w:rPr/>
        <w:t>- обеспечить финансирование профессиональной подготовки, переподготовки и повышения квалификации кадров, в соответствии с прогнозом экономики муниципального образования в квалифицированных кадрах;</w:t>
      </w:r>
    </w:p>
    <w:p>
      <w:pPr>
        <w:pStyle w:val="Normal"/>
        <w:ind w:firstLine="540"/>
        <w:jc w:val="both"/>
        <w:rPr/>
      </w:pPr>
      <w:r>
        <w:rPr/>
        <w:t>- обеспечить нормативное, подушевое планирование в учреждениях образования – в зависимости от объема предоставленных услуг;</w:t>
      </w:r>
    </w:p>
    <w:p>
      <w:pPr>
        <w:pStyle w:val="Normal"/>
        <w:ind w:firstLine="540"/>
        <w:jc w:val="both"/>
        <w:rPr/>
      </w:pPr>
      <w:r>
        <w:rPr/>
        <w:t>- продолжить работу по созданию стимулов для развития семейных форм устройства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/>
        <w:t>- сохранить и умножить все меры социальной поддержки семей с детьми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- обеспечить формирование правовых основ преобразования муниципальных бюджетных учреждений, нормативных правовых актов, регулирующих расходные обязательства по текущей деятельности подведомственных учреждений в целях оказания ими определенных услуг, составление реестра расходных обязательств – как ключевой основы для формирования проектов бюджетов последующих лет; </w:t>
      </w:r>
    </w:p>
    <w:p>
      <w:pPr>
        <w:pStyle w:val="Normal"/>
        <w:ind w:firstLine="540"/>
        <w:jc w:val="both"/>
        <w:rPr/>
      </w:pPr>
      <w:r>
        <w:rPr/>
        <w:t>- в реальном секторе экономики необходимо поддержать только тот бизнес и тех руководителей, которые ведут прозрачную и социально ориентированную политику в отношении заработной платы персонала;</w:t>
      </w:r>
    </w:p>
    <w:p>
      <w:pPr>
        <w:pStyle w:val="Normal"/>
        <w:ind w:firstLine="540"/>
        <w:jc w:val="both"/>
        <w:rPr/>
      </w:pPr>
      <w:r>
        <w:rPr/>
        <w:t>- в перспективном финансовом плане муниципального образования предусмотреть расходы на поддержку инновационных проектов и муниципальной программы по развитию предпринимательства;</w:t>
      </w:r>
    </w:p>
    <w:p>
      <w:pPr>
        <w:pStyle w:val="Normal"/>
        <w:ind w:firstLine="540"/>
        <w:jc w:val="both"/>
        <w:rPr/>
      </w:pPr>
      <w:r>
        <w:rPr/>
        <w:t>- необходимо разработать и утвердить план капитальных вложений на среднесрочный период, при этом провести комплексную ревизию объектов;</w:t>
      </w:r>
    </w:p>
    <w:p>
      <w:pPr>
        <w:pStyle w:val="Normal"/>
        <w:ind w:firstLine="540"/>
        <w:jc w:val="both"/>
        <w:rPr/>
      </w:pPr>
      <w:r>
        <w:rPr/>
        <w:t>- в процессе проведения реформ ЖКХ обеспечить доступность жилищно-коммунальных услуг для населения муниципального образования, которая определяется их набором, качеством и стоимостью;</w:t>
      </w:r>
    </w:p>
    <w:p>
      <w:pPr>
        <w:pStyle w:val="Normal"/>
        <w:ind w:firstLine="540"/>
        <w:jc w:val="both"/>
        <w:rPr/>
      </w:pPr>
      <w:r>
        <w:rPr/>
        <w:t>- повысить эффективность менеджмента учреждений здравоохранения, стимулировать персонал к повышению качества медицинской помощи, продолжать обучение и переобучение специалистов медицинских учреждений по направлению «врач общей практики» и «медсестра общей практики»;</w:t>
      </w:r>
    </w:p>
    <w:p>
      <w:pPr>
        <w:pStyle w:val="Normal"/>
        <w:ind w:firstLine="540"/>
        <w:jc w:val="both"/>
        <w:rPr/>
      </w:pPr>
      <w:r>
        <w:rPr/>
        <w:t>Муниципальное управление должно обеспечить максимальный объем общественных благ при минимальных издержках для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Мэра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сновных направлений бюджетной и налоговой поли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«Город Кедровый» на 2010–2012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 Либрехт Е.С.</w:t>
      </w:r>
    </w:p>
    <w:p>
      <w:pPr>
        <w:pStyle w:val="Normal"/>
        <w:rPr>
          <w:bCs/>
        </w:rPr>
      </w:pPr>
      <w:r>
        <w:rPr>
          <w:bCs/>
        </w:rPr>
        <w:t>тел. 35-156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Ю.Горячева – 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В. - начальник отдела по труд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.Основной текст 1.Нумерованный список !!.Надин стиль"/>
    <w:basedOn w:val="Normal"/>
    <w:qFormat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10:00Z</dcterms:created>
  <dc:creator>user</dc:creator>
  <dc:description/>
  <cp:keywords/>
  <dc:language>en-US</dc:language>
  <cp:lastModifiedBy>Пользователь</cp:lastModifiedBy>
  <cp:lastPrinted>2009-11-13T12:23:00Z</cp:lastPrinted>
  <dcterms:modified xsi:type="dcterms:W3CDTF">2012-11-23T07:19:00Z</dcterms:modified>
  <cp:revision>71</cp:revision>
  <dc:subject/>
  <dc:title> </dc:title>
</cp:coreProperties>
</file>