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 июня 2009 года                                                                                                                 №1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jc w:val="both"/>
        <w:rPr/>
      </w:pPr>
      <w:r>
        <w:rPr/>
        <w:t>Об утверждении Положения по учетной политике для целей бюджетного и налогового учета Финансового отдела Администра-ции города Кедровог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 соответствии с Налоговым Кодексом Российской Федерации, Федеральным Законом Российской Федерации от 21.11.1996 №129-ФЗ «О бухгалтерском учете», Приказами Минфина Российской Федерации от 06.10.2008 №106н «Об утверждении Положений по бухгалтерскому учету», от 29.07.1998 №34н «Об утверждении Положения по ведению бухгалтерского учета и бухгалтерской отчетности в Российской Федерации», Инструкцией по бюджетному учету, утвержденной приказом Министерства финансов РФ от 30.12.2008 г. № 148н в целях формирования полной и достоверной информации о деятельности учреждения, его имущественного и финансового положения, выявления внутрихозяйственных резервов, обеспечения финансовой устойчивости, предотвращения неправомерных расходов, организации налогового учета, правомерного исчисления налогов и сборов, установленных законодательство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по учетной политике для целей бюджетного и налогового учета Финансового отдела Администрации города Кедрового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от 30.12.2008 года №15-п «Об утверждении Положения по учетной политике для целей бухгалтерского и налогового учета Финансового отдела Администрации города Кедрового» считать утратившим си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финансового отдела</w:t>
      </w:r>
    </w:p>
    <w:p>
      <w:pPr>
        <w:pStyle w:val="Normal"/>
        <w:jc w:val="both"/>
        <w:rPr>
          <w:lang w:val="en-US"/>
        </w:rPr>
      </w:pPr>
      <w:r>
        <w:rPr/>
        <w:t>Администрации города Кедрового                                                                           Е.С.Либрехт</w:t>
      </w:r>
      <w:r>
        <w:br w:type="page"/>
      </w:r>
    </w:p>
    <w:p>
      <w:pPr>
        <w:pStyle w:val="Heading2"/>
        <w:ind w:firstLine="709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к приказу</w:t>
      </w:r>
    </w:p>
    <w:p>
      <w:pPr>
        <w:pStyle w:val="Normal"/>
        <w:jc w:val="right"/>
        <w:rPr/>
      </w:pPr>
      <w:r>
        <w:rPr/>
        <w:t>руководителя финансового отдела</w:t>
      </w:r>
    </w:p>
    <w:p>
      <w:pPr>
        <w:pStyle w:val="Normal"/>
        <w:jc w:val="right"/>
        <w:rPr/>
      </w:pPr>
      <w:r>
        <w:rPr/>
        <w:t>Администрации города Кедрового</w:t>
      </w:r>
    </w:p>
    <w:p>
      <w:pPr>
        <w:pStyle w:val="Normal"/>
        <w:jc w:val="right"/>
        <w:rPr/>
      </w:pPr>
      <w:r>
        <w:rPr/>
        <w:t>от 01.06.2009 года №12-п</w:t>
      </w:r>
    </w:p>
    <w:p>
      <w:pPr>
        <w:pStyle w:val="Heading2"/>
        <w:ind w:firstLine="709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2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ложение по учетной политике</w:t>
      </w:r>
    </w:p>
    <w:p>
      <w:pPr>
        <w:pStyle w:val="Heading2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для целей бюджетного и налогового учета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го отдела Администрации города Кедрового</w:t>
      </w:r>
    </w:p>
    <w:p>
      <w:pPr>
        <w:pStyle w:val="Heading2"/>
        <w:ind w:firstLine="709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2"/>
        <w:ind w:firstLine="54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1. Общие положения</w:t>
      </w:r>
    </w:p>
    <w:p>
      <w:pPr>
        <w:pStyle w:val="31"/>
        <w:spacing w:lineRule="auto" w:line="240"/>
        <w:ind w:left="0" w:firstLine="5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31"/>
        <w:spacing w:lineRule="auto" w:line="240"/>
        <w:ind w:left="0" w:firstLine="5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1. Для целей бюджетного учета установить организацию, форму и способы ведения бюджетного учета на основании действующих нормативных документов: Федерального Закона РФ от 21.11.1996 г. № 129-ФЗ «О бухгалтерском учете», Приказа Минфина РФ от 06.10.2008г.№ 106н «Об утверждении Положений по бухгалтерскому учету», Приказа Минфина РФ от 29.07.1998г.№ 34н «Об утверждении Положения по ведению бухгалтерского учета и бухгалтерской отчетности в РФ», Инструкции по бюджетному учету, утвержденной приказом Минфина РФ от 30.12.2008 года №148н «Об утверждении инструкции по бюджетному учету» (далее по тексту приказ №148н); Приказа Минфина РФ от 25.12.2008 г. №145н «Об утверждении Указаний о порядке применения бюджетной классификации Российской Федерации»; Приказа Минфина РФ от 13.11.2008 г. №128н «Инструкция о порядке составления и представления годовой, квартальной и месячной бюджетной отчетности»; Приказа Минфина РФ от 23.09.2005 г. №123н «Об утверждении форм регистров бюджетного учета» и иных нормативных актов по бухгалтерскому учету; в соответствии с Налоговым кодексом РФ и иными нормативными актами законодательства о налогах и сборах в РФ.</w:t>
      </w:r>
    </w:p>
    <w:p>
      <w:pPr>
        <w:pStyle w:val="31"/>
        <w:spacing w:lineRule="auto" w:line="240"/>
        <w:ind w:left="0" w:firstLine="5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1"/>
        <w:spacing w:lineRule="auto" w:line="240"/>
        <w:ind w:left="0" w:firstLine="54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2. Организация бюджетного учета</w:t>
      </w:r>
    </w:p>
    <w:p>
      <w:pPr>
        <w:pStyle w:val="31"/>
        <w:spacing w:lineRule="auto" w:line="240"/>
        <w:ind w:left="0" w:firstLine="54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31"/>
        <w:spacing w:lineRule="auto" w:line="240"/>
        <w:ind w:left="0" w:firstLine="540"/>
        <w:rPr/>
      </w:pPr>
      <w:r>
        <w:rPr>
          <w:rFonts w:cs="Times New Roman CYR" w:ascii="Times New Roman CYR" w:hAnsi="Times New Roman CYR"/>
          <w:sz w:val="24"/>
        </w:rPr>
        <w:t>2.1. В соответствии со статьями 5, 6 Федерального закона от 21.11.1996 г. №129-ФЗ «О бухгалтерском учете» ответственность за организацию учета, соблюдение законодательства при выполнении хозяйственных операций несет руководитель учреждения.</w:t>
      </w:r>
    </w:p>
    <w:p>
      <w:pPr>
        <w:pStyle w:val="31"/>
        <w:spacing w:lineRule="auto" w:line="240"/>
        <w:ind w:left="0" w:firstLine="540"/>
        <w:rPr/>
      </w:pPr>
      <w:r>
        <w:rPr>
          <w:rFonts w:cs="Times New Roman CYR" w:ascii="Times New Roman CYR" w:hAnsi="Times New Roman CYR"/>
          <w:sz w:val="24"/>
        </w:rPr>
        <w:t xml:space="preserve">Бюджетный учет ведется главным бухгалтером и специалистом 1 категории - бухгалтером финансового отдела. </w:t>
      </w:r>
    </w:p>
    <w:p>
      <w:pPr>
        <w:pStyle w:val="31"/>
        <w:spacing w:lineRule="auto" w:line="240"/>
        <w:ind w:left="0" w:firstLine="540"/>
        <w:rPr/>
      </w:pPr>
      <w:r>
        <w:rPr>
          <w:rFonts w:cs="Times New Roman CYR" w:ascii="Times New Roman CYR" w:hAnsi="Times New Roman CYR"/>
          <w:sz w:val="24"/>
        </w:rPr>
        <w:t>Главный бухгалтер отдела подчиняется непосредственно руководителю учреждения и несет ответственность за формирование учетной политики, ведение бюджетного учета, своевременное представление полной и достоверной бюджетной отчетности. Он обеспечивает соответствие осуществляемых хозяйственных операций  законодательству Российской Федерации, контролирует оборот имущества и выполнение обязательств.</w:t>
      </w:r>
    </w:p>
    <w:p>
      <w:pPr>
        <w:pStyle w:val="31"/>
        <w:spacing w:lineRule="auto" w:line="240"/>
        <w:ind w:left="0" w:firstLine="540"/>
        <w:rPr/>
      </w:pPr>
      <w:r>
        <w:rPr>
          <w:rFonts w:cs="Times New Roman CYR" w:ascii="Times New Roman CYR" w:hAnsi="Times New Roman CYR"/>
          <w:sz w:val="24"/>
        </w:rPr>
        <w:t xml:space="preserve">2.2 Бюджетный учет представляет собой упорядоченную систему сбора, регистрации и обобщения информации в денежном выражении об имуществе, обязательствах учреждения и их движении путем сплошного, непрерывного и документального учета всех хозяйственных операций. </w:t>
      </w:r>
    </w:p>
    <w:p>
      <w:pPr>
        <w:pStyle w:val="31"/>
        <w:spacing w:lineRule="auto" w:line="240"/>
        <w:ind w:left="0" w:firstLine="5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2.3. Объектами бюджетного учета являются имущество учреждения, его обязательства и хозяйственные операции, осуществляемые в процессе деятельности. </w:t>
      </w:r>
    </w:p>
    <w:p>
      <w:pPr>
        <w:pStyle w:val="31"/>
        <w:spacing w:lineRule="auto" w:line="240"/>
        <w:ind w:left="0" w:firstLine="5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сновными задачами бюджетного учета являются: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ind w:left="1080" w:firstLine="540"/>
        <w:rPr/>
      </w:pPr>
      <w:r>
        <w:rPr>
          <w:rFonts w:cs="Times New Roman CYR" w:ascii="Times New Roman CYR" w:hAnsi="Times New Roman CYR"/>
          <w:sz w:val="24"/>
        </w:rPr>
        <w:t xml:space="preserve">формирование полной и достоверной информации о деятельности учреждения и его имущественном положении, необходимой внутренним пользователям бюджетной отчетности – руководителю (заместителю),  а также внешним –  кредиторам и другим пользователям бюджетной отчетности; </w:t>
      </w:r>
    </w:p>
    <w:p>
      <w:pPr>
        <w:pStyle w:val="31"/>
        <w:numPr>
          <w:ilvl w:val="0"/>
          <w:numId w:val="7"/>
        </w:numPr>
        <w:spacing w:lineRule="auto" w:line="240"/>
        <w:ind w:left="1080" w:firstLine="5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беспечение информации, необходимой внутренним и внешним пользователям бюджетной отчетности для контроля за соблюдением законодательства Российской Федерации при осуществлении учреждением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.</w:t>
      </w:r>
    </w:p>
    <w:p>
      <w:pPr>
        <w:pStyle w:val="31"/>
        <w:spacing w:lineRule="auto" w:line="240"/>
        <w:ind w:left="0" w:firstLine="540"/>
        <w:rPr/>
      </w:pPr>
      <w:r>
        <w:rPr>
          <w:rFonts w:cs="Times New Roman CYR" w:ascii="Times New Roman CYR" w:hAnsi="Times New Roman CYR"/>
          <w:sz w:val="24"/>
        </w:rPr>
        <w:t xml:space="preserve">2.4. Бюджетный учет имущества, обязательств и хозяйственных операций учреждения ведется в валюте Российской Федерации – в рублях и копейках. </w:t>
      </w:r>
    </w:p>
    <w:p>
      <w:pPr>
        <w:pStyle w:val="31"/>
        <w:spacing w:lineRule="auto" w:line="240"/>
        <w:ind w:left="0" w:firstLine="540"/>
        <w:rPr/>
      </w:pPr>
      <w:r>
        <w:rPr>
          <w:rFonts w:cs="Times New Roman CYR" w:ascii="Times New Roman CYR" w:hAnsi="Times New Roman CYR"/>
          <w:sz w:val="24"/>
        </w:rPr>
        <w:t xml:space="preserve">2.5. Бюджетный учет ведется учреждением непрерывно с момента его регистрации в качестве юридического лица до реорганизации или ликвидации в порядке, установленном законодательством Российской Федерации. </w:t>
      </w:r>
    </w:p>
    <w:p>
      <w:pPr>
        <w:pStyle w:val="31"/>
        <w:spacing w:lineRule="auto" w:line="240"/>
        <w:ind w:left="0" w:firstLine="540"/>
        <w:rPr/>
      </w:pPr>
      <w:r>
        <w:rPr>
          <w:rFonts w:cs="Times New Roman CYR" w:ascii="Times New Roman CYR" w:hAnsi="Times New Roman CYR"/>
          <w:sz w:val="24"/>
        </w:rPr>
        <w:t xml:space="preserve">2.6. Учреждение ведет бюджетный учет имущества, обязательств и хозяйственных операций путем двойной записи на взаимосвязанных счетах бюджетного учета, включенных в рабочий план счетов бюджетного учета (Приложение № 1). </w:t>
      </w:r>
    </w:p>
    <w:p>
      <w:pPr>
        <w:pStyle w:val="31"/>
        <w:spacing w:lineRule="auto" w:line="240"/>
        <w:ind w:left="0" w:firstLine="5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Данные аналитического учета должны соответствовать оборотам и остаткам по счетам синтетического учета. </w:t>
      </w:r>
    </w:p>
    <w:p>
      <w:pPr>
        <w:pStyle w:val="Normal"/>
        <w:ind w:firstLine="540"/>
        <w:jc w:val="both"/>
        <w:rPr/>
      </w:pPr>
      <w:r>
        <w:rPr/>
        <w:t>2.7. Хозяйственные операции оформляются первичными документами установленной формы: класса 03 Общероссийского классификатора управленческой документации (ОКУД) «Унифицированная система первичной учетной документации» и класса 05 ОКУД «Унифицированная система бюджетной финансовой, учетной и отчетной документации», утвержденного Постановлением Госстандарта РФ от 30.12.1993 г. №299.</w:t>
      </w:r>
    </w:p>
    <w:p>
      <w:pPr>
        <w:pStyle w:val="Normal"/>
        <w:ind w:firstLine="540"/>
        <w:jc w:val="both"/>
        <w:rPr/>
      </w:pPr>
      <w:r>
        <w:rPr/>
        <w:t xml:space="preserve">Неунифицированные формы первичных учетных документов не применяются. </w:t>
      </w:r>
    </w:p>
    <w:p>
      <w:pPr>
        <w:pStyle w:val="Normal"/>
        <w:ind w:firstLine="540"/>
        <w:jc w:val="both"/>
        <w:rPr/>
      </w:pPr>
      <w:r>
        <w:rPr/>
        <w:t>2.8. По истечении каждого отчетного месяца первичные учетные документы, относящиеся к соответствующим журналам операций, подбираются в хронологическом порядке и брошюруются. На обложке указывается наименование учреждения; название папки (дела); отчетный период - год и месяц.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2.9. За достоверность содержащихся в первичных документах данных, а также за своевременное и надлежащее составление первичных учетных документов несут ответственность лица, создавшие и подписавшие эти документы. В документах на приобретение материальных ценностей должна быть расписка материально ответственного лица в получении этих ценностей, а в документах, подтверждающих факт выполнения работы, подписи о принятии результата работы ответственными лицами.</w:t>
      </w:r>
    </w:p>
    <w:p>
      <w:pPr>
        <w:pStyle w:val="Normal"/>
        <w:ind w:firstLine="540"/>
        <w:jc w:val="both"/>
        <w:rPr/>
      </w:pPr>
      <w:r>
        <w:rPr/>
        <w:t>2.10. Для ведения аналитического учета применяются формы регистров бюджетного учета установленного образца. По окончании каждого месяца в регистрах бюджетного учета подсчитываются итоги оборотов и выводятся остатки по счетам.</w:t>
      </w:r>
    </w:p>
    <w:p>
      <w:pPr>
        <w:pStyle w:val="Normal"/>
        <w:ind w:firstLine="540"/>
        <w:jc w:val="both"/>
        <w:rPr/>
      </w:pPr>
      <w:r>
        <w:rPr/>
        <w:t>2.11. Данные проверенных и принятых к учету первичных учетных документов систематизируются в хронологическом порядке и отражаются накопительным способом в следующих регистрах бюджетного учета:</w:t>
      </w:r>
    </w:p>
    <w:p>
      <w:pPr>
        <w:pStyle w:val="Normal"/>
        <w:ind w:firstLine="540"/>
        <w:jc w:val="both"/>
        <w:rPr/>
      </w:pPr>
      <w:r>
        <w:rPr/>
        <w:t>Журнал операций по счету «Касса»;</w:t>
      </w:r>
    </w:p>
    <w:p>
      <w:pPr>
        <w:pStyle w:val="Normal"/>
        <w:ind w:firstLine="540"/>
        <w:jc w:val="both"/>
        <w:rPr/>
      </w:pPr>
      <w:r>
        <w:rPr/>
        <w:t>Журнал операций с безналичными денежными средствами;</w:t>
      </w:r>
    </w:p>
    <w:p>
      <w:pPr>
        <w:pStyle w:val="Normal"/>
        <w:ind w:firstLine="540"/>
        <w:jc w:val="both"/>
        <w:rPr/>
      </w:pPr>
      <w:r>
        <w:rPr/>
        <w:t>Журнал операций расчетов с подотчетными лицами;</w:t>
      </w:r>
    </w:p>
    <w:p>
      <w:pPr>
        <w:pStyle w:val="Normal"/>
        <w:ind w:firstLine="540"/>
        <w:jc w:val="both"/>
        <w:rPr/>
      </w:pPr>
      <w:r>
        <w:rPr/>
        <w:t>Журнал операций расчетов с поставщиками и подрядчиками;</w:t>
      </w:r>
    </w:p>
    <w:p>
      <w:pPr>
        <w:pStyle w:val="Normal"/>
        <w:ind w:firstLine="540"/>
        <w:jc w:val="both"/>
        <w:rPr/>
      </w:pPr>
      <w:r>
        <w:rPr/>
        <w:t>Журнал операций расчетов по оплате труда;</w:t>
      </w:r>
    </w:p>
    <w:p>
      <w:pPr>
        <w:pStyle w:val="Normal"/>
        <w:ind w:firstLine="540"/>
        <w:jc w:val="both"/>
        <w:rPr/>
      </w:pPr>
      <w:r>
        <w:rPr/>
        <w:t>Журнал операций по выбытию и перемещению нефинансовых активов;</w:t>
      </w:r>
    </w:p>
    <w:p>
      <w:pPr>
        <w:pStyle w:val="Normal"/>
        <w:ind w:firstLine="540"/>
        <w:jc w:val="both"/>
        <w:rPr/>
      </w:pPr>
      <w:r>
        <w:rPr/>
        <w:t>Журнал операций расчетов с дебиторами по доходам;</w:t>
      </w:r>
    </w:p>
    <w:p>
      <w:pPr>
        <w:pStyle w:val="Normal"/>
        <w:ind w:firstLine="540"/>
        <w:jc w:val="both"/>
        <w:rPr/>
      </w:pPr>
      <w:r>
        <w:rPr/>
        <w:t>Журнал по прочим операциям;</w:t>
      </w:r>
    </w:p>
    <w:p>
      <w:pPr>
        <w:pStyle w:val="Normal"/>
        <w:ind w:firstLine="540"/>
        <w:jc w:val="both"/>
        <w:rPr/>
      </w:pPr>
      <w:r>
        <w:rPr/>
        <w:t>Главная книга.</w:t>
      </w:r>
    </w:p>
    <w:p>
      <w:pPr>
        <w:pStyle w:val="Normal"/>
        <w:ind w:firstLine="540"/>
        <w:jc w:val="both"/>
        <w:rPr/>
      </w:pPr>
      <w:r>
        <w:rPr/>
        <w:t>Журналы операций подписываются главным бухгалтером и бухгалтером, составившим журнал операций. По истечении месяца данные оборотов по счетам из журналов операций записываются в Главную книгу.</w:t>
      </w:r>
    </w:p>
    <w:p>
      <w:pPr>
        <w:pStyle w:val="Normal"/>
        <w:ind w:firstLine="540"/>
        <w:jc w:val="both"/>
        <w:rPr/>
      </w:pPr>
      <w:r>
        <w:rPr/>
        <w:t xml:space="preserve">2.12. Первичные учетные документы, регистры бюджетного учета и бюджетная отчетность хранятся в течение сроков, установленных в соответствии с правилами организации государственного архивного дела. По истечении сроков хранения дела уничтожаются в установленном порядке. Перечень документов, подвергшихся уничтожению, хранится постоянно у руководителя отдела. </w:t>
      </w:r>
    </w:p>
    <w:p>
      <w:pPr>
        <w:pStyle w:val="Normal"/>
        <w:ind w:firstLine="540"/>
        <w:jc w:val="both"/>
        <w:rPr/>
      </w:pPr>
      <w:r>
        <w:rPr/>
        <w:t>2.13 Представление первичных учетных документов, служащих основанием для записей в регистрах бюджетного учета, регламентируется графиком документооборота, в котором определен перечень и формы первичных учетных документов, сроки их составления, а также перечень должностных лиц, ответственных за их оформление и утверждение (Приложение №2).</w:t>
      </w:r>
    </w:p>
    <w:p>
      <w:pPr>
        <w:pStyle w:val="31"/>
        <w:tabs>
          <w:tab w:val="clear" w:pos="708"/>
          <w:tab w:val="left" w:pos="1260" w:leader="none"/>
        </w:tabs>
        <w:spacing w:lineRule="auto" w:line="240"/>
        <w:ind w:left="0" w:firstLine="540"/>
        <w:rPr/>
      </w:pPr>
      <w:r>
        <w:rPr>
          <w:rFonts w:cs="Times New Roman CYR" w:ascii="Times New Roman CYR" w:hAnsi="Times New Roman CYR"/>
          <w:sz w:val="24"/>
        </w:rPr>
        <w:t>2.14. Бюджетное учреждение представляет отчетность в соответствии с доведенными сроками от главного распорядителя на основании приказа Минфина РФ от 13.11.2008 г. №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 по следующим формам: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 доходов бюджета (ф. 0503130);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- справка по консолидируемым расчетам (ф. 0503125);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- 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 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- отчет об исполнении сметы доходов и расходов по приносящей доход деятельности главного распорядителя, распорядителя, получателя бюджетных средств (ф. 0503137);</w:t>
      </w:r>
    </w:p>
    <w:p>
      <w:pPr>
        <w:pStyle w:val="31"/>
        <w:spacing w:lineRule="auto" w:line="240"/>
        <w:ind w:left="0" w:firstLine="540"/>
        <w:rPr/>
      </w:pPr>
      <w:r>
        <w:rPr>
          <w:sz w:val="24"/>
        </w:rPr>
        <w:t xml:space="preserve">- отчет о финансовых результатах деятельности (ф. 0503121);  </w:t>
      </w:r>
    </w:p>
    <w:p>
      <w:pPr>
        <w:pStyle w:val="31"/>
        <w:spacing w:lineRule="auto" w:line="240"/>
        <w:ind w:left="0" w:firstLine="540"/>
        <w:rPr/>
      </w:pPr>
      <w:r>
        <w:rPr>
          <w:sz w:val="24"/>
        </w:rPr>
        <w:t xml:space="preserve">- пояснительная записка (ф. 0503160). </w:t>
      </w:r>
    </w:p>
    <w:p>
      <w:pPr>
        <w:pStyle w:val="31"/>
        <w:tabs>
          <w:tab w:val="clear" w:pos="708"/>
          <w:tab w:val="left" w:pos="1260" w:leader="none"/>
        </w:tabs>
        <w:spacing w:lineRule="auto" w:line="240"/>
        <w:ind w:left="0" w:firstLine="540"/>
        <w:rPr/>
      </w:pPr>
      <w:r>
        <w:rPr>
          <w:sz w:val="24"/>
        </w:rPr>
        <w:t>2.15. Порядок проведения инвентаризации.</w:t>
      </w:r>
    </w:p>
    <w:p>
      <w:pPr>
        <w:pStyle w:val="31"/>
        <w:spacing w:lineRule="auto" w:line="240"/>
        <w:ind w:left="0" w:firstLine="540"/>
        <w:rPr/>
      </w:pPr>
      <w:r>
        <w:rPr>
          <w:sz w:val="24"/>
        </w:rPr>
        <w:t>Учреждение проводит инвентаризацию имущества и обязательств ежегодно по состоянию на 1 октября на основании приказа руководителя в присутствии членов постоянно действующей инвентаризационной комиссии: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- Председатель комиссии – заместитель руководителя отдела;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- Члены комиссии: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- ведущий специалист – казначей;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- ведущий специалист по доходам.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В составе постоянно действующей инвентаризационной комиссии возможны изменения на случай отсутствия работника, входящего в состав комиссии.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На основании приказа руководителя ежеквартально проводится ревизия в кассе учреждения в присутствии членов постоянно действующей инвентаризационной комиссии: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Инвентаризация проводится в присутствии материально ответственных лиц. Внеплановая инвентаризация проводится при смене материально ответственного лица, возникновении чрезвычайных обстоятельств, стихийных бедствий, реорганизации, ликвидации учреждения. Инвентаризационные списки составляются по первоначальной (балансовой) стоимости.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Главным бухгалтером заключаются договоры о полной материальной ответственности с материально ответственными лицами.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2.16. Бюджетный учет по объектам учета ведется в соответствии с Инструкцией по бюджетному учету, утвержденной приказом Минфина РФ от 30.12.2008 г. № 148н.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Все хозяйственные операции отражаются на счетах бюджетного учета в соответствии с классификацией операций сектора государственного управления, утвержденной приказом Минфина РФ от 25.12.2008 г. №145н.</w:t>
      </w:r>
      <w:r>
        <w:br w:type="page"/>
      </w:r>
    </w:p>
    <w:p>
      <w:pPr>
        <w:pStyle w:val="31"/>
        <w:spacing w:lineRule="auto" w:line="240"/>
        <w:ind w:left="0" w:firstLine="540"/>
        <w:rPr/>
      </w:pPr>
      <w:r>
        <w:rPr>
          <w:b/>
          <w:iCs/>
          <w:sz w:val="24"/>
        </w:rPr>
        <w:t>3. Особенности бюджетного учета отдельных операций и объектов</w:t>
      </w:r>
    </w:p>
    <w:p>
      <w:pPr>
        <w:pStyle w:val="31"/>
        <w:spacing w:lineRule="auto" w:line="240"/>
        <w:ind w:left="0" w:firstLine="54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31"/>
        <w:spacing w:lineRule="auto" w:line="240"/>
        <w:ind w:left="0" w:firstLine="5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3.1. Основные средства</w:t>
      </w:r>
    </w:p>
    <w:p>
      <w:pPr>
        <w:pStyle w:val="31"/>
        <w:spacing w:lineRule="auto" w:line="240"/>
        <w:ind w:left="0" w:firstLine="540"/>
        <w:rPr/>
      </w:pPr>
      <w:r>
        <w:rPr>
          <w:iCs/>
          <w:sz w:val="24"/>
        </w:rPr>
        <w:t>Учреждением к бюджетному учету в качестве основных средств принимаются материальные объекты, используемые в процессе деятельности учреждения при выполнении работ или оказании услуг, либо для управленческих нужд, находящиеся в эксплуатации, запасе, на консервации, сданные в аренду, независимо от стоимости объектов со сроком полезного использования более 12 месяцев.</w:t>
      </w:r>
    </w:p>
    <w:p>
      <w:pPr>
        <w:pStyle w:val="31"/>
        <w:spacing w:lineRule="auto" w:line="240"/>
        <w:ind w:left="0" w:firstLine="540"/>
        <w:rPr>
          <w:iCs/>
          <w:sz w:val="24"/>
        </w:rPr>
      </w:pPr>
      <w:r>
        <w:rPr>
          <w:iCs/>
          <w:sz w:val="24"/>
        </w:rPr>
        <w:t>Объектом основных средств является объект со всеми приспособлениями и принадлежностями или отдельный конструктивно обособленный предмет, предназначенный для выполнения определенных самостоятельных функций, или же обособленный комплекс конструктивно-сочлененных предметов, представляющих собой единое целое и предназначенных для выполнения определенной работы.</w:t>
      </w:r>
    </w:p>
    <w:p>
      <w:pPr>
        <w:pStyle w:val="31"/>
        <w:spacing w:lineRule="auto" w:line="240"/>
        <w:ind w:left="0" w:firstLine="540"/>
        <w:rPr>
          <w:iCs/>
          <w:sz w:val="24"/>
        </w:rPr>
      </w:pPr>
      <w:r>
        <w:rPr>
          <w:iCs/>
          <w:sz w:val="24"/>
        </w:rPr>
        <w:t>Комплекс конструктивно-сочлененных предметов – это один или несколько предметов одного или разного назначения, имеющие общие приспособления и принадлежности, общее управление, в результате чего каждый входящий в комплекс предмет может выполнять свои функции только в составе комплекса, а не самостоятельно.</w:t>
      </w:r>
    </w:p>
    <w:p>
      <w:pPr>
        <w:pStyle w:val="31"/>
        <w:spacing w:lineRule="auto" w:line="240"/>
        <w:ind w:left="0" w:firstLine="540"/>
        <w:rPr>
          <w:iCs/>
          <w:sz w:val="24"/>
        </w:rPr>
      </w:pPr>
      <w:r>
        <w:rPr>
          <w:iCs/>
          <w:sz w:val="24"/>
        </w:rPr>
        <w:t>К основным средствам не относятся предметы, служащие менее одного года, независимо от их стоимости, материальные запасы, а также машины и оборудование, сданные в монтаж и (или) подлежащие монтажу, материальные объекты, находящиеся в пути или числящиеся в составе незавершенных капитальных вложений.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Основные средства принимаются к бухгалтерскому учету по их первоначальной стоимости.</w:t>
      </w:r>
    </w:p>
    <w:p>
      <w:pPr>
        <w:pStyle w:val="31"/>
        <w:spacing w:lineRule="auto" w:line="240"/>
        <w:ind w:left="0" w:firstLine="540"/>
        <w:rPr/>
      </w:pPr>
      <w:r>
        <w:rPr>
          <w:sz w:val="24"/>
        </w:rPr>
        <w:t xml:space="preserve">Первоначальной стоимостью основных средств признается сумма фактических вложений учреждения в приобретение, сооружение и изготовление объектов основных средств, с учетом сумм налога на добавленную стоимость, предъявленных учреждению поставщиками и подрядчиками (кроме их приобретения, сооружения и изготовления в рамках деятельности, приносящей доход, облагаемой НДС, если иное не предусмотрено налоговым законодательством Российской Федерации). 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Вложениями на приобретение, сооружение и изготовление основных средств являютс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540" w:firstLine="180"/>
        <w:rPr>
          <w:sz w:val="24"/>
        </w:rPr>
      </w:pPr>
      <w:r>
        <w:rPr>
          <w:sz w:val="24"/>
        </w:rPr>
        <w:t xml:space="preserve">суммы, уплачиваемые в соответствии с договором поставщику (продавцу)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540" w:firstLine="180"/>
        <w:rPr>
          <w:sz w:val="24"/>
        </w:rPr>
      </w:pPr>
      <w:r>
        <w:rPr>
          <w:sz w:val="24"/>
        </w:rPr>
        <w:t xml:space="preserve">суммы, уплачиваемые организациям за осуществление работ по договору строительного подряда и иным договорам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540" w:firstLine="180"/>
        <w:rPr>
          <w:sz w:val="24"/>
        </w:rPr>
      </w:pPr>
      <w:r>
        <w:rPr>
          <w:sz w:val="24"/>
        </w:rPr>
        <w:t xml:space="preserve">суммы, уплачиваемые организациям за информационные и консультационные услуги, связанные с приобретением основных средств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540" w:firstLine="180"/>
        <w:rPr/>
      </w:pPr>
      <w:r>
        <w:rPr>
          <w:sz w:val="24"/>
        </w:rPr>
        <w:t xml:space="preserve">регистрационные сборы, государственные пошлины и другие аналогичные платежи, произведенные в связи с приобретением (получением) прав на объект основных средств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540" w:firstLine="180"/>
        <w:rPr>
          <w:sz w:val="24"/>
        </w:rPr>
      </w:pPr>
      <w:r>
        <w:rPr>
          <w:sz w:val="24"/>
        </w:rPr>
        <w:t xml:space="preserve">вознаграждения, уплачиваемые посреднической организации, через которую приобретен объект основных средств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540" w:firstLine="180"/>
        <w:rPr>
          <w:sz w:val="24"/>
        </w:rPr>
      </w:pPr>
      <w:r>
        <w:rPr>
          <w:sz w:val="24"/>
        </w:rPr>
        <w:t xml:space="preserve">затраты по доставке объектов основных средств до места их использования, включая расходы по страхованию доставки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540" w:firstLine="180"/>
        <w:rPr/>
      </w:pPr>
      <w:r>
        <w:rPr>
          <w:sz w:val="24"/>
        </w:rPr>
        <w:t xml:space="preserve">иные затраты, непосредственно связанные с приобретением, сооружением и изготовлением объекта основных средств. 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ервоначальной стоимости объектов основных средств производится лишь в случаях достройки, дооборудования, реконструкции, модернизации, частичной ликвидации (разукомплектации), а также переоценки объектов основных средств.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ой стоимостью объектов основных средств является их первоначальная стоимость с учетом указанных изменений.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фактические затраты, связанные с приобретением основных средств обнаружены после ввода в эксплуатацию основного средства, то эти затраты учитываются на счете 401.01.000 «Финансовый результат учреждения».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сроки морального износа составных частей компьютерного комплекса: монитора, системного блока, модема, принтера различны, бухгалтерский учет вновь принятых составных частей вести как отдельный инвентарный объект.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ы, сетевые фильтры, используемые для компьютерной техники, мыши и колонки учитываются в составе материальных запасов в том случае, если они приобретаются отдельно, а не в составе комплекса.</w:t>
      </w:r>
    </w:p>
    <w:p>
      <w:pPr>
        <w:pStyle w:val="Oaeno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й стоимостью основных средств, полученных учреждением по договору дарения, признаются их текущая рыночная стоимость на дату принятия к бюджетному учету, а также стоимость услуг, связанных с их доставкой, регистрацией и приведением их в состояние, пригодное для использования.</w:t>
      </w:r>
    </w:p>
    <w:p>
      <w:pPr>
        <w:pStyle w:val="Oaeno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текущей рыночной стоимостью понимается сумма денежных средств, которая может быть получена в результате продажи указанных активов на дату принятия к бюджетному учету.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ая передача объектов основных средств между учреждениями, подведомственными разным главным распорядителям бюджетных средств одного уровня бюджета, между учреждениями разных уровней бюджетов, а также между учреждениями, подведомственными одному главному распорядителю (распорядителю) средств бюджета, а также государственным и муниципальным организациям, осуществляется по балансовой стоимости объекта с одновременной передачей суммы начисленной на объект амортиз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проводит переоценку стоимости объектов основных средств по состоянию на начало отчетного года путем пересчета их балансовой стоимости и начисленной суммы амортизации. Сроки и порядок переоценки устанавливаются Прави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ой по состоянию на первое число отчетного года переоценки объектов основных средств подлежат отражению в бухгалтерском учете обособленно. 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.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Единицей бюджетного учета основных средств является инвентарный объект. 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Каждому инвентарному объекту, кроме объектов стоимостью до 3 000 рублей включительно, независимо от того, находится ли он в эксплуатации, в запасе или на консервации, присваивается уникальный инвентарный порядковый номер.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инвентарный номер должен быть обозначен материально ответственным лицом в присутствии руководителя учреждения или его заместителя и работника бухгалтерии путем прикрепления жетона, нанесения краской или иным способом, обеспечивающим сохранность маркировк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бъект является сложным, т.е. включает те или иные обособленные элементы, составляющие вместе с ним одно целое, на каждом таком элементе должен быть обозначен тот же инвентарный номер, что и на основном объединяющем их объекте. В тех случаях, когда объект имеет несколько частей, имеющих разный срок полезного использования, и учитывающихся как самостоятельные объекты, каждой части присваивается отдельный инвентарный номер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, присвоенный объекту основных средств, сохраняется за ним на весь период его нахождения в данном учреждении.</w:t>
      </w:r>
    </w:p>
    <w:p>
      <w:pPr>
        <w:pStyle w:val="31"/>
        <w:spacing w:lineRule="auto" w:line="240"/>
        <w:ind w:left="0" w:firstLine="540"/>
        <w:rPr/>
      </w:pPr>
      <w:r>
        <w:rPr>
          <w:sz w:val="24"/>
        </w:rPr>
        <w:t>Инвентарные номера списанных с бюджетного учета объектов основных средств не присваиваются вновь принятым к бюджетному учету объекта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тветственные за хранение основных средств, ведут Инвентарные списки нефинансовых актив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и внутреннее перемещение основных средств отражается следующими бухгалтерскими записям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к бюджетному учету объектов основных средств по первоначальной стоимости, сформированной при их приобретении, безвозмездном получении, изготовлении хозяйственным способом, отражается на соответствующих счетах аналитического учет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10100000    Кт 010601410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е перемещение объектов основных средств между материально ответственными лицами в учреждении отражается на соответствующих счетах аналитического учет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10100000     Кт 010100000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ча в эксплуатацию объектов основных средств, стоимостью до 3000 рублей включительно отражается на соответствующих счетах аналитического учета: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40101271   Кт 010100410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10604340   Кт 010100410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ая передача объектов основных средств между учреждениями отражается на соответствующих счетах аналитического учета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т 030404310    Кт 010100410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т 040101241    Кт 010100410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т 040101242    Кт 010100410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40101251    Кт 010100410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ание объектов основных средств, пришедших в негодность, осуществляется постоянно действующей комиссией и отражается на соответствующих счетах аналитического учет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10400410    Кт 010100410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т 040101172    Кт 010100410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учет основных средств ведется на инвентарных карточк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ная карточка основных средств открывается на каждый объект основных средств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основных средств по соответствующим счетам Плана счетов бюджетного учета осуществляется в соответствии с разделами классификации, установленной Общероссийским классификатором основных фондов (ОКОФ).</w:t>
      </w:r>
    </w:p>
    <w:p>
      <w:pPr>
        <w:pStyle w:val="31"/>
        <w:spacing w:lineRule="auto" w:line="240"/>
        <w:ind w:left="0" w:firstLine="540"/>
        <w:rPr/>
      </w:pPr>
      <w:r>
        <w:rPr>
          <w:sz w:val="24"/>
        </w:rPr>
        <w:t>Начисление амортизации основных средств производится линейным способом исходя из балансовой стоимости объектов основных средств и нормы амортизации, исчисленной исходя из срока полезного использования этого объекта. В течение финансового года амортизация на основные средства начисляется ежемесячно в размере 1/12 годовой суммы.</w:t>
      </w:r>
    </w:p>
    <w:p>
      <w:pPr>
        <w:pStyle w:val="31"/>
        <w:spacing w:lineRule="auto" w:line="240"/>
        <w:ind w:left="0" w:firstLine="540"/>
        <w:rPr/>
      </w:pPr>
      <w:r>
        <w:rPr>
          <w:sz w:val="24"/>
        </w:rPr>
        <w:t>В течение срока полезного использования объекта основных средств начисление амортизации не приостанавливается, кроме случаев перевода его на консервацию на срок более 3 месяцев, а также в период восстановления объекта, продолжительность которого превышает 12 месяцев.</w:t>
      </w:r>
    </w:p>
    <w:p>
      <w:pPr>
        <w:pStyle w:val="31"/>
        <w:spacing w:lineRule="auto" w:line="240"/>
        <w:ind w:left="0" w:firstLine="540"/>
        <w:rPr/>
      </w:pPr>
      <w:r>
        <w:rPr>
          <w:sz w:val="24"/>
        </w:rPr>
        <w:t xml:space="preserve">Начисление амортизации на объекты основных средств начинается с первого числа месяца, следующего за месяцем принятия этого объекта к бухгалтерскому учету, и производится до полного погашения стоимости этого объекта либо списания этого объекта с бюджетного учета. </w:t>
      </w:r>
    </w:p>
    <w:p>
      <w:pPr>
        <w:pStyle w:val="31"/>
        <w:spacing w:lineRule="auto" w:line="240"/>
        <w:ind w:left="0" w:firstLine="540"/>
        <w:rPr/>
      </w:pPr>
      <w:r>
        <w:rPr>
          <w:sz w:val="24"/>
        </w:rPr>
        <w:t xml:space="preserve">Начисление амортизации не может производиться свыше 100% стоимости объектов основных средств. Начисление амортизации на объекты основных средств прекращается с первого числа месяца, следующего за месяцем полного погашения стоимости объекта или списания этого объекта с бухгалтерского учета. 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Срок полезного использования объектов основных средств определяется при принятии объектов к бухгалтерскому учету в соответствии с классификацией объектов основных средств, включаемых в амортизационные группы, установленной Постановлением Правительства Российской Федерации от 01.01.2002 г. № 1 (до 01.01.2007г.), по основным средствам принятым после 1 января 2007г, применяется редакция Классификации основных средств с учетом изменений, утвержденных Постановлением Правительства Российской Федерации от 18.11.2006 г.№ 697.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left="0" w:firstLine="540"/>
        <w:rPr/>
      </w:pPr>
      <w:r>
        <w:rPr>
          <w:sz w:val="24"/>
        </w:rPr>
        <w:t>По объектам основных средств амортизация в целях бюджетного учета начисляется в следующем порядке:</w:t>
      </w:r>
    </w:p>
    <w:p>
      <w:pPr>
        <w:pStyle w:val="31"/>
        <w:spacing w:lineRule="auto" w:line="240"/>
        <w:ind w:left="0" w:firstLine="540"/>
        <w:rPr/>
      </w:pPr>
      <w:r>
        <w:rPr>
          <w:sz w:val="24"/>
        </w:rPr>
        <w:t xml:space="preserve">1) на объекты основных средств, стоимостью до 3 000 рублей включительно амортизация не начисляется; </w:t>
      </w:r>
    </w:p>
    <w:p>
      <w:pPr>
        <w:pStyle w:val="31"/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sz w:val="24"/>
        </w:rPr>
        <w:t xml:space="preserve">2) на объекты основных средств стоимостью от 3 000 до 20 000 руб. включительно амортизация начисляется в размере 100% балансовой стоимости при выдаче объекта в эксплуатацию; </w:t>
      </w:r>
    </w:p>
    <w:p>
      <w:pPr>
        <w:pStyle w:val="31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>3) на объекты основных средств, стоимостью свыше 20 000 рублей амортизация начисляется в соответствии с рассчитанными в установленном порядке норма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сление амортизации на объекты основных средств отражается на соответствующих счетах аналитического учета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т 040101271    Кт 010400410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т 010604340    Кт 010400410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езвозмездной передаче нефинансовых активов ранее начисленная амортизация отражается на соответствующих счетах аналитического учета:</w:t>
      </w:r>
    </w:p>
    <w:p>
      <w:pPr>
        <w:pStyle w:val="Oaeno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т 010400410    Кт 030404000 </w:t>
      </w:r>
    </w:p>
    <w:p>
      <w:pPr>
        <w:pStyle w:val="Oaeno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т 010400410    Кт 040101241 </w:t>
      </w:r>
    </w:p>
    <w:p>
      <w:pPr>
        <w:pStyle w:val="Oaeno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т 010400410    Кт 040101242</w:t>
      </w:r>
    </w:p>
    <w:p>
      <w:pPr>
        <w:pStyle w:val="Oaeno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т 010400410    Кт 040101251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езвозмездном получении нефинансовых активов ранее начисленная амортизация отражается на соответствующих счетах аналитического учет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30404000    Кт 010400410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40101151    Кт 010400410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40101180    Кт 010400410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ние начисленной амортизации при выбытии объектов основных средств при их списании, реализации, безвозмездной передаче иным организациям, за исключением государственных и муниципальных организаций, оформляется на соответствующих счетах аналитического учет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т 010400410  Кт 010100410 </w:t>
      </w:r>
    </w:p>
    <w:p>
      <w:pPr>
        <w:pStyle w:val="3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lineRule="auto" w:line="240"/>
        <w:ind w:left="0" w:firstLine="54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 xml:space="preserve">3.2. Материальные запасы </w:t>
      </w:r>
    </w:p>
    <w:p>
      <w:pPr>
        <w:pStyle w:val="31"/>
        <w:spacing w:lineRule="auto" w:line="240"/>
        <w:ind w:left="0" w:firstLine="54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к бюджетному учету в качестве материальных запасов принимаются сырье, материалы и готовая продукция, предназначенные для использования в процессе деятельности учреждения.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К материальным запасам относятся:</w:t>
      </w:r>
    </w:p>
    <w:p>
      <w:pPr>
        <w:pStyle w:val="31"/>
        <w:tabs>
          <w:tab w:val="clear" w:pos="708"/>
          <w:tab w:val="left" w:pos="1080" w:leader="none"/>
        </w:tabs>
        <w:spacing w:lineRule="auto" w:line="240"/>
        <w:ind w:left="360" w:firstLine="540"/>
        <w:rPr>
          <w:sz w:val="24"/>
        </w:rPr>
      </w:pPr>
      <w:r>
        <w:rPr>
          <w:sz w:val="24"/>
        </w:rPr>
        <w:t>- предметы, используемые в деятельности учреждения в течение периода, не превышающего 12 месяцев, независимо от их стоимости.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Материальные запасы принимаются к бухгалтерскому учету по фактической стоимости, с учетом сумм налога на добавленную стоимость, предъявленных учреждению поставщиками и подрядчиками.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й стоимостью материальных запасов, приобретенных за плату, признаются:</w:t>
      </w:r>
    </w:p>
    <w:p>
      <w:pPr>
        <w:pStyle w:val="31"/>
        <w:spacing w:lineRule="auto" w:line="240"/>
        <w:ind w:left="709" w:hanging="0"/>
        <w:rPr/>
      </w:pPr>
      <w:r>
        <w:rPr>
          <w:sz w:val="24"/>
        </w:rPr>
        <w:t xml:space="preserve">1: суммы, уплачиваемые в соответствии с договором поставщику (продавцу); </w:t>
      </w:r>
    </w:p>
    <w:p>
      <w:pPr>
        <w:pStyle w:val="31"/>
        <w:spacing w:lineRule="auto" w:line="240"/>
        <w:ind w:left="709" w:hanging="0"/>
        <w:rPr>
          <w:sz w:val="24"/>
        </w:rPr>
      </w:pPr>
      <w:r>
        <w:rPr>
          <w:sz w:val="24"/>
        </w:rPr>
        <w:t>- суммы, уплачиваемые организациям за информационные и консультационные услуги, связанные с приобретением материальных ценностей;</w:t>
      </w:r>
    </w:p>
    <w:p>
      <w:pPr>
        <w:pStyle w:val="31"/>
        <w:spacing w:lineRule="auto" w:line="240"/>
        <w:ind w:left="709" w:hanging="0"/>
        <w:rPr>
          <w:sz w:val="24"/>
        </w:rPr>
      </w:pPr>
      <w:r>
        <w:rPr>
          <w:sz w:val="24"/>
        </w:rPr>
        <w:t>- таможенные пошлины и иные платежи, связанные с приобретением материальных запасов;</w:t>
      </w:r>
    </w:p>
    <w:p>
      <w:pPr>
        <w:pStyle w:val="31"/>
        <w:spacing w:lineRule="auto" w:line="240"/>
        <w:ind w:left="709" w:hanging="0"/>
        <w:rPr/>
      </w:pPr>
      <w:r>
        <w:rPr>
          <w:sz w:val="24"/>
        </w:rPr>
        <w:t>- вознаграждения, уплачиваемые посреднической организации, через которую приобретены материальные запасы, в соответствии с условиями договора;</w:t>
      </w:r>
    </w:p>
    <w:p>
      <w:pPr>
        <w:pStyle w:val="31"/>
        <w:spacing w:lineRule="auto" w:line="240"/>
        <w:ind w:left="709" w:hanging="0"/>
        <w:rPr>
          <w:sz w:val="24"/>
        </w:rPr>
      </w:pPr>
      <w:r>
        <w:rPr>
          <w:sz w:val="24"/>
        </w:rPr>
        <w:t>- суммы, уплачиваемые за заготовку и доставку (транспортные услуги) материальных запасов до места их использования, включая страхование доставки;</w:t>
      </w:r>
    </w:p>
    <w:p>
      <w:pPr>
        <w:pStyle w:val="31"/>
        <w:spacing w:lineRule="auto" w:line="240"/>
        <w:ind w:left="709" w:hanging="0"/>
        <w:rPr>
          <w:sz w:val="24"/>
        </w:rPr>
      </w:pPr>
      <w:r>
        <w:rPr>
          <w:sz w:val="24"/>
        </w:rPr>
        <w:t>- суммы, уплачиваемые за доведение материальных запасов до состояния, в котором они пригодны к использованию в запланированных целях (подработка, сортировка, фасовка и улучшение технических характеристик полученных запасов, не связанные с их использованием);</w:t>
      </w:r>
    </w:p>
    <w:p>
      <w:pPr>
        <w:pStyle w:val="31"/>
        <w:spacing w:lineRule="auto" w:line="240"/>
        <w:ind w:left="720" w:hanging="0"/>
        <w:rPr/>
      </w:pPr>
      <w:r>
        <w:rPr>
          <w:sz w:val="24"/>
        </w:rPr>
        <w:t>2: иные платежи, непосредственно связанные с приобретением материальных запасов.</w:t>
      </w:r>
    </w:p>
    <w:p>
      <w:pPr>
        <w:pStyle w:val="31"/>
        <w:spacing w:lineRule="auto" w:line="240"/>
        <w:ind w:left="709" w:firstLine="540"/>
        <w:rPr>
          <w:sz w:val="24"/>
        </w:rPr>
      </w:pPr>
      <w:r>
        <w:rPr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стоимость материальных запасов при их изготовлении самим учреждением определяется исходя из затрат, связанных с изготовлением данных актив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стоимость материальных запасов, полученных учреждением по договору дарения, а также остающихся от выбытия основных средств и другого имущества, определяется исходя из их рыночной стоимости на дату принятия к бухгалтерскому учету, а также сумм, уплачиваемых учреждением за доставку материальных запасов и приведение их в состояние, пригодное для использова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ыночной стоимостью понимается сумма денежных средств, которая может быть получена в результате продажи указанных активов на дату принятия к бюджетному учет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е поступление материальных запасов от учреждений, подведомственных разным главным распорядителям бюджетных средств одного уровня бюджета (а также от государственных и муниципальных организаций), между учреждениями, разных уровней бюджетов, а также между учреждениями, подведомственными одному главному распорядителю (распорядителю) средств бюджета осуществляется по фактической стоимости, а также сумм, уплачиваемых учреждением за доставку материальных запасов и приведение их в состояние, пригодное для использ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(отпуск) материальных запасов производится по фактической стоимости каждой единиц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ходование материальных запасов отражается в регистрах бюджетного учета на основании первичных учетных документов (накладных поставщика и т.п.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имеются расхождения с данными документов поставщика, составляется Акт о приемке материалов (ф. 0315004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по принятию к учету материальных запасов оформляются следующими бухгалтерскими записям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, безвозмездное получение материальных запасов: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т 010500340   Кт 030222730, 020822660, 0304043340 (в рамках движения объектов между учреждениями, подведомственными одному главному распорядителю (распорядителю) бюджетных средств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иходование материальных запасов в сумме их фактической стоимости, сформированной при их приобретении и (или) безвозмездном получении, изготовлении хозяйственным способом отражается на соответствующих счетах аналитического учета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т 010500340  Кт 010604440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иходование материальных запасов, полученных от ликвидации основных средств и остающихся в распоряжении учреждения, отражается: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т 010500340   Кт 040101172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ходование излишков материальных ценностей, выявленных при инвентаризации, отражаетс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т 010500340   Кт 040101180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ее перемещение материальных запасов между материально ответственными лицами в учреждении отражается на соответствующих счетах аналитического учета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т 010500340   Кт 010500340 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израсходованных материальных запасов, потерь в объеме норм естественной убыли  материальных запасов, а также пришедших в негодность предметов мягкого инвентаря и посуды, на основании оправдательных документов отражается:</w:t>
      </w:r>
    </w:p>
    <w:p>
      <w:pPr>
        <w:pStyle w:val="Oaeno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т 040101272   Кт 010500440 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ание материальных запасов при их реализации, выявленных недостач отражается: </w:t>
      </w:r>
    </w:p>
    <w:p>
      <w:pPr>
        <w:pStyle w:val="Oaeno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т 040101172   Кт 010500440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ание материальных запасов производится постоянно действующей комиссией. </w:t>
      </w:r>
    </w:p>
    <w:p>
      <w:pPr>
        <w:pStyle w:val="31"/>
        <w:spacing w:lineRule="auto" w:line="240"/>
        <w:ind w:left="0" w:firstLine="540"/>
        <w:rPr/>
      </w:pPr>
      <w:r>
        <w:rPr>
          <w:sz w:val="24"/>
        </w:rPr>
        <w:t>- Председатель комиссии – заместитель руководителя отдела.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лены комиссии:</w:t>
      </w:r>
    </w:p>
    <w:p>
      <w:pPr>
        <w:pStyle w:val="31"/>
        <w:spacing w:lineRule="auto" w:line="240"/>
        <w:ind w:left="0" w:firstLine="540"/>
        <w:rPr/>
      </w:pPr>
      <w:r>
        <w:rPr>
          <w:sz w:val="24"/>
        </w:rPr>
        <w:t>- ведущий специалист - казначей;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- ведущий специалист по доходам.</w:t>
      </w:r>
    </w:p>
    <w:p>
      <w:pPr>
        <w:pStyle w:val="31"/>
        <w:spacing w:lineRule="auto" w:line="240"/>
        <w:ind w:left="0" w:firstLine="540"/>
        <w:rPr>
          <w:sz w:val="24"/>
        </w:rPr>
      </w:pPr>
      <w:r>
        <w:rPr>
          <w:sz w:val="24"/>
        </w:rPr>
        <w:t>В составе комиссии по списанию основных средств и материальных запасов возможны изменения на случай отсутствия работника, входящего в состав комиссии.</w:t>
      </w:r>
    </w:p>
    <w:p>
      <w:pPr>
        <w:pStyle w:val="31"/>
        <w:spacing w:lineRule="auto" w:line="240"/>
        <w:ind w:left="709" w:firstLine="540"/>
        <w:rPr>
          <w:sz w:val="24"/>
        </w:rPr>
      </w:pPr>
      <w:r>
        <w:rPr>
          <w:sz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чет 010601000 "Капитальные вложения в основные средства"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редназначен для учета операций, связанных с приобретением, безвозмездным поступлением, новым строительством (изготовлением) и реконструкцией, модернизацией, достройкой, дооборудованием зданий и сооружений, машин и оборудования, транспортных средств, производственного и хозяйственного инвентаря, прочих основных средств.</w:t>
      </w:r>
    </w:p>
    <w:p>
      <w:pPr>
        <w:pStyle w:val="31"/>
        <w:spacing w:lineRule="auto" w:line="24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1"/>
        <w:spacing w:lineRule="auto" w:line="240"/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3.3. Денежные средства учреждения</w:t>
      </w:r>
    </w:p>
    <w:p>
      <w:pPr>
        <w:pStyle w:val="31"/>
        <w:spacing w:lineRule="auto" w:line="240"/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"/>
        <w:spacing w:lineRule="auto" w:line="240"/>
        <w:ind w:left="0" w:firstLine="540"/>
        <w:rPr/>
      </w:pPr>
      <w:r>
        <w:rPr>
          <w:sz w:val="24"/>
        </w:rPr>
        <w:t>При оформлении и учете кассовых операций учреждение</w:t>
      </w:r>
      <w:r>
        <w:rPr>
          <w:color w:val="000000"/>
          <w:sz w:val="24"/>
        </w:rPr>
        <w:t xml:space="preserve"> руководствуется Порядком ведения кассовых операций в Российской Федерации, утвержденным решением Совета директоров Центрального Банка России  от 22.09.1993 г. № 40.</w:t>
      </w:r>
    </w:p>
    <w:p>
      <w:pPr>
        <w:pStyle w:val="31"/>
        <w:spacing w:lineRule="auto" w:line="240"/>
        <w:ind w:left="0" w:firstLine="540"/>
        <w:rPr/>
      </w:pPr>
      <w:r>
        <w:rPr>
          <w:color w:val="000000"/>
          <w:sz w:val="24"/>
        </w:rPr>
        <w:t>Прием в кассу наличных денежных средств,  производится по приходным кассовым ордерам.</w:t>
      </w:r>
    </w:p>
    <w:p>
      <w:pPr>
        <w:pStyle w:val="31"/>
        <w:spacing w:lineRule="auto" w:line="240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Учет кассовых операций в учреждении ведется в Кассовой книге в валюте Российской Федерации.</w:t>
      </w:r>
    </w:p>
    <w:p>
      <w:pPr>
        <w:pStyle w:val="Normal"/>
        <w:ind w:firstLine="540"/>
        <w:jc w:val="both"/>
        <w:rPr/>
      </w:pPr>
      <w:r>
        <w:rPr/>
        <w:t>Денежные средства под отчет на командировочные цели выдаются из кассы на основании приказа о командировке, нормативных актов по возмещению расходов, связанных со служебными командировками.</w:t>
      </w:r>
    </w:p>
    <w:p>
      <w:pPr>
        <w:pStyle w:val="Normal"/>
        <w:ind w:firstLine="540"/>
        <w:jc w:val="both"/>
        <w:rPr/>
      </w:pPr>
      <w:r>
        <w:rPr/>
        <w:t>Денежные средства под отчет для осуществления хозяйственных расходов выдаются материально-ответственному лицу на основании письменного заявления получателя с указанием назначения аванса.</w:t>
      </w:r>
    </w:p>
    <w:p>
      <w:pPr>
        <w:pStyle w:val="Normal"/>
        <w:ind w:firstLine="540"/>
        <w:jc w:val="both"/>
        <w:rPr/>
      </w:pPr>
      <w:r>
        <w:rPr/>
        <w:t>Об израсходовании авансовых сумм подотчетными лицами представляются бухгалтеру авансовые отчеты с приложением документов, подтверждающих произведенные расходы, пронумерованные в соответствии с записями в отчете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на командировочные цели в течение 3 рабочих дней со дня прибытия из командировк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на приобретение нефинансовых активов и оплату услуг сторонним организациям в течение 3 рабочих дней со дня совершения хозяйственной операци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на компенсацию расходов стоимости проезда и провоза багажа к месту использования очередного отпуска и обратно в течение 3 дней со дня выхода на работу.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/>
        <w:t>Авансовый отчет должен быть подписан подотчетным лицом, бухгалтером, главным бухгалтером и утвержден руководителем отдела.</w:t>
      </w:r>
    </w:p>
    <w:p>
      <w:pPr>
        <w:pStyle w:val="31"/>
        <w:spacing w:lineRule="auto" w:line="240"/>
        <w:ind w:left="0" w:firstLine="539"/>
        <w:rPr>
          <w:color w:val="000000"/>
          <w:sz w:val="24"/>
        </w:rPr>
      </w:pPr>
      <w:r>
        <w:rPr>
          <w:color w:val="000000"/>
          <w:sz w:val="24"/>
        </w:rPr>
        <w:t>Бланки строгой отчетности (трудовые книжки и вкладыши к ним) учитываются в условной оценке 1 рубль за 1 бланк на забалансовом счете 03 «Бланки строгой отчетности».</w:t>
      </w:r>
    </w:p>
    <w:p>
      <w:pPr>
        <w:pStyle w:val="31"/>
        <w:spacing w:lineRule="auto" w:line="240"/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40"/>
        <w:ind w:left="0" w:firstLine="709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3.4. Финансовый результат</w:t>
      </w:r>
    </w:p>
    <w:p>
      <w:pPr>
        <w:pStyle w:val="31"/>
        <w:spacing w:lineRule="auto" w:line="240"/>
        <w:ind w:left="0" w:firstLine="709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31"/>
        <w:spacing w:lineRule="auto" w:line="24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Для учета финансового результата применяются следующие счета:</w:t>
      </w:r>
    </w:p>
    <w:p>
      <w:pPr>
        <w:pStyle w:val="31"/>
        <w:tabs>
          <w:tab w:val="clear" w:pos="708"/>
          <w:tab w:val="left" w:pos="1080" w:leader="none"/>
        </w:tabs>
        <w:spacing w:lineRule="auto" w:line="24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-    040101000 «Финансовый результат учреждения»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>040103000 «Финансовый результат прошлых отчетных периодов».</w:t>
      </w:r>
    </w:p>
    <w:p>
      <w:pPr>
        <w:pStyle w:val="31"/>
        <w:spacing w:lineRule="auto" w:line="24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Для отражения по методу начисления результатов финансовой деятельности учреждения на счете 040101000 «Финансовый результат текущей деятельности учреждения» сопоставляются суммы начисленных расходов учреждения с суммами начисленных доходов учреждения.</w:t>
      </w:r>
    </w:p>
    <w:p>
      <w:pPr>
        <w:pStyle w:val="31"/>
        <w:spacing w:lineRule="auto" w:line="240"/>
        <w:ind w:left="0" w:firstLine="709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редитовый остаток по счету отражает положительный результат (прибыль) от деятельности учреждения, а дебетовый остаток – отрицательный результат (убыток).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 финансового года финансовый результат текущей деятельности учреждения закрывается на сч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40103000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«Финансовый результат прошлых отчетных периодов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Oaeno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ind w:firstLine="54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4. Для целей налогового учета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с Налоговым Кодексом РФ финансовый отдел Администрации города Кедрового является налогоплательщиком по следующим налогам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Единый социальный налог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Налог на доходы физических лиц. </w:t>
      </w:r>
    </w:p>
    <w:p>
      <w:pPr>
        <w:pStyle w:val="31"/>
        <w:spacing w:lineRule="auto" w:line="240"/>
        <w:ind w:left="0" w:firstLine="5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4.1. Единый социальный налог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/>
        </w:rPr>
        <w:t>Учет сумм начисленных выплат и иных вознаграждений, сумм налога, сумм налоговых вычетов ведется по каждому физическому лицу, в пользу которого осуществлялись выплаты. Сумма налога исчисляется и уплачивается отдельно в федеральный бюджет и в каждый фонд как соответствующая процентная доля налоговой базы. Ставки налога, порядок исчисления, сроки уплаты авансовых платежей и расчет по итогам отчетного периода применяются в соответствии с главой 24 Налогового кодекса РФ.</w:t>
      </w:r>
    </w:p>
    <w:p>
      <w:pPr>
        <w:pStyle w:val="31"/>
        <w:spacing w:lineRule="auto" w:line="240"/>
        <w:ind w:left="0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31"/>
        <w:spacing w:lineRule="auto" w:line="240"/>
        <w:ind w:left="0" w:firstLine="5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4.2. Налог на доходы физических лиц (НДФЛ)</w:t>
      </w:r>
    </w:p>
    <w:p>
      <w:pPr>
        <w:pStyle w:val="31"/>
        <w:spacing w:lineRule="auto" w:line="240"/>
        <w:ind w:left="0" w:firstLine="540"/>
        <w:rPr/>
      </w:pPr>
      <w:r>
        <w:rPr>
          <w:sz w:val="24"/>
        </w:rPr>
        <w:t xml:space="preserve">При определении налоговой базы учитываются все доходы налогоплательщика, полученные им в денежной, в натуральной формах, или право на распоряжение которыми у него возникло, а также доходы в виде материальной выгоды, определяемой в соответствии со статьей 212 </w:t>
      </w:r>
      <w:r>
        <w:rPr>
          <w:rFonts w:cs="Arial"/>
          <w:sz w:val="24"/>
        </w:rPr>
        <w:t>Налогового кодекса</w:t>
      </w:r>
      <w:r>
        <w:rPr>
          <w:sz w:val="24"/>
        </w:rPr>
        <w:t xml:space="preserve"> РФ.</w:t>
      </w:r>
    </w:p>
    <w:p>
      <w:pPr>
        <w:pStyle w:val="31"/>
        <w:spacing w:lineRule="auto" w:line="240"/>
        <w:ind w:left="0" w:firstLine="5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5. Организация документооборот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5.1. В целях обеспечения своевременности, достоверности и полноты отражения в бюджетном учете всех хозяйственных операций первичные документы представляются бухгалтеру в соответствии с графиком документооборота, в котором определен перечень и формы первичных учетных документов, сроки их составления, а также перечень должностных лиц, ответственных за их оформление и утверждение. </w:t>
      </w:r>
    </w:p>
    <w:p>
      <w:pPr>
        <w:pStyle w:val="Normal"/>
        <w:ind w:firstLine="540"/>
        <w:jc w:val="both"/>
        <w:rPr/>
      </w:pPr>
      <w:r>
        <w:rPr/>
        <w:t>5.2. Работа по составлению графика документооборота организуется главным бухгалтером.</w:t>
      </w:r>
    </w:p>
    <w:p>
      <w:pPr>
        <w:pStyle w:val="Normal"/>
        <w:ind w:firstLine="540"/>
        <w:jc w:val="both"/>
        <w:rPr/>
      </w:pPr>
      <w:r>
        <w:rPr/>
        <w:t>5.3. График устанавливает рациональный документооборот, т.е. предусматривает оптимальное число исполнителей для прохождения каждым первичным документом.</w:t>
      </w:r>
    </w:p>
    <w:p>
      <w:pPr>
        <w:pStyle w:val="Normal"/>
        <w:ind w:firstLine="540"/>
        <w:jc w:val="both"/>
        <w:rPr/>
      </w:pPr>
      <w:r>
        <w:rPr/>
        <w:t>График документооборота способствует улучшению всей учетной работы, усилению контрольных функций бюджетного учета, повышению уровня механизации и автоматизации учетных работ.</w:t>
      </w:r>
    </w:p>
    <w:p>
      <w:pPr>
        <w:pStyle w:val="Normal"/>
        <w:ind w:firstLine="540"/>
        <w:jc w:val="both"/>
        <w:rPr/>
      </w:pPr>
      <w:r>
        <w:rPr/>
        <w:t>5.4. Работники финансового отдела создают и предоставляют документы, относящиеся к сфере их деятельности, по графику документооборота.</w:t>
      </w:r>
    </w:p>
    <w:p>
      <w:pPr>
        <w:pStyle w:val="Normal"/>
        <w:ind w:firstLine="540"/>
        <w:jc w:val="both"/>
        <w:rPr/>
      </w:pPr>
      <w:r>
        <w:rPr/>
        <w:t>5.5. Ответственность за соблюдение графика документооборота, а также ответственность за своевременное и качественное создание документов, своевременную передачу их для отражения в бюджетном учете и отчетности, за достоверность содержащихся в документах данных несут лица, создавшие и подписавшие эти документы.</w:t>
      </w:r>
    </w:p>
    <w:p>
      <w:pPr>
        <w:pStyle w:val="Normal"/>
        <w:ind w:firstLine="540"/>
        <w:jc w:val="both"/>
        <w:rPr/>
      </w:pPr>
      <w:r>
        <w:rPr/>
        <w:t>5.6. Контроль за соблюдением исполнителями графика документооборота по учреждению осуществляется главным бухгалтером отдела. Требования главного бухгалтера в части порядка оформления операций и представления в отдел необходимых документов и сведений являются обязательными для всех работников отдела.</w:t>
      </w:r>
    </w:p>
    <w:p>
      <w:pPr>
        <w:pStyle w:val="31"/>
        <w:spacing w:lineRule="auto" w:line="240"/>
        <w:ind w:left="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Heading2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Положению по учетной политике</w:t>
      </w:r>
    </w:p>
    <w:p>
      <w:pPr>
        <w:pStyle w:val="Heading2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ля целей бюджетного и налогового</w:t>
      </w:r>
    </w:p>
    <w:p>
      <w:pPr>
        <w:pStyle w:val="Heading2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учета </w:t>
      </w:r>
      <w:r>
        <w:rPr>
          <w:sz w:val="24"/>
          <w:szCs w:val="24"/>
        </w:rPr>
        <w:t>Финансового отдела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едров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ий план счетов бюджетного учета по Инструкции №148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9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Нефинансовые акти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инансовые актив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сред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00000 (310/41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4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6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сновные сред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9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мортиз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00000 (-/41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машин и оборуд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4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производственного и хозяйственного инвента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6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прочих основных сред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8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риальные запа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 (340/44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 и перевязочные сред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1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4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инвента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5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териальные запа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6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ожения в нефинансовые актив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06000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сновные сред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1000 (310/41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финансовые активы в пу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00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в пу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01000 (310/41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в пу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03000 (340/44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Финансовые актив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актив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 (510/61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ежные средства учре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100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учреждения на банковских счет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1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4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докумен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5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ы по авансам выданны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0600000 (560/660)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выданным авансам на прочие выпла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за услуги связ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4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за транспортные услуг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5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за коммунальные услуг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6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за услуги по содержанию имуще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8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за прочие работы, услуг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9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по прочим расход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18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на приобретение основных средств (кроме драгоценностей и ювелирных изделий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19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на приобретение материальных запа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2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800000 (560/66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с подотчетными лицами по прочим выплатам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0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по оплате услуг связ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04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по оплате транспортных услу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05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по оплате прочих услу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09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по оплате прочих рас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18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по приобретению основных средств (кроме драгоценностей и ювелирных изделий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19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2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ы по недостач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900000 (560/66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едостачам основных средств (кроме драгоценностей и ювелирных изделий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01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едостачам материальных запа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04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едостачам финансовых актив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05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ы с прочими дебитор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10000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оступлениям в бюджет с финансовыми органами (в части доходов бюджет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операциям с наличными денежными средствами получателя бюджетных средств (в части расходов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3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расчеты по поступлением в бюджет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100000 (560/660)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расчеты по выбытиям из бюдже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200000 (560/660)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бязатель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ы по принятым обязательств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200000 (730/83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заработной плат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1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прочим выплатам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начислениям на выплаты по оплате труд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3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оплате услуг связ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4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оплате транспортных услу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5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оплате коммунальных услу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6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оплате работ, услуг по содержанию имуще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8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оплате прочих услу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9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очим расход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18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обретению основных средств (кроме драгоценностей и ювелирных изделий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19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обретению материальных запа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2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300000 (730/83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ДФ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1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ЕСН и страховым взносам на обязательное пенсионное страхование в Р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очим платежам в бюдж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5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6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расчеты с кредитор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400000 (730/83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депонент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удержаниям из выплат по оплате тру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3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едомственные расч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4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латежам из бюджета с финансовыми орган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5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выплате наличных денег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600000 (730/830)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Финансовый результа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езульта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ый результат учре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текущей деятельности учре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учре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ыночных продаж товаров, работ, услу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безвозмездных и безвозвратных поступлений от бюджет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оступлений от других бюджетов бюджетной системы Р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5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зносов, отчислений на социальные нуж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оценки актив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7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актив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доходы от операций с актив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7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чре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1012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и начисления на выплаты по оплате тру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заработной плат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1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чим выплат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1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числения на оплату тру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услу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2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2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мунальные платеж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2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рендную плату за пользование имуществ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2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о содержанию имуще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услуг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2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езвозмездные и безвозвратные перечисления бюджет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числения другим бюджетам бюджетной системы Р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5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ерациям с актив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7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ание материальных запа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расходы по операциям с актив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7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результат прошлых отчетных период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3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анкционирование расходов бюдж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миты бюджетных обязатель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ы бюджетных обязательств текущего финансового год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10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ные лимиты бюджетных обязатель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ные лимиты бюджетных обязательств по расход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1012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 получателей бюджетных средств по расход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3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лимиты бюджетных обязательств по расход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4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бюджеты лимитных обязательств по расход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5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ы лимиты бюджетных обязательств по расходам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9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е обязательств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обязательства на текущий финансовый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10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бюджетные обязательства по расход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алансовые сче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в пользова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е ценности, принятые на ответственное хранени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строгой отчет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>2</w:t>
      </w:r>
    </w:p>
    <w:p>
      <w:pPr>
        <w:pStyle w:val="Heading2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Положению по учетной политике</w:t>
      </w:r>
    </w:p>
    <w:p>
      <w:pPr>
        <w:pStyle w:val="Heading2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ля целей бюджетного и налогового</w:t>
      </w:r>
    </w:p>
    <w:p>
      <w:pPr>
        <w:pStyle w:val="Heading2"/>
        <w:jc w:val="right"/>
        <w:rPr/>
      </w:pPr>
      <w:r>
        <w:rPr>
          <w:bCs w:val="false"/>
          <w:sz w:val="24"/>
          <w:szCs w:val="24"/>
        </w:rPr>
        <w:t xml:space="preserve">учета </w:t>
      </w:r>
      <w:r>
        <w:rPr>
          <w:sz w:val="24"/>
          <w:szCs w:val="24"/>
        </w:rPr>
        <w:t>Финансового отдела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едрового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рафик документообор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340"/>
        <w:gridCol w:w="2160"/>
        <w:gridCol w:w="1980"/>
        <w:gridCol w:w="1980"/>
        <w:gridCol w:w="2160"/>
      </w:tblGrid>
      <w:tr>
        <w:trPr>
          <w:tblHeader w:val="true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докумен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формы по ОКУ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здание докумен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ботка документа</w:t>
            </w:r>
          </w:p>
        </w:tc>
      </w:tr>
      <w:tr>
        <w:trPr>
          <w:tblHeader w:val="true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ные лица, ответственные за составле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ные лица подписывающие 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ок предоставления документа бухгалте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ные лица, ответственные за обработку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ок испол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бель учета использования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4 дня до начисления  зарплаты (1 числ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2 дня до срока выплаты заработной пла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сток нетрудоспос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2 дня до начисления  зар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2 дня до срока выплаты заработной пла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каз о приеме (переводе) на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издания при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 сроку выплаты зарпла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каз о прекращении трудового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14 дней до уволь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уволь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каз о предоставлении отпуска работнику (работник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10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5 дней до от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4 дня до отпус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каз о направлении работника (работников) в командиро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10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3 дня до команд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3 дня до командировки</w:t>
            </w:r>
          </w:p>
        </w:tc>
      </w:tr>
      <w:tr>
        <w:trPr>
          <w:trHeight w:val="8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явление о выдаче денежных средств под отчет с указанием назначения аванса и срок, на который он выдаетс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изв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3 дня до срока получения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3 дня к сроку получения денежных сред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; сотрудник, направленный в командир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и 3 рабочих дней: со дня прибытия из командировки; приобре-тения товарно-матери-альных ценностей; выхо-да на работу по оконча-нии очередного отпуска (льготный проез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поступ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говор о полной индивидуальной материальной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материально ответственн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заключения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заключения догово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вер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15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получения Т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чет-факту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варная накла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30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получения материальных це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и 2 дней со дня предоставления специалис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 выполненных работ (оказания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приемки выполненных работ (оказания усл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и 2 дней со дня предоставления специалис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чета, но оплату приобретаемых материальных ценностей или выполненных работ (оказан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получения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3 банковских дней после получения сч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оговор на оказание услуг, выполнение работ, купли-продажи материальных цен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следующий день после заключения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роки указанные в договоре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ходный кассовый ор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1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, специалист 1 категории -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получения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получения денежных сред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ходный кассовый ор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1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выдачи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выдачи денежных сред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ссовая кн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осуществления кассовых опе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осуществления кассовых операций</w:t>
            </w:r>
          </w:p>
        </w:tc>
      </w:tr>
      <w:tr>
        <w:trPr>
          <w:trHeight w:val="4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урнал регистрации приходных и расходных кассовых орд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1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осуществления кассовых опе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осуществления кассовых операц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писка-расчет об исчислении среднего заработка при предоставлении отпуска (увольнении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3 дня до предоставления от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3 дня до предоставления отпус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домость выда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конца календарнрго м-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и 1 дня после получ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 о списании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члены постоянно действующей комиссии по спис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30 числа отчетн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и 2 дней после получ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отная ведомость по материальным  запа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5 числа, следующего за отчет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5 числа,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 о приеме-передаче объекта основных средств (кроме зд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возникновения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30 числа месяца в котором поступил докуме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 о приеме-передаче отремонтированных, реконструированных, модернизированных объектов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6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позднее 3 дней после оконч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30 числа месяца в котором поступил докуме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 о списании объекта основных средств (кроме автотранспортных сред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6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возникновения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30 числа месяца в котором поступил докуме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кладная на внутреннее перемещение объектов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6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возникновения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30 числа месяца в котором поступил докуме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вентарная карточка учета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 -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и 3 дней после оприходования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и 3 дней после оприходования основных сред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вентарная карточка группового учета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–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и 3 дней после оприходования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и 3 дней после оприходования основных сред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ись инвентарных карточек по учету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–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поступления объектов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поступления объектов основных сред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вентарный список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поступления объектов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поступления объектов основных сред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отная ведомость по основным сред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5 числа месяца, следующего за отчет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вентаризационная опись (сличительная ведом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04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, члены постоянно действующей инвентариза-ц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 декабря тек. года; при смене материально-ответственного лица, в случае хищения, порчи нефинансов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позднее 5 дней по окончания инвентар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 о результатах инвентар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ы постоянно дейст-вующей инвентаризацион-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позднее 7 дней после проведения инвентар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позднее 10 дней по окончания инвентар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домость расхождений по результатам инвентар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позднее 7 дней после проведения инвентар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позднее 10 дней по окончания инвентар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 инвентаризации расчетов с покупателями, поставщиками и прочими дебиторами и кредит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9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ы постоянно дейст-вующей инвентаризацион-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позднее 7 дней после проведения инвентар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позднее 10 дней по окончания инвентар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 инвентаризации наличных 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9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ы постоянно дейст-вующей инвентаризацион-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проведения инвентар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проведения инвентар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 инвентаризации бланков строгой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9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ы постоянно дейст-вующей инвентаризацион-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позднее 7 дней после проведения инвентар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позднее 10 дней по окончания инвентар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отная ведо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5 числа месяца, следующего за отчет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нига «Журнал-глав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жемесячно до 7 числа месяца, следующего за отчет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жемесячно до 7 числа месяца,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возникновения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возникновения необходим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мета расходов на содержание 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установленные 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роки установленные Финансовым отдел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1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роки, установленные для составления и предоставления сметы расходов на содержание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роки, установленные для составления и предоставления сметы расходов на содержание Ф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НД 1151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20 числа месяца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НД 1151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20 числа месяца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овая декларация по налогу на добавленную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НД 1151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20 числа месяца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овая декларация по налогу на имущество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НД 115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30 числа месяца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овая декларация по налогу на  прибыль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НД 1151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28 числа месяца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четная ведомость во средствам фонда социального страх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4-ФСС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5 числа месяца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естр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роки установленные Финансовым отдел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чет об исполнении бюджета главного распорядителя (распорядителя), получателя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0503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5 числа месяца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формация о расходах на инвестиционные цели за счет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5 числа месяца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тчет по сети, штатам и контингентам учреждений, состоящих на местных бюджет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роки установленные Финансовым отдел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чет о расходах и численности работников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роки установленные Финансовым отдел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аланс исполнения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0503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роки установленные Финансовым отдел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чет о финансовых результатах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0503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роки установленные Финансовым отдел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яснительная записка к годовому от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0503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роки установленные Финансовым отдел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дения о проведении торгов на размещение заказов п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1-то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20 январ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дения о наличии и движении основных фондов (сред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11 (крат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 апр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дения об инвестицио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П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 апр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дения о численности, заработной плате и движен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П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5 числа ежемесячно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Cs/>
      <w:sz w:val="28"/>
    </w:rPr>
  </w:style>
  <w:style w:type="character" w:styleId="3">
    <w:name w:val="Основной текст 3 Знак"/>
    <w:basedOn w:val="Style12"/>
    <w:qFormat/>
    <w:rPr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6:00Z</dcterms:created>
  <dc:creator>user</dc:creator>
  <dc:description/>
  <dc:language>en-US</dc:language>
  <cp:lastModifiedBy>Пользователь</cp:lastModifiedBy>
  <cp:lastPrinted>2009-08-10T09:01:00Z</cp:lastPrinted>
  <dcterms:modified xsi:type="dcterms:W3CDTF">2012-03-26T08:26:00Z</dcterms:modified>
  <cp:revision>2</cp:revision>
  <dc:subject/>
  <dc:title>Финансовый отдел Администрации города Кедрового</dc:title>
</cp:coreProperties>
</file>