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9"/>
        <w:gridCol w:w="3485"/>
      </w:tblGrid>
      <w:tr>
        <w:trPr/>
        <w:tc>
          <w:tcPr>
            <w:tcW w:w="3669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17.09.2009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31"/>
              <w:rPr/>
            </w:pPr>
            <w:r>
              <w:rPr/>
              <w:t>О частичной замене дотации на выравнивание бюджетной обеспеченности в 2010-2012 годах дополнительным нормативом отчислений в бюджет городского округа «Город Кедровый» от налога на доходы физических лиц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1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zCs w:val="24"/>
        </w:rPr>
        <w:t xml:space="preserve">соответствии с пунктом 4.1 статьи 138 Бюджетного кодекса Российской Федерации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31"/>
        <w:ind w:firstLine="748"/>
        <w:rPr/>
      </w:pPr>
      <w:r>
        <w:rPr/>
        <w:t>1. Согласиться на частичную замену дотации на выравнивание бюджетной обеспеченности в 2010-2012 годах дополнительным нормативом отчислений в бюджет городского округа «Город Кедровый» от налога на доходы физических лиц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Heading3"/>
              <w:ind w:right="-22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М.В. Зубарев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20"/>
      <w:ind w:right="-22" w:hanging="0"/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20"/>
      <w:ind w:left="10846" w:right="-22" w:hanging="0"/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/>
      <w:ind w:right="91" w:hanging="0"/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exact" w:line="245"/>
      <w:ind w:left="38" w:right="24" w:firstLine="451"/>
      <w:jc w:val="both"/>
    </w:pPr>
    <w:rPr>
      <w:rFonts w:cs="Arial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180" w:firstLine="497"/>
      <w:jc w:val="both"/>
    </w:pPr>
    <w:rPr>
      <w:szCs w:val="21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2" w:after="0"/>
      <w:ind w:right="-22" w:hanging="0"/>
      <w:jc w:val="both"/>
    </w:pPr>
    <w:rPr>
      <w:szCs w:val="21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right="91" w:first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2" w:after="0"/>
      <w:ind w:left="50" w:firstLine="511"/>
      <w:jc w:val="both"/>
    </w:pPr>
    <w:rPr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49:00Z</dcterms:created>
  <dc:creator>Зайцева Жанна Юрьевна</dc:creator>
  <dc:description/>
  <dc:language>en-US</dc:language>
  <cp:lastModifiedBy>mla</cp:lastModifiedBy>
  <cp:lastPrinted>2009-09-18T08:56:00Z</cp:lastPrinted>
  <dcterms:modified xsi:type="dcterms:W3CDTF">2009-09-22T03:08:00Z</dcterms:modified>
  <cp:revision>18</cp:revision>
  <dc:subject/>
  <dc:title>АДМИНИСТРАЦИЯ    ГОРОДА КЕДРОВОГО</dc:title>
</cp:coreProperties>
</file>