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5620" cy="713105"/>
            <wp:effectExtent l="0" t="0" r="0" b="0"/>
            <wp:docPr id="1" name="Одноцветный для документ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 для документ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698"/>
        <w:gridCol w:w="348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0.03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jc w:val="center"/>
        <w:rPr/>
      </w:pPr>
      <w:r>
        <w:rPr/>
        <w:t>(ред. от 30.08.2010 №48, от 20.04.2012 № 15, от 12.11.2015 № 86, от 26.08.2016 №57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297180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б утверждении Положения о продаже имущества муниципального образования «Город  Кедровый» без объявления ц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.25pt;mso-wrap-distance-left:9.05pt;mso-wrap-distance-right:9.05pt;mso-wrap-distance-top:0pt;mso-wrap-distance-bottom:0pt;margin-top:1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Об утверждении Положения о продаже имущества муниципального образования «Город  Кедровый» без объявления ц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. 24 Федерального закона от 21.12.2001 № 178–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т. 23 Устава муниципального образования «Город Кедровый», в целях повышения эффективности использования объектов муниципальной собстве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Положение </w:t>
      </w:r>
      <w:r>
        <w:rPr>
          <w:iCs/>
        </w:rPr>
        <w:t xml:space="preserve">о продаже имущества муниципального образования «Город Кедровый» без объявления цены согласно приложению.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В краю кедровом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В. Ступ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</w:t>
      </w:r>
    </w:p>
    <w:p>
      <w:pPr>
        <w:pStyle w:val="Normal"/>
        <w:ind w:firstLine="5580"/>
        <w:rPr/>
      </w:pPr>
      <w:r>
        <w:rPr/>
        <w:t>к решению Думы города Кедрового</w:t>
      </w:r>
    </w:p>
    <w:p>
      <w:pPr>
        <w:pStyle w:val="Normal"/>
        <w:ind w:firstLine="5580"/>
        <w:rPr/>
      </w:pPr>
      <w:r>
        <w:rPr/>
        <w:t>от 30.03.2010 №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даже имущества муниципального образования «Город Кедровый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разработано в соответствии со ст. 24 Федерального закона от 21.12.2001 № 178–ФЗ «О приватизации государственного и муниципального имущества», ст.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т. 23 Устава муниципального образования «Город Кедровый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ложение устанавливает процедуру продажи имущества, находящегося в собственности муниципального образования «Город Кедровый» (далее - имущество) без объявления цены, а также Порядок подведения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3. Организацию продажи имущества от имени муниципального образования осуществляет Администрация города Кедрового (далее - продавец).</w:t>
      </w:r>
    </w:p>
    <w:p>
      <w:pPr>
        <w:pStyle w:val="Normal"/>
        <w:autoSpaceDE w:val="false"/>
        <w:ind w:firstLine="720"/>
        <w:jc w:val="both"/>
        <w:rPr/>
      </w:pPr>
      <w:r>
        <w:rPr/>
        <w:t>4. Продавец в процессе подготовки и проведения продажи имущества выполн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ет комиссию по приватизации муниципального имущества и обеспечивает организацию ее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2) формирует и выносит на рассмотрение комиссии по приватизации предложения о продаже имущества без объявления цены, о предоставлении рассрочки платежей;</w:t>
      </w:r>
    </w:p>
    <w:p>
      <w:pPr>
        <w:pStyle w:val="Normal"/>
        <w:autoSpaceDE w:val="false"/>
        <w:ind w:firstLine="720"/>
        <w:jc w:val="both"/>
        <w:rPr/>
      </w:pPr>
      <w:r>
        <w:rPr/>
        <w:t>3) разрабатывает проект решения об условиях приватизации муниципального имущества, в котором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20"/>
        <w:jc w:val="both"/>
        <w:rPr/>
      </w:pPr>
      <w:r>
        <w:rPr/>
        <w:t>способ приватизаци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срок рассрочки платежей (в случае ее предоставления) и порядок внесения платежей;</w:t>
      </w:r>
    </w:p>
    <w:p>
      <w:pPr>
        <w:pStyle w:val="Normal"/>
        <w:autoSpaceDE w:val="false"/>
        <w:ind w:firstLine="720"/>
        <w:jc w:val="both"/>
        <w:rPr/>
      </w:pPr>
      <w:r>
        <w:rPr/>
        <w:t>4) исключен (от 12.11.2015 №86);</w:t>
      </w:r>
    </w:p>
    <w:p>
      <w:pPr>
        <w:pStyle w:val="Normal"/>
        <w:autoSpaceDE w:val="false"/>
        <w:ind w:firstLine="720"/>
        <w:jc w:val="both"/>
        <w:rPr/>
      </w:pPr>
      <w:r>
        <w:rPr/>
        <w:t>5) организовывает подготовку и публикацию информационного сообщения о продаже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6) 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autoSpaceDE w:val="false"/>
        <w:ind w:firstLine="720"/>
        <w:jc w:val="both"/>
        <w:rPr/>
      </w:pPr>
      <w:r>
        <w:rPr/>
        <w:t>7) ведет учет заявок и предложений о цене приобретения имущества путем их регистрации в порядке, установленном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/>
        <w:t>8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9) заключает с покупателем договор купли-продажи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10) производит расчеты с покупателем;</w:t>
      </w:r>
    </w:p>
    <w:p>
      <w:pPr>
        <w:pStyle w:val="Normal"/>
        <w:autoSpaceDE w:val="false"/>
        <w:ind w:firstLine="720"/>
        <w:jc w:val="both"/>
        <w:rPr/>
      </w:pPr>
      <w:r>
        <w:rPr/>
        <w:t>11) обеспечивает передачу имущества покупателю;</w:t>
      </w:r>
    </w:p>
    <w:p>
      <w:pPr>
        <w:pStyle w:val="Normal"/>
        <w:autoSpaceDE w:val="false"/>
        <w:ind w:firstLine="720"/>
        <w:jc w:val="both"/>
        <w:rPr/>
      </w:pPr>
      <w:r>
        <w:rPr/>
        <w:t>12) размещает информацию об итогах продажи имущества на официальном сайте Российской Федерации в сети «Интернет» www.torgi.gov.ru в соответствии с требованиями, установленными Федеральным законом «О приватизации государственного и муниципального имущества», а также не позднее рабочего дня, следующего за днем подведения итогов продажи имущества на официальном сайте администрации города Кедрового в сети Интернет  www.kedradm.tomsk.ru; (от 12.11.2015 №86, от 26.08.2016 №57)</w:t>
      </w:r>
    </w:p>
    <w:p>
      <w:pPr>
        <w:pStyle w:val="Normal"/>
        <w:autoSpaceDE w:val="false"/>
        <w:ind w:firstLine="720"/>
        <w:jc w:val="both"/>
        <w:rPr/>
      </w:pPr>
      <w:r>
        <w:rPr/>
        <w:t>13) 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autoSpaceDE w:val="false"/>
        <w:ind w:firstLine="720"/>
        <w:jc w:val="both"/>
        <w:rPr/>
      </w:pPr>
      <w:r>
        <w:rPr/>
        <w:t>14) осуществляет иные функции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5. Осуществление функций, указанных в пункте 4 настоящего Положения, продавец поручает отделу по управлению муниципальной собственностью Админ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6. 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autoSpaceDE w:val="false"/>
        <w:ind w:firstLine="720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рок приема заявок должен быть не менее 25 </w:t>
      </w:r>
      <w:r>
        <w:rPr>
          <w:iCs/>
        </w:rPr>
        <w:t>календарных</w:t>
      </w:r>
      <w:r>
        <w:rPr/>
        <w:t xml:space="preserve">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autoSpaceDE w:val="false"/>
        <w:ind w:firstLine="720"/>
        <w:jc w:val="both"/>
        <w:rPr/>
      </w:pPr>
      <w:r>
        <w:rPr/>
        <w:t>7. Форма бланка заявки утверждается продавцом.</w:t>
      </w:r>
    </w:p>
    <w:p>
      <w:pPr>
        <w:pStyle w:val="Normal"/>
        <w:autoSpaceDE w:val="false"/>
        <w:ind w:firstLine="720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autoSpaceDE w:val="false"/>
        <w:ind w:firstLine="720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autoSpaceDE w:val="false"/>
        <w:ind w:firstLine="720"/>
        <w:jc w:val="both"/>
        <w:rPr/>
      </w:pPr>
      <w:r>
        <w:rPr/>
        <w:t>8. При приеме заявки продавец:</w:t>
      </w:r>
    </w:p>
    <w:p>
      <w:pPr>
        <w:pStyle w:val="Normal"/>
        <w:autoSpaceDE w:val="false"/>
        <w:ind w:firstLine="720"/>
        <w:jc w:val="both"/>
        <w:rPr/>
      </w:pPr>
      <w:r>
        <w:rPr/>
        <w:t>1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720"/>
        <w:jc w:val="both"/>
        <w:rPr/>
      </w:pPr>
      <w:r>
        <w:rPr/>
        <w:t>2) 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9. Продавец отказывает претенденту в приеме заявки в случае, если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/>
      </w:pPr>
      <w:r>
        <w:rPr/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/>
      </w:pPr>
      <w:r>
        <w:rPr/>
        <w:t>3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/>
      </w:pPr>
      <w:r>
        <w:rPr/>
        <w:t>4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20"/>
        <w:jc w:val="both"/>
        <w:rPr/>
      </w:pPr>
      <w:r>
        <w:rPr/>
        <w:t>5) 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/>
        <w:t>Сотрудник отдела по управлению муниципальной собственностью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autoSpaceDE w:val="false"/>
        <w:ind w:firstLine="720"/>
        <w:jc w:val="both"/>
        <w:rPr/>
      </w:pPr>
      <w:r>
        <w:rPr/>
        <w:t>10. Принятые заявки и предложения о цене приобретения имущества регистрируются продавцом в журнале приема заявок с присвоением каждой заявке номера и указанием даты и времени ее поступления. В журнале приема заявок указываются наименование продаваемого имущества, дата подведения итогов продажи, сведения о претенденте, фамилия сотрудника продавца, принявшего заявку.</w:t>
      </w:r>
    </w:p>
    <w:p>
      <w:pPr>
        <w:pStyle w:val="Normal"/>
        <w:autoSpaceDE w:val="false"/>
        <w:ind w:firstLine="720"/>
        <w:jc w:val="both"/>
        <w:rPr/>
      </w:pPr>
      <w:r>
        <w:rPr/>
        <w:t>11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 не вправе отозвать зарегистрированную заявку, если иное не установлено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1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3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20"/>
        <w:jc w:val="both"/>
        <w:rPr/>
      </w:pPr>
      <w:r>
        <w:rPr/>
        <w:t>14. Покупателем имущества призн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20"/>
        <w:jc w:val="both"/>
        <w:rPr/>
      </w:pPr>
      <w:r>
        <w:rPr/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20"/>
        <w:jc w:val="both"/>
        <w:rPr/>
      </w:pPr>
      <w:r>
        <w:rPr/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20"/>
        <w:jc w:val="both"/>
        <w:rPr/>
      </w:pPr>
      <w:r>
        <w:rPr/>
        <w:t>15. Протокол об итогах продажи имущества должен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сведения об имуществе;</w:t>
      </w:r>
    </w:p>
    <w:p>
      <w:pPr>
        <w:pStyle w:val="Normal"/>
        <w:autoSpaceDE w:val="false"/>
        <w:ind w:firstLine="720"/>
        <w:jc w:val="both"/>
        <w:rPr/>
      </w:pPr>
      <w:r>
        <w:rPr/>
        <w:t>2) общее количество зарегистрированных заявок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20"/>
        <w:jc w:val="both"/>
        <w:rPr/>
      </w:pPr>
      <w:r>
        <w:rPr/>
        <w:t>4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20"/>
        <w:jc w:val="both"/>
        <w:rPr/>
      </w:pPr>
      <w:r>
        <w:rPr/>
        <w:t>5) сведения о покупателе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6) цену приобретения имущества, предложенную покупателем;</w:t>
      </w:r>
    </w:p>
    <w:p>
      <w:pPr>
        <w:pStyle w:val="Normal"/>
        <w:autoSpaceDE w:val="false"/>
        <w:ind w:firstLine="720"/>
        <w:jc w:val="both"/>
        <w:rPr/>
      </w:pPr>
      <w:r>
        <w:rPr/>
        <w:t>7) иные необходимые сведения.</w:t>
      </w:r>
    </w:p>
    <w:p>
      <w:pPr>
        <w:pStyle w:val="Normal"/>
        <w:autoSpaceDE w:val="false"/>
        <w:ind w:firstLine="720"/>
        <w:jc w:val="both"/>
        <w:rPr/>
      </w:pPr>
      <w:r>
        <w:rPr/>
        <w:t>1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17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18. Договор купли-продажи имущества заключается в течение 5 рабочих дней со дня подведения итогов продажи. (от 26.08.2016 №57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9. Оплата имущества производится в размере предложенной покупателем цены приобретения имущества. Единовременная оплата имущества осуществляется в течение 10 дней со дня заключения договора купли-продажи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20"/>
        <w:jc w:val="both"/>
        <w:rPr/>
      </w:pPr>
      <w:r>
        <w:rPr/>
        <w:t>В договоре купли-продажи предусматривается условие об уплате покупателем штрафа в размере 5 процентов от начальной цены несостоявшегося аукциона в случае уклонения или отказа от оплаты имущества. Договором купли-продажи может быть предусмотрена рассрочка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 предоставлении рассрочки принимает комиссия по продаже муниципального имущества при наличии письменного обращения покупателя. Рассрочка оплаты имущества не может быть предоставлена на срок свыше 6 месяцев с момента подписания договора купли-продажи. В договоре купли-продажи имущества с условием рассрочки платежа, наряду с другими существенными условиями указывается цена имущества, порядок, сроки и размеры платежей. В случае, когда покупатель не исполняет обязанность по оплате переданного товара в установленный договором срок, на просроченную сумму подлежат уплате проценты в соответствии со статьей 395 Гражданского Кодекса Российской Федерации со дня, когда по договору имущество должно быть оплачено, до дня оплаты имущества покуп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20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20"/>
        <w:jc w:val="both"/>
        <w:rPr/>
      </w:pPr>
      <w:r>
        <w:rPr/>
        <w:t>21. Факт оплаты имущества удостоверяется выпиской из сводного реестра поступлений и выбытий Областного Федерального Казначейства, подтверждающей поступление средств,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22. В случаях, когда отчуждение имущества подлежит государственной регистрации,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zjy</dc:creator>
  <dc:description/>
  <cp:keywords/>
  <dc:language>en-US</dc:language>
  <cp:lastModifiedBy>mla</cp:lastModifiedBy>
  <cp:lastPrinted>2010-04-05T16:47:00Z</cp:lastPrinted>
  <dcterms:modified xsi:type="dcterms:W3CDTF">2016-09-21T07:21:00Z</dcterms:modified>
  <cp:revision>2</cp:revision>
  <dc:subject/>
  <dc:title>ДУМА ГОРОДА КЕДРОВОГО</dc:title>
</cp:coreProperties>
</file>