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7275</wp:posOffset>
                </wp:positionH>
                <wp:positionV relativeFrom="paragraph">
                  <wp:posOffset>-386715</wp:posOffset>
                </wp:positionV>
                <wp:extent cx="1505585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УТРАТИЛ СИ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приказ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от 27.05.2016 № 13-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41.95pt;mso-wrap-distance-left:9.05pt;mso-wrap-distance-right:9.05pt;mso-wrap-distance-top:0pt;mso-wrap-distance-bottom:0pt;margin-top:-30.45pt;mso-position-vertical-relative:text;margin-left:3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УТРАТИЛ СИЛ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приказ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от 27.05.2016 № 13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ый отдел Администрации города Кедров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 ноября  2010 года</w:t>
        <w:tab/>
        <w:tab/>
        <w:tab/>
        <w:tab/>
        <w:tab/>
        <w:tab/>
        <w:tab/>
        <w:tab/>
        <w:tab/>
        <w:tab/>
        <w:tab/>
        <w:t>№ 27-п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1440</wp:posOffset>
                </wp:positionV>
                <wp:extent cx="2590800" cy="782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8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орядка завершения операций по исполнению местного бюджета в текущем финансовом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61.6pt;mso-wrap-distance-left:9.05pt;mso-wrap-distance-right:9.05pt;mso-wrap-distance-top:0pt;mso-wrap-distance-bottom:0pt;margin-top:7.2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порядка завершения операций по исполнению местного бюджета в текущем финансовом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статьи 242 Бюджетного кодекса Российской Федерации, статьи 35 Положения о бюджетном устройстве и бюджетном процессе в муниципальном образовании «Город Кедровый», утвержденного решением Думы города Кедрового от 19.08.2008 № 55 приказываю:</w:t>
      </w:r>
    </w:p>
    <w:p>
      <w:pPr>
        <w:pStyle w:val="Normal"/>
        <w:ind w:firstLine="540"/>
        <w:jc w:val="both"/>
        <w:rPr/>
      </w:pPr>
      <w:r>
        <w:rPr/>
        <w:t>1. Утвердить прилагаемый Порядок завершения операций по исполнению местного бюджета в текущем финансовом году и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январе очередного финансового года.</w:t>
      </w:r>
    </w:p>
    <w:p>
      <w:pPr>
        <w:pStyle w:val="Normal"/>
        <w:ind w:firstLine="600"/>
        <w:jc w:val="both"/>
        <w:rPr/>
      </w:pPr>
      <w:r>
        <w:rPr/>
        <w:t>2. Контроль за исполнением настоящего приказа возложить на главного специалиста - главного бухгалтера Баклину О.Н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  <w:tab/>
        <w:tab/>
        <w:tab/>
        <w:tab/>
        <w:tab/>
        <w:tab/>
        <w:tab/>
        <w:tab/>
        <w:tab/>
        <w:tab/>
        <w:tab/>
        <w:t xml:space="preserve"> И.Г. Лома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2425</wp:posOffset>
                </wp:positionH>
                <wp:positionV relativeFrom="paragraph">
                  <wp:posOffset>-133350</wp:posOffset>
                </wp:positionV>
                <wp:extent cx="2362200" cy="814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1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риказу финансового отдела Администрации города Кедрового от 01.11.2010 № 27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64.1pt;mso-wrap-distance-left:9.05pt;mso-wrap-distance-right:9.05pt;mso-wrap-distance-top:0pt;mso-wrap-distance-bottom:0pt;margin-top:-10.5pt;mso-position-vertical-relative:text;margin-left:3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widowControl/>
                        <w:numPr>
                          <w:ilvl w:val="0"/>
                          <w:numId w:val="0"/>
                        </w:numPr>
                        <w:ind w:hanging="0"/>
                        <w:jc w:val="both"/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риказу финансового отдела Администрации города Кедрового от 01.11.2010 № 27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Я ОПЕРАЦИЙ ПО ИСПОЛН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В ТЕКУЩЕМ ФИНАНСОВОМ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ерации по исполнению местного бюджета завершаются 31 декабря текуще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числение в местный бюджет поступлений отчетного финансового года, распределенных в установленном порядке Управлением Федерального казначейства по Томской области между бюджетами бюджетной системы Российской Федерации, и их отражение в отчетности об исполнении местного бюджета отчетного финансового года осуществляются в первые пять рабочих дней текуще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завершения операций по расходам местного бюджета и источникам финансирования дефицита местного бюджета финансовый отдел принимает от получателей средств местного бюджета (главных администраторов источников финансирования дефицита местного бюджета) не позднее ч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5 декабря текущего финансового года - уточнение кассового плана местного бюджета в соответствии с Порядком составления и ведения кассового плана местного бюджета, утвержденным приказом финансового отдела от 31.12.2009 № 25-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учатели средств местного бюджета (администраторы источников финансирования дефицита местного бюджета) обеспечивают представление в финансовый отдел заявок и документов-оснований, необходимых для подтверждения в установленном порядке принятых ими денежных обязательств и последующего осуществления кассовых выплат из местного бюджета не позднее чем за два рабочих дня до окончания текущего финансового года, а для осуществления операций по выплатам за счет наличных денег - не позднее чем за три рабочих дня до окончания текуще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ата составления документа в поле "дата" заявки не должна быть позднее даты, установленной настоящим пунктом для представления заявок в финансовый отде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нансовый отдел осуществляет в установленном порядке кассовые выплаты из местного бюджета на основании заявок, указанных в пункте 4 настоящего Порядка, до последнего рабочего дня текущего финансового года включи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еспечение получателей средств местного бюджета при завершении текущего финансового года наличными денежными средствами, необходимыми для осуществления их деятельности в нерабочие праздничные дни в январе очередного финансового года, осуществляется финансовым отделом в пределах доведенных лимитов бюджетных обязательств на текущий финансовый год и кассового плана на 4 квартал текущего финансового года. Главные распорядители, получатели средств местного бюджета обеспечивают представление в финансовый отдел документов, необходимых для осуществления операций по выдаче наличных денежных средств, не позднее, чем за три рабочих дня до окончания текуще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татки наличных денежных средств должны быть в срок не позднее, чем за три рабочих дня до окончания текущего финансового года в полном объеме сданы на счет N 40116 "Средства для выплаты наличных денег бюджетополучателям" (далее - счет N 40116), открытый в Томском ОСБ № 8616/02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использованные остатки средств со счета N 40116 "Средства для выплаты наличных денег бюджетополучателям" не позднее чем за один рабочий день до окончания текущего финансового года перечисляются в части средств местного бюджета платежными поручениями на лицевой счет финансового отдела, открытый на счете N 40201 "Средства местного бюджета" в ОФК по г. Кедровый УФК по Томской области, за вычетом суммы средств, которая будет использована получателями средств местного бюджета в три последних рабочих дня текущего финансового года для получения наличных денег со счета N 4011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татки неиспользованных бюджетных ассигнований, лимитов бюджетных обязательств для кассовых выплат из местного бюджета текущего финансового года, отраженные на лицевых счетах главных распорядителей и получателей средств местного бюджета (главных администраторов источников финансирования дефицита местного бюджета), не подлежат учету на указанных лицевых счетах в качестве остатков на начало очередно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использованные по состоянию на первое января очередного финансового года остатки межбюджетных трансфертов, предоставленных из областного бюджета местному  бюджету в форме субвенций, субсидий, и иных межбюджетных трансфертов, имеющих целевое назначение, подлежат возврату в областной бюджет в течение первых пятнадцати рабочих дней очередно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личие неиспользованных остатков средств областного бюджета по состоянию на 1 января очередного финансового года на лицевых счетах с кодом  "03", открытых в ОФК по г. Кедровый,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редства, полученные бюджетными учреждениями от предпринимательской деятельности и не использованные по состоянию на 31 декабря, не подлежат изъятию и остаются в распоряжении бюджетных учреждений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8:37:00Z</dcterms:created>
  <dc:creator>Максим</dc:creator>
  <dc:description/>
  <cp:keywords/>
  <dc:language>en-US</dc:language>
  <cp:lastModifiedBy>***</cp:lastModifiedBy>
  <cp:lastPrinted>2010-11-25T09:46:00Z</cp:lastPrinted>
  <dcterms:modified xsi:type="dcterms:W3CDTF">2016-06-29T07:48:00Z</dcterms:modified>
  <cp:revision>44</cp:revision>
  <dc:subject/>
  <dc:title/>
</cp:coreProperties>
</file>